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я</w:t>
        <w:br/>
        <w:t>о социально-экономическом положении</w:t>
        <w:br/>
        <w:t>муниципального образования «Пыталовский район» за 2022 год</w:t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униципального образова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Территория района равна 111,1 тыс. г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В состав района входят 1 городское поселение </w:t>
        <w:br/>
        <w:t xml:space="preserve">и 3 сельских поселения, в которых насчитывается </w:t>
        <w:br/>
        <w:t xml:space="preserve">313 населенных пункт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01.01.2023 население района составляет 9 603 человек, в том числе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П Пыталово – 5 278 человек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 «Гавровская волость» - 1 864 человек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 «Линовская волость» - 1 432 человек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П «Утроинская волость» - 1 029 человек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Консолидированный бюджет Пыталовского района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4"/>
        <w:gridCol w:w="2394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  <w:br/>
              <w:t>(тыс. рубле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  <w:br/>
              <w:t>(тыс. рублей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23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9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3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7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Транспортно-логистический сектор, связь, </w:t>
      </w:r>
      <w:r>
        <w:rPr>
          <w:b/>
          <w:sz w:val="28"/>
          <w:szCs w:val="28"/>
        </w:rPr>
        <w:t>дороги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Сеть автомобильных дорог района составляет </w:t>
        <w:br/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576,8 </w:t>
      </w:r>
      <w:r>
        <w:rPr>
          <w:sz w:val="28"/>
          <w:szCs w:val="28"/>
        </w:rPr>
        <w:t xml:space="preserve">км и складывается из автомобильных дорог регионального значения протяженностью 274,4 км, автомобильных дорог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местного значения – 183,5 км, в т.ч. с твердым покрытием – 181,5 км, дороги муниципального значения – 132,6 км, дороги в поселениях – 50,9 км, </w:t>
        <w:br/>
        <w:t>в т. ч. с твердым покрытием – 48,9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общего пользования регионального значения Пыталовского района находятся в оперативном управлении </w:t>
        <w:br/>
        <w:t>ГБУ ПО «Псковавтодор».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нспортное обслужи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возки пассажиров железнодорожным транспортом </w:t>
        <w:br/>
        <w:t>в Пыталовском районе не осуществляю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ассажирские перевозки по городским, пригородным </w:t>
        <w:br/>
        <w:t>и междугородным маршрутам осуществляет Пыталовский филиал ГП ПО  «Пассажиравтотранс».</w:t>
      </w:r>
      <w:r>
        <w:rPr>
          <w:sz w:val="28"/>
          <w:szCs w:val="28"/>
        </w:rPr>
        <w:t xml:space="preserve"> Автостанция расположена в г.Пытал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регулярное автобусное сообщение с областным центром по маршрутам Псков – Пыталово. Пассажирские перевозки по городским, пригородным и междугородным маршрутам осуществляют Пыталовский филиал ГППО «Пассажиравтотран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19 маршрутам осуществляется перевозка обучающихся к месту учебы и обратно (порядка 253 де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зарегистрировано 1 индивидуальный предприниматель осуществляющих деятельность по перевозке пассажиров и багажа легковым такс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ь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оры, предоставляющие услуги связи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- ПАО «Ростелеком», ОАО «Мегафон», ОАО «Мобильные телесистемы»,  Билайн (ОАО «Вымпел-Коммуникации), ООО «Теле-2 Россия», Йота (ООО «Скартел»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Междугородную связь предоставляет компания </w:t>
        <w:br/>
        <w:t xml:space="preserve">ПАО «Ростелеком»; сотовую связь в районе предоставляют компании </w:t>
      </w:r>
      <w:r>
        <w:rPr>
          <w:rFonts w:eastAsia="Times New Roman"/>
          <w:sz w:val="28"/>
          <w:szCs w:val="28"/>
        </w:rPr>
        <w:t>ОАО «Мегафон», ОАО «Мобильные телесистемы», Билайн (ОАО «Вымпел-Коммуникации),  ООО «Теле-2 Россия», Йота (ООО «Скартел»)</w:t>
      </w:r>
      <w:r>
        <w:rPr>
          <w:bCs/>
          <w:sz w:val="28"/>
          <w:szCs w:val="28"/>
        </w:rPr>
        <w:t>,  почтовую связь – Почта России (</w:t>
      </w:r>
      <w:r>
        <w:rPr>
          <w:sz w:val="28"/>
          <w:szCs w:val="28"/>
        </w:rPr>
        <w:t>УФПС Псковской области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Доступ к сети Интернет предоставляет компания </w:t>
        <w:br/>
        <w:t xml:space="preserve">ООО «Телесети», ПАО «Ростелеком» 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очтамт УФПС Псковской области обслуживает в районе 14 стационарных отделений почтовой связи. Почта представляет населению не только почтовые услуги, но и финансовые, коммерческие и пр.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стояние объектов жилищно-коммунального хозяйст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Пыталовского района осуществляют деятельность </w:t>
        <w:br/>
        <w:t xml:space="preserve"> предприятий жилищно-коммунального хозяйства: </w:t>
      </w:r>
      <w:r>
        <w:rPr>
          <w:rFonts w:eastAsia="Times New Roman"/>
          <w:sz w:val="28"/>
          <w:szCs w:val="28"/>
        </w:rPr>
        <w:t>МП «Пыталовские теплосети», МП ЖКХ «Тулино», МП «Горкомхоз» и ООО «Гарант»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П «Пыталовские теплосети» осуществляют следующие виды деятельности: теплоснабжение, водоснабжение, водоотве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Численность работающих в 2022 году составила 49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Среднемесячная заработная плата составила 24 865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МП ЖКХ «Тулино» осуществляют следующие виды деятельности: водоснабжение, водоотведение, содержание жилого фонда, благоустро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Численность работающих в 2022 году составила 8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Среднемесячная заработная плата составила 20 684 руб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П «Горкомхоз» осуществляют следующие виды деятельности: вывоз твердых бытовых отходов, захоронение (утилизация) твердых бытовых отходов, благоустройство, оказывает бытовые услуги населению (баня)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сленность работающих в 2022 году составила 25,8 чел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немесячная заработная плата составила 26 750,44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лощадь жилого фонда,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94,038, в т.ч. площадь муниципального фонда,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5,85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котельных – 6, из них 3 газов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д топлива, используемый на котельных – газ, уго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м потребности на отопительный сезон, тонн: уголь – 1 080, </w:t>
        <w:br/>
        <w:t>газ – 5 37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ротяжённость тепловых и паровых сетей в двухтрубном исчислении, м – 18262,2, в том числе нуждающихся в замене, м – 11600. Водозаборы, ед. –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допроводные сети, км – 25,74, в том числе ветхие сети водопровода, км – 6,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е сети, км – 12,9, в том числе ветхие канализационные сети, км – 5,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лектрические сети, км </w:t>
      </w:r>
      <w:r>
        <w:rPr>
          <w:color w:val="000000"/>
          <w:sz w:val="28"/>
          <w:szCs w:val="28"/>
        </w:rPr>
        <w:t>– 1 281,8, в том числе  ветхие электрические сети, км  – 897,3 (% износа – 70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 «Формирование комфортной городской среды»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реализации муниципальной программы «Формирование современной городской среды в муниципальном образовании «Пыталовский район» на 2018 – 2024 годы» в 2022 г. выполнены работы по благоустройству детского парка по адресу: г. Пыталово, рядом с домом 36 по ул. Красноармейской». За выбор данной территории в 2021 году проголосовало 1356 человек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й объем финансирования на благоустройство территории в 2022 году составил 2 748 037 рублей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детском парке было установлено игровое оборудование, а также садово-парковые скамейки и урны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по данным статистики числится </w:t>
        <w:br/>
        <w:t>86 многоквартирных домов, включенных в Регион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Псковской области, на 2014-2043 годы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капитального ремонта многоквартирных домов на территории района реализуется региональная программа Фонда капитального ремонта общего имущества в многоквартирных домах Псковской области на 2014-2043 годы. В 2022 г. были отремонтированы 6 многоквартирных жилых домов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74"/>
        <w:gridCol w:w="3178"/>
        <w:gridCol w:w="26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а МК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боты по капитальному ремон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имость работы (услуги) принятой по актам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Пыталово ул.Белорусская д.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монт инженерных сетей горячего водоснаб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5 545,87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Пыталово ул.Белорусская д.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монт крыш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059 393,20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Пыталово ул. Юнкерова д.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монт крыш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 804 716,95</w:t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Вышгородок ул. Ленина д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монт крыш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 918 809,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Пыталово ул. Белорусская д.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397 338,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Пыталово, ул. Красноармейская д. 50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монт системы холодного водосноб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2 184,82</w:t>
            </w:r>
          </w:p>
        </w:tc>
      </w:tr>
      <w:tr>
        <w:trPr/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 447 989,07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eastAsia="Times New Roman"/>
          <w:b/>
          <w:sz w:val="28"/>
          <w:szCs w:val="28"/>
        </w:rPr>
        <w:t>Медицинское обслуживание Пыталовского района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селение Пыталовского района прикреплено к медицинской организации по территориальному принципу: филиал Пыталовский ГБУЗ «Островская межрайонная больница»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селение района обслуживают: врачи – 9, средние медицинские работники – 35. Количество фельдшерско-акушерских пунктов: 8 ед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Пыталовском районе оказывается амбулаторная, стационарная и скорая медицинская помощь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Амбулаторная помощь оказывается по следующим специальностям: терапия, хирургия, педиатрия, акушерство и гинекология, оториноларингология, психиатрия и наркология, терапевтическая и хирургическая стоматология, фтизиатрия. Два раза в неделю ведется амбулаторный прием хирурга/травматолог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Стационарная помощь оказывается в терапевтическом отделении. Количество коек: 19.</w:t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е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Система общего образования Пыталовского района в 2022 году представлена 3 юридическими лицами и 4 филиалами: МБОУ «Пыталовская средняя школа им. А.А. Никонова», МБОУ «Линовская средняя школа» и филиал Носовская начальная школа», МБОУ «Гавровская средняя школа» и филиалы: Белорусская средняя школа, Вышгородецкая основная школа, Бороусовская начальная школа. 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В общеобразовательных учреждениях Пыталовского района работает 183 человека, из них 111 педагогов. Среди педагогов 99 (89 %) имеют высшее образование, 18 (16 %) - среднее специальное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Число работающих педагогов-пенсионеров составляет 57 чел. (51 %); из них пенсию по выслуге получают 39 человека. 2 педагога находятся в отпуске по уходу за ребенком.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Численность обучающихся общеобразовательных учреждений в отчетном 2022 году – 1109 человек (в 2018 году –1100, в 2019 году – 1105, в 2020 – 1082, 2021 – 1099 человек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80,7 % детей от 5 до 18 лет нашего района охвачены </w:t>
      </w:r>
      <w:r>
        <w:rPr>
          <w:rFonts w:eastAsia="Times New Roman"/>
          <w:b/>
          <w:i/>
          <w:kern w:val="2"/>
          <w:sz w:val="28"/>
          <w:szCs w:val="28"/>
          <w:lang w:eastAsia="ar-SA"/>
        </w:rPr>
        <w:t>дополнительным образованием</w:t>
      </w:r>
      <w:r>
        <w:rPr>
          <w:rFonts w:eastAsia="Times New Roman"/>
          <w:kern w:val="2"/>
          <w:sz w:val="28"/>
          <w:szCs w:val="28"/>
          <w:lang w:eastAsia="ar-SA"/>
        </w:rPr>
        <w:t>. Всю эту работу направляют образовательные учреждения и учреждения дополнительного образования детей: МБУ ДО «Пыталовский районный дом детского творчества», МБУ ДО «Пыталовская детско – юношеская спортивная школа», МБУ ДО «Пыталовская школа искусств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Состояние очереди на места в дошкольные образовательные организации – очередь отсутствуе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едняя заработная плат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дагогические работни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21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1.01.2022</w:t>
              <w:br/>
              <w:t>(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 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 5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1 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 8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 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 798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Times New Roman"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В рамках реализации национального проекта «Образование» в сентябре 2022 года на базе Вышгородецкая СШ филиал МБОУ «Гавровская СШ» начал функционировать Центр естественно-научной и технологической направленности «Точка роста». Центр был создан в рамках федерального проекта «Современная школа» национального проекта «Образование», который направлен на обновление содержания и модернизацию материально-технической базы школы. Центр «Точка роста» состоит из двух помещений: кабинета физики, кабинета химии и биологии. Комитет по образованию закупал необходимое оборудование. Получено компьютерное оборудование, современные приборы и инструменты для работы обучающихся и педагогов, цифровые лаборатории по физике, химии и биологии на сумму 1825,2 тыс. рублей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/>
          <w:kern w:val="2"/>
          <w:sz w:val="28"/>
          <w:szCs w:val="28"/>
          <w:lang w:eastAsia="ar-SA"/>
        </w:rPr>
        <w:tab/>
        <w:t xml:space="preserve"> В 2022 году обновлено компьютерное оборудование в МБОУ «Гавровская средняя школа» в рамках федерального проекта «Цифровая образовательная среда», приобретены ноутбуки, МФУ, мышь компьютерная на общую сумму 1 835, 56 тыс. руб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  <w:t>В 2022 году в рамках реализации мероприятия «Создание новых мест в общеобразовательных организациях при осуществлении капитальных вложений в объекты капитального строительства» Федерального проекта «Современная школа» между Администрацией Пыталовского района и ООО «СК «Развитие» заключен муниципальный контракт «Строительство нового здания МБОУ «Линовская средняя школа» в д. Линово Пыталовского района Псковской области. Срок исполнения работ: 01.08.2024. Сумма контракта: 316 294 255,69 руб.</w:t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фера культурно-бытового обслуживания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ей культурно - досуговой деятельности   </w:t>
        <w:br/>
        <w:t>в Пыталовском районе занимается муниципальное бюджетное учреждение культуры «Пыталовское досуговое объединение», в состав которого входят: Дом культуры г. Пыталово, 8 сельских домов культуры, районная библиотека, детская библиотека, 10 сельских библиотек, Молодежный центр, Совет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личество проведенных мероприятий составило 1587, (в 2021 году - 1307), количество посещений - 422730 (с учётом просмотра в соцсетях), (в 2021 году - 442883), работало клубных формирований - 98 (в 2021 году - 98), количество участников – 1084 чел. (на уровне 2021 года), из них, формирования самодеятельного народного творчества – 27, количество участников в них – 313 чел., объем средств от платных услуг и иной приносящей доход  деятельности составил   373,0 тыс. руб.  (в 2021 году 121,0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ние Народный самодеятельный коллектив в 2022 году подтвердили 5 коллективов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родный хор Пыталовского ДО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й коллектив «Вдохновение» Линовского СДК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кальная группа «Беспокойные сердца» Пыталовского ДО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атр малых форм «Стоп-театр» Пыталовского ДО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льклорная группа «Истоки» Пыталовского Д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ллективы ведут активную творческую деятельность, являются лауреатами и дипломантами областных и районных конкурсов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В 2022 году продолжил работу виртуальный концертный зал, организован показ фильмов, мультфильмов.  </w:t>
      </w:r>
    </w:p>
    <w:p>
      <w:pPr>
        <w:pStyle w:val="Normal"/>
        <w:jc w:val="both"/>
        <w:rPr>
          <w:rFonts w:eastAsia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и непроизводственная сфера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В 2022 году на территории Пыталовского района осуществляли производственную деятельность 2 коллективных хозяйства (ООО СП «Линово» и ООО «Тригорское», зарегистрированное в Пушкиногорском районе). В районе ведут деятельность 7 крестьянско-фермерских хозяйств и 541 личное подсобное хозяйство, из них в 466 содержатся домашние животные. Численность работающих в коллективных хозяйствах на 01.01.2023 г. составила 85 человек (в т. ч. ООО «Тригорское» - 52 чел.) Сельхозтоваропроизводители занимаются выращиванием зерновых культур, производством кормов, молока, выращиванием скота.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Посевная площадь зерновых культур в 2022 году составила в коллективных хозяйствах 10750 га, в личных подсобных - 144 га.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Планируемая посевная площадь в 2023 году 15712 га, в т. ч. под зерновые культуры 10750 га из них под урожай 2023 года посеяно 6300 га озимой пшеницы и1770 га озимого рапса.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На 01.01.2023 г поголовье крупного рогатого скота составило 999 голов, из них в частном секторе 500 голов.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Поголовье овец и коз всего 1325 голов, в личных подсобных хозяйствах -  1125 голов, в крестьянско – фермерских хозяйствах - 200 гол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Валовое производство молока в 2022 году составило 1536,1 тонн (снизилось на 4,3% по сравнению с прошлым годом), в частном секторе - 650,2 тонны. Продано в течении года на перерабатывающие предприятия 2186,3тонн молока (к уровню прошлого года  +196,1 тонны)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В 2022 году сельхозтоваропроизводителям района была оказана поддержка из регионального бюджета 2 904 130,12 руб. (на мелиорацию, затраты по реализации молока, приобретение племенных животных, анализы сырого молока, компенсация затрат по реализации молока населением, несвязанная поддержка).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В 2022 году в хозяйствах всех категорий, по расчетам, произведено скота и птицы на убой (в живом весе) 310 тонн, что составляет 80% к уровню прошлого года, молока – 2186,3 тонн, что составляет 136,26 % к уровню прошлого года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рупные промышленные предприятия на территории района отсутствуют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производственная сфера</w:t>
      </w:r>
      <w:r>
        <w:rPr>
          <w:sz w:val="28"/>
          <w:szCs w:val="28"/>
        </w:rPr>
        <w:t xml:space="preserve"> (торговля) представлена крупными магазинами: АО «Тандер» (магазин «Магнит»), ОАО «Агроторг» (магазин «Пятерочка»), ООО «Бизон-маркет» (магазин «Бизон»), </w:t>
        <w:br/>
        <w:t>ООО «Рассвет» (магазин «Великолукский мясокомбинат»), ООО «Союз», а также наиболее крупные индивидуальные предприниматели: ИП Курамшина Р.П. (магазин «Меркурий»)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тенденции на рынке труда</w:t>
      </w:r>
    </w:p>
    <w:p>
      <w:pPr>
        <w:pStyle w:val="Normal"/>
        <w:spacing w:lineRule="auto" w:line="360"/>
        <w:ind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реднемесячная заработная плата работников организаций (без субъектов малого предпринимательства):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5"/>
        <w:gridCol w:w="1481"/>
        <w:gridCol w:w="1481"/>
        <w:gridCol w:w="1481"/>
      </w:tblGrid>
      <w:tr>
        <w:trPr>
          <w:tblHeader w:val="true"/>
          <w:trHeight w:val="58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Times New Roman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% к</w:t>
              <w:br/>
              <w:t>декабрю 2021</w:t>
            </w:r>
          </w:p>
        </w:tc>
      </w:tr>
      <w:tr>
        <w:trPr>
          <w:tblHeader w:val="true"/>
          <w:trHeight w:val="75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Times New Roman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808080"/>
              <w:bottom w:val="doub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9 477,5</w:t>
            </w:r>
          </w:p>
        </w:tc>
        <w:tc>
          <w:tcPr>
            <w:tcW w:w="148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2 896,9</w:t>
            </w:r>
          </w:p>
        </w:tc>
        <w:tc>
          <w:tcPr>
            <w:tcW w:w="148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0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773.5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598.1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,1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844,2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285,1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00" w:after="0"/>
              <w:rPr>
                <w:rFonts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/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311,7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787,6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0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351,6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984,7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0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образование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862,9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673,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,9</w:t>
            </w:r>
          </w:p>
        </w:tc>
      </w:tr>
      <w:tr>
        <w:trPr/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0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деятельность в области здравоохранения и социальных услуг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501,3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911,8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17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,8</w:t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розничная торговая сеть в районе насчитывает 82 торговых объектов.  Оборота розничной торговли за отчетный период составил 1 589 526 тыс. руб., что на 48% выше, чем в 2021 году. В 2022 году рост цен на продукты питания можно назвать умеренным. Отдел по экономическому, инвестиционному развитию, сельскому хозяйству и природным ресурсам Администрации района еженедельно осуществлял мониторинг цен на социально-значимые товары первой необходим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иболее крупными торговыми объектами являются сетевые магазины: АО «Тандер» (магазин «Магнит»), ОАО «Агроторг» (магазин «Пятерочка»), ООО «Бизон-маркет» (магазин «Бизон»), ООО «Рассвет» (магазин «Великолукский мясокомбинат»), ООО «Союз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акже на территории МО «Пыталовский район» проводятся еженедельная периодическая ярмарка, на которой предоставляется </w:t>
        <w:br/>
        <w:t>236 мест для продажи непродовольственных товаров (одежда, обувь, хозяйственные товары и т.п.) и продовольственная ярмарка (44 торговых места), на которой преимущественно продаются продукты молочного и мясного произво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shd w:fill="333333" w:val="clear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bCs/>
      <w:color w:val="FFFFFF"/>
      <w:sz w:val="28"/>
      <w:szCs w:val="28"/>
      <w:shd w:fill="333333" w:val="clear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00:00Z</dcterms:created>
  <dc:creator>user</dc:creator>
  <dc:description/>
  <cp:keywords/>
  <dc:language>en-US</dc:language>
  <cp:lastModifiedBy>Бакша М.Ю.</cp:lastModifiedBy>
  <cp:lastPrinted>2019-11-15T15:17:00Z</cp:lastPrinted>
  <dcterms:modified xsi:type="dcterms:W3CDTF">2023-08-01T12:57:00Z</dcterms:modified>
  <cp:revision>26</cp:revision>
  <dc:subject/>
  <dc:title/>
</cp:coreProperties>
</file>