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нформация</w:t>
        <w:br/>
        <w:t>о социально-экономическом положении</w:t>
        <w:br/>
        <w:t>муниципального образования «Пыталовский район» за 2021 год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36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характеристика муницип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Территория района равна 111,1 тыс. 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В состав района входят 1 городское поселение </w:t>
        <w:br/>
        <w:t xml:space="preserve">и 3 сельских поселения, в которых насчитывается </w:t>
        <w:br/>
        <w:t xml:space="preserve">313 населенных пун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На 01.01.2022 население района составляет 10 280 человек, в том числ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ГП Пыталово – 5 378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 СП </w:t>
      </w:r>
      <w:r>
        <w:rPr>
          <w:sz w:val="28"/>
          <w:szCs w:val="28"/>
        </w:rPr>
        <w:t xml:space="preserve">«Гавровская волость» - 1 895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«Линовская волость» - 1 484 человек,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28"/>
          <w:szCs w:val="28"/>
        </w:rPr>
        <w:t>в СП «Утроинская волость» - 1 523 человек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30"/>
          <w:szCs w:val="30"/>
        </w:rPr>
        <w:t>Консолидированный бюджет Пыталовского район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202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</w:t>
              <w:br/>
              <w:t>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</w:t>
              <w:br/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3562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67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3568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26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  <w:t>Транспортно-логистический сектор, связь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рог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2"/>
          <w:szCs w:val="32"/>
        </w:rPr>
        <w:t xml:space="preserve">Сеть автомобильных дорог района составляет </w:t>
        <w:br/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576,8 </w:t>
      </w:r>
      <w:r>
        <w:rPr>
          <w:sz w:val="32"/>
          <w:szCs w:val="32"/>
        </w:rPr>
        <w:t xml:space="preserve">км и складывается из автомобильных дорог регионального значения протяженностью 274,4 км, автомобильных дорог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местного значения – 183,5 км, в т.ч. с твердым покрытием – 181,5 км, дороги муниципального значения – 132,6 км, дороги в поселениях – 50,9 км, </w:t>
        <w:br/>
        <w:t>в т. ч. с твердым покрытием – 48,9 к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ьные дороги общего пользования регионального значения Пыталовского района находятся в оперативном управлении </w:t>
        <w:br/>
        <w:t>ГБУ ПО «Псковавтодор».</w:t>
      </w:r>
    </w:p>
    <w:p>
      <w:pPr>
        <w:pStyle w:val="Normal"/>
        <w:spacing w:lineRule="auto" w:line="360"/>
        <w:ind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анспорт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еревозки пассажиров железнодорожным транспортом </w:t>
        <w:br/>
        <w:t>в Пыталовском районе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30"/>
          <w:szCs w:val="30"/>
        </w:rPr>
        <w:t xml:space="preserve">Пассажирские перевозки по городским, пригородным </w:t>
        <w:br/>
        <w:t>и междугородным маршрутам осуществляет Пыталовский филиал ГП ПО  «Пассажиравтотранс».</w:t>
      </w:r>
      <w:r>
        <w:rPr>
          <w:sz w:val="28"/>
          <w:szCs w:val="28"/>
        </w:rPr>
        <w:t xml:space="preserve"> Автостанция расположена в г.Пыта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автобусное сообщение с областным центром по маршрутам Псков – Пыталово. Пассажирские перевозки по городским, пригородным и междугородным маршрутам осуществляют Пыталовский филиал ГППО «Пассажиравтотранс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По 19 маршрутам осуществляется перевозка обучающихся к месту учебы и обратно (порядка 253 детей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района зарегистрировано 1 индивидуальный предприниматель осуществляющих деятельность по перевозке пассажиров и багажа легковым такс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вязь</w:t>
      </w:r>
    </w:p>
    <w:p>
      <w:pPr>
        <w:pStyle w:val="Normal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ператоры, предоставляющие услуги связи: </w:t>
      </w:r>
    </w:p>
    <w:p>
      <w:pPr>
        <w:pStyle w:val="Normal"/>
        <w:spacing w:lineRule="auto" w:line="36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АО «Ростелеком», ОАО «Мегафон», ОАО «Мобильные телесистемы»,  Билайн (ОАО «Вымпел-Коммуникации), ООО «Теле-2 Россия», Йота (ООО «Скарте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0"/>
          <w:szCs w:val="30"/>
        </w:rPr>
      </w:pPr>
      <w:r>
        <w:rPr>
          <w:bCs/>
          <w:sz w:val="30"/>
          <w:szCs w:val="30"/>
        </w:rPr>
        <w:t xml:space="preserve">Междугородную связь предоставляет компания </w:t>
        <w:br/>
        <w:t xml:space="preserve">ПАО «Ростелеком»; сотовую связь в районе предоставляют компании </w:t>
      </w:r>
      <w:r>
        <w:rPr>
          <w:rFonts w:eastAsia="Times New Roman"/>
          <w:sz w:val="30"/>
          <w:szCs w:val="30"/>
        </w:rPr>
        <w:t>ОАО «Мегафон», ОАО «Мобильные телесистемы», Билайн (ОАО «Вымпел-Коммуникации),  ООО «Теле-2 Россия», Йота (ООО «Скартел»)</w:t>
      </w:r>
      <w:r>
        <w:rPr>
          <w:bCs/>
          <w:sz w:val="30"/>
          <w:szCs w:val="30"/>
        </w:rPr>
        <w:t>,  почтовую связь – Почта России (</w:t>
      </w:r>
      <w:r>
        <w:rPr>
          <w:sz w:val="30"/>
          <w:szCs w:val="30"/>
        </w:rPr>
        <w:t>УФПС Псковской области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Доступ к сети Интернет предоставляет компания </w:t>
        <w:br/>
        <w:t>ООО «Телесети»,</w:t>
      </w:r>
      <w:r>
        <w:rPr/>
        <w:t xml:space="preserve"> </w:t>
      </w:r>
      <w:r>
        <w:rPr>
          <w:sz w:val="30"/>
          <w:szCs w:val="30"/>
        </w:rPr>
        <w:t xml:space="preserve">ПАО «Ростелеком»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Почтамт УФПС Псковской области обслуживает в районе 14 стационарных отделений почтовой связи. Почта представляет населению не только почтовые услуги, но и финансовые, коммерческие и пр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Состояние объектов жилищно-коммунального хозяйства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территории Пыталовского района осуществляют деятельность </w:t>
        <w:br/>
        <w:t xml:space="preserve"> предприятий жилищно-коммунального хозяйства: </w:t>
      </w:r>
      <w:r>
        <w:rPr>
          <w:rFonts w:eastAsia="Times New Roman"/>
          <w:sz w:val="28"/>
          <w:szCs w:val="28"/>
        </w:rPr>
        <w:t>МП «Пыталовские теплосети», МП ЖКХ «Тулино», МП «Горкомхоз» и ООО «Гарант»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П «Пыталовские теплосети» осуществляют следующие виды деятельности: теплоснабжение, водоснабжение, водоот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Численность работающих в 2021 году составила 53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Среднемесячная заработная плата составила 21 949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МП ЖКХ «Тулино» осуществляют следующие виды деятельности: водоснабжение, водоотведение, содержание жилого фонда,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Численность работающих в 2021 году составила 11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Среднемесячная заработная плата составила 19 345 руб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МП «Горкомхоз» осуществляют следующие виды деятельности: вывоз твердых бытовых отходов, захоронение (утилизация) твердых бытовых отходов, благоустройство, оказывает бытовые услуги населению (баня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Численность работающих в 2021 году составила 33 че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реднемесячная заработная плата составила 22 031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94,038, в т.ч. площадь муниципальн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5,8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котельных – 6, из них 3 газ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топлива, используемый на котельных – газ, уго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ности на отопительный сезон, тонн: уголь – 1 080, </w:t>
        <w:br/>
        <w:t>газ – 5 3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ённость тепловых и паровых сетей в двухтрубном исчислении, м – 18456, в том числе нуждающихся в замене, м – 11700. Водозаборы, ед.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проводные сети, км – 30,03, в том числе ветхие сети водопровода, км – 6,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, км – 20,05, в том числе ветхие канализационные сети, км – 5,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е сети, км </w:t>
      </w:r>
      <w:r>
        <w:rPr>
          <w:color w:val="000000"/>
          <w:sz w:val="28"/>
          <w:szCs w:val="28"/>
        </w:rPr>
        <w:t>– 1 281,8, в том числе  ветхие электрические сети, км  – 897,3 (% износа – 70).</w:t>
      </w:r>
    </w:p>
    <w:p>
      <w:pPr>
        <w:pStyle w:val="Normal"/>
        <w:spacing w:lineRule="auto" w:line="360"/>
        <w:ind w:firstLine="72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роект «Формирование комфортной городской среды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муниципальной программы «Формирование современной городской среды в муниципальном образовании «Пыталовский район» на 2018 – 2024 годы» в 2021 г. выполнены работы по благоустройству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>Дворовых территории многоквартирных жилых домов №4 и №6 по ул. Белорусская, г. Пыталово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>Общественной территории, около Дома культуры по ул. Чехова, д.1 г. Пыталов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благоустройство дворовой территории было выделено 3 958 950 рублей 00 копеек, в том числе федеральный бюджет составил 3 919 360 рублей 50 копейки, областной бюджет -    39 589 рублей 50 копее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благоустройство общественной территории было выделено 2 859 456 рублей 10 копеек, в том числе федеральный бюджет составил 2 830 861 рубль 54 копеек, областной бюджет -    28 594 рублей 56 копее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финансирования на благоустройство территорий в 2021 г составляет 6 818 406 рубле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 «Пыталовский район» не является участником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реселение граждан из аварийного жилищного фонда в 2013-2017 годах»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 xml:space="preserve">На территории района по данным статистики числится </w:t>
        <w:br/>
        <w:t>86 многоквартирных домов, включенных в Регион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сковской области, на 2014-2043 годы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>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-2043 годы. В 2021 г. были отремонтированы 7 многоквартирных жилых домо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468"/>
      </w:tblGrid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Адрес МК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боты по капитальному ремонту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оимость работы (услуги) принятой по актам</w:t>
            </w:r>
          </w:p>
        </w:tc>
      </w:tr>
      <w:tr>
        <w:trPr>
          <w:trHeight w:val="36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г. Пыталово, Шафранского ул., 1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4 894,80</w:t>
            </w:r>
          </w:p>
        </w:tc>
      </w:tr>
      <w:tr>
        <w:trPr>
          <w:trHeight w:val="5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941,11</w:t>
            </w:r>
          </w:p>
        </w:tc>
      </w:tr>
      <w:tr>
        <w:trPr>
          <w:trHeight w:val="210" w:hRule="atLeast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г. Пыталово, Красноармейская ул., 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фасад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1 437,44</w:t>
            </w:r>
          </w:p>
        </w:tc>
      </w:tr>
      <w:tr>
        <w:trPr>
          <w:trHeight w:val="21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г. Пыталово, Красноармейская ул., 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монт теплоснабжения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52 817,20</w:t>
            </w:r>
          </w:p>
        </w:tc>
      </w:tr>
      <w:tr>
        <w:trPr>
          <w:trHeight w:val="21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. г. Пыталово, Кра</w:t>
            </w:r>
            <w:r>
              <w:rPr>
                <w:rFonts w:eastAsia="Times New Roman"/>
                <w:i/>
                <w:color w:val="000000"/>
              </w:rPr>
              <w:t>с</w:t>
            </w:r>
            <w:r>
              <w:rPr>
                <w:rFonts w:eastAsia="Times New Roman"/>
                <w:color w:val="000000"/>
              </w:rPr>
              <w:t>ноармейская ул., 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46 883,58</w:t>
            </w:r>
          </w:p>
        </w:tc>
      </w:tr>
      <w:tr>
        <w:trPr>
          <w:trHeight w:val="42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водоотведен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6 794,97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97,23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холодного водоснабж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строительного контроля    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 311,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91,86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д. Линово ул. Центральная, д.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холодного водоснабжен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 020,77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строительного контроля    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05,06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 д. Линово ул. Центральная, д.2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холодного водоснабжен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 666,16</w:t>
            </w:r>
          </w:p>
        </w:tc>
      </w:tr>
      <w:tr>
        <w:trPr>
          <w:trHeight w:val="351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строительного контроля    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507,77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7. 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д. Линово ул. Центральная, д.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холодного водоснабжен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 102,40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строительного контроля    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31,89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7 дом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 363 103,6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30"/>
          <w:szCs w:val="30"/>
          <w:lang w:eastAsia="en-US"/>
        </w:rPr>
      </w:pPr>
      <w:r>
        <w:rPr>
          <w:rFonts w:eastAsia="Times New Roman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/>
          <w:b/>
          <w:sz w:val="30"/>
          <w:szCs w:val="30"/>
        </w:rPr>
        <w:t>Медицинское обслуживание Пыта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аселение Пыталовского района прикреплено к медицинской организации по территориальному принципу: филиал Пыталовский ГБУЗ «Островская межрайонная больница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аселение района обслуживают: врачи – 9, средние медицинские работники – 35. Количество фельдшерско-акушерских пунктов: 8 ед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Пыталовском районе оказывается амбулаторная, стационарная и скорая медицинская помощь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Амбулаторная помощь оказывается по следующим специальностям: терапия, хирургия, педиатрия, акушерство и гинекология, оториноларингология, психиатрия и наркология, терапевтическая и хирургическая стоматология, фтизиатрия. Два раза в неделю ведется амбулаторный прием хирурга/травматоло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Cs/>
          <w:sz w:val="30"/>
          <w:szCs w:val="30"/>
        </w:rPr>
        <w:t>Стационарная помощь оказывается в терапевтическом отделении. Количество коек: 19.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истема общего образования Пыталовского района в 2021 году представлена 3 юридическими лицами и 4 филиалами: МБОУ «Пыталовская средняя школа им. А.А. Никонова», МБОУ «Линовская средняя школа» и филиал Носовская начальная школа», МБОУ «Гавровская средняя школа» и филиалы: Белорусская средняя школа, Вышгородецкая основная школа, Бороусовская начальная шко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В общеобразовательных учреждениях Пыталовского района работает 184 человек, из них 120 педагога. Среди педагогов 103 (85 %) имеют высшее образование, 17 (15 %) - среднее специальное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Число работающих педагогов-пенсионеров составляет 59 чел. (48 %); из них пенсию по выслуге получают 34 человека. 5 педагогов находятся в отпуске по уходу за ребенком. 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Численность обучающихся общеобразовательных учреждений в 2021 году – 1099 человек (в 2018 году –1100, в 2019 году – 1105, в 2020 - 108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82,2 % детей от 5 до 18 лет нашего района охвачены </w:t>
      </w:r>
      <w:r>
        <w:rPr>
          <w:rFonts w:eastAsia="Times New Roman"/>
          <w:b/>
          <w:i/>
          <w:kern w:val="2"/>
          <w:sz w:val="28"/>
          <w:szCs w:val="28"/>
          <w:lang w:eastAsia="ar-SA"/>
        </w:rPr>
        <w:t>дополнительным образованием</w:t>
      </w:r>
      <w:r>
        <w:rPr>
          <w:rFonts w:eastAsia="Times New Roman"/>
          <w:kern w:val="2"/>
          <w:sz w:val="28"/>
          <w:szCs w:val="28"/>
          <w:lang w:eastAsia="ar-SA"/>
        </w:rPr>
        <w:t>. Всю эту работу направляют образовательные учреждения и учреждения дополнительного образования детей: МБУ ДО «Пыталовский районный дом детского творчества», МБУ ДО «Пыталовская детско – юношеская спортивная школа», МБУ ДО «Пыталовская школа искусств»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2-х учреждениях дополнительного образования Пыталовского района (подведомственных отделу образования) работают 26 человек, из них 19 педагогов. 11 педагогов (58 %) имеют высшее образование, 6 (32 %) - среднее специальн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>Состояние очереди на места в дошкольные образовательные организации – очередь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заработная пла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едагогические рабо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01.01.20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01.01.2021</w:t>
              <w:br/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4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8 4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8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9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7 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 94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sz w:val="30"/>
          <w:szCs w:val="30"/>
          <w:highlight w:val="yellow"/>
        </w:rPr>
      </w:pPr>
      <w:r>
        <w:rPr>
          <w:rFonts w:eastAsia="Times New Roman"/>
          <w:kern w:val="2"/>
          <w:sz w:val="28"/>
          <w:szCs w:val="28"/>
          <w:lang w:eastAsia="ar-SA"/>
        </w:rPr>
        <w:t>В 2021 году в рамках федерального проекта «Успех каждого ребенка» национального проекта «Образование» произведен ремонт спортивного зала и раздевалок муниципального бюджетного общеобразовательного учреждения «Пыталовская средняя школа имени А.А. Никонова». Во время ремонта проведена замена оконных блоков, светильников, дверей, баскетбольных щитов, косметическая отделка стен, потолков, частичный ремонт пола и его покраска, ремонт системы отопления. В отремонтированном спортивном зале ведутся уроки физической культуры, в рамках Федерального проекта «Успех каждого ребенка» созданы новые места дополнительного образования по программе физкультурно-спортивной направленности «Волейбол» - открыты 2 группы, в соответствие с возрастом обучающихся (5-8 класс - занимаются 19 обучающихся и 9-11 класс – занимаются 16 обучающихся. С 1 сентября 2021 г. в рамках регионального проекта «Успех каждого ребёнка» национального проекта «Образование» на базе шести образовательных организаций МО «Пыталовский район» создано 509 новых мест дополнительного образования детей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Сфера культурно-бытового обслуживания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рганизацией культурно - досуговой деятельности   </w:t>
        <w:br/>
        <w:t>в Пыталовском районе занимается муниципальное бюджетное учреждение культуры «Пыталовское досуговое объединение», в состав которого входят: Дом культуры г. Пыталово, 8 сельских домов культуры, районная библиотека, детская библиотека, 10 сельских библиотек, Молодежный центр, Совет ветеранов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2021 году количество проведенных мероприятий составило 1307 (в 2020г. 1730), количество посещений 442883 (с учётом просмотра в социальных сетях), (в 2020г. 440267), работало клубных формирований - 98 (в 2020г. 104), количество участников - 1084 (в 2020г. 1180), из них, формирования самодеятельного народного творчества – 27, количество участников в них – 313, объем средств от платных услуг и иной приносящей доход деятельности составил 205 тыс. руб. (в 2020г. 250тыс. руб.).</w:t>
        <w:tab/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В 2021 году в рамках партийного проекта для укрепления материально- технической базы учреждений культуры МБУК «Пыталовское досуговое объединение было выделено 1 010 632, 64 руб.  из них на сумму 496 730,38руб. произведен ремонт зрительного зала, фойе, кабинетов районного дома культуры, закуплено оборудование в районный дом культуры на сумму 223 668,26 руб., в Вышгородецкий СДК на сумму 108 849,00 руб., в Бороусовский СДК на сумму 36 915,00 руб., в Гавровский СДК на сумму 50 120,00 руб., в Белорусский СДК на сумму 94 350,00 руб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В 2021 г. продолжил работу виртуальный концертный зал, организован показ фильмов, мультфильмов. 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одственная и непроизводственная сфера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>В 2021 году на территории Пыталовского района осуществляли производственную деятельность 2 коллективных хозяйства (ООО СП «Линово» и ООО «Тригорское», зарегистрированное в Пушкиногорском районе). В районе ведут деятельность 10 крестьянско-фермерских хозяйств и 541 личное подсобное хозяйство, из них в 466 содержатся домашние животные.  Численность работающих в коллективных хозяйствах на 01.01.2022 г. составила 85 человек (в т. ч. ООО «Тригорское» - 52 чел.) Сельхозтоваропроизводители занимаются выращиванием зерновых культур, производством кормов, молока, выращиванием скота. Валовый сбор зерновых культур в хозяйствах всех категорий составил 28 286 тон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30"/>
          <w:szCs w:val="30"/>
          <w:lang w:eastAsia="ar-SA"/>
        </w:rPr>
        <w:t xml:space="preserve">Посевная площадь сельскохозяйственных культур  в хозяйствах всех категорий в 2021 году  составила 12 101 г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 xml:space="preserve">Планируемая посевная площадь в 2022 году 15712 га, в т. ч. под зерновые культуры 10750 га из них под урожай 2022 года посеяно 5889 га озимых культур, из них 1200 га озимого рапс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>На 01.01.2022 г поголовье КРС составило 1019 голов, из них кров – 553 головы. Поголовье овец и коз 1425 гол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 xml:space="preserve">Валовое производство молока в 2021 году составило 1604,5 тонн (к уровню прошлого года - 5%)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 xml:space="preserve">В 2021 году сельхозтоваропроизводителям района была оказана поддержка из регионального бюджета 6 523 879,19 руб. (на мелиорацию, затраты по реализации молока, приобретение племенных животных, анализы сырого молока, компенсация затрат по реализации молока населением, несвязанная поддержка).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>В 2021 году в хозяйствах всех категорий, по расчетам, произведено скота и птицы на убой (в живом весе) 410 тонн, что составляет 102% к уровню прошлого года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sz w:val="30"/>
          <w:szCs w:val="30"/>
          <w:highlight w:val="yellow"/>
        </w:rPr>
      </w:pPr>
      <w:r>
        <w:rPr>
          <w:sz w:val="30"/>
          <w:szCs w:val="30"/>
        </w:rPr>
        <w:t xml:space="preserve">Крупные промышленные предприятия на территории района отсутствуют.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епроизводственная сфера</w:t>
      </w:r>
      <w:r>
        <w:rPr>
          <w:sz w:val="30"/>
          <w:szCs w:val="30"/>
        </w:rPr>
        <w:t xml:space="preserve"> (торговля) представлена крупными магазинами: АО «Тандер» (магазин «Магнит»), ОАО «Агроторг» (магазин «Пятерочка»), ООО «Бизон-маркет» (магазин «Бизон»), </w:t>
        <w:br/>
        <w:t>ООО «Сыть-плюс» №7 (магазин «Великолукский мясокомбинат»), ООО «Союз», а также наиболее крупные индивидуальные предприниматели: ИП Курамшина Р.П. (магазин «Меркурий»)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казатели и тенденции на рынке труда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Среднемесячная заработная плата работников организаций (без субъектов малого предпринимательства):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5"/>
        <w:gridCol w:w="1481"/>
        <w:gridCol w:w="1481"/>
        <w:gridCol w:w="1481"/>
      </w:tblGrid>
      <w:tr>
        <w:trPr>
          <w:tblHeader w:val="true"/>
          <w:trHeight w:val="58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% к</w:t>
              <w:br/>
              <w:t>декабрю 2020</w:t>
            </w:r>
          </w:p>
        </w:tc>
      </w:tr>
      <w:tr>
        <w:trPr>
          <w:tblHeader w:val="true"/>
          <w:trHeight w:val="7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4 701,1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9 477,5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3,76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819.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773.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,61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35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844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,84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793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311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,85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69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862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,27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942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091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63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деятельность в области здравоохранения и социальных услуг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51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501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,42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требительский рынок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ционарная розничная торговая сеть в районе насчитывает 104 торговых объектов.  Объем оборота розничной торговли за отчетный период составил 1 074 074 тыс. руб., это на 12,2% выше, чем в 2020 год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>Наиболее крупными торговыми объектами являются сетевые магазины: АО «Тандер» (магазин «Магнит»), ОАО «Агроторг» (магазин «Пятерочка»), ООО «Бизон-маркет» (магазин «Бизон»), ООО «Сыть-плюс» №7 (магазин «Великолукский мясокомбинат»), ООО «Союз»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Также на территории МО «Пыталовский район» проводятся еженедельная периодическая ярмарка, на которой предоставляется </w:t>
        <w:br/>
        <w:t>236 мест для продажи непродовольственных товаров (одежда, обувь, хозяйственные товары и т.п.) и продовольственная ярмарка (44 торговых места), на которой преимущественно продаются продукты молочного и мясного производства.</w:t>
      </w:r>
    </w:p>
    <w:p>
      <w:pPr>
        <w:pStyle w:val="Normal"/>
        <w:spacing w:lineRule="auto" w:line="3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shd w:fill="333333" w:val="clear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FFFFFF"/>
      <w:sz w:val="28"/>
      <w:szCs w:val="28"/>
      <w:shd w:fill="333333" w:val="clear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user</dc:creator>
  <dc:description/>
  <cp:keywords/>
  <dc:language>en-US</dc:language>
  <cp:lastModifiedBy>ADM</cp:lastModifiedBy>
  <cp:lastPrinted>2019-11-15T15:17:00Z</cp:lastPrinted>
  <dcterms:modified xsi:type="dcterms:W3CDTF">2023-03-14T13:28:00Z</dcterms:modified>
  <cp:revision>21</cp:revision>
  <dc:subject/>
  <dc:title/>
</cp:coreProperties>
</file>