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0"/>
          <w:szCs w:val="30"/>
        </w:rPr>
        <w:t>Информация</w:t>
        <w:br/>
        <w:t>о социально-экономическом положении</w:t>
        <w:br/>
        <w:t>муниципального образования «Пыталовский район»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auto" w:line="360"/>
        <w:ind w:firstLine="8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 характеристика муниципального образова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30"/>
          <w:szCs w:val="30"/>
        </w:rPr>
        <w:t xml:space="preserve">Территория района равна 111,1 тыс. г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30"/>
          <w:szCs w:val="30"/>
        </w:rPr>
        <w:t xml:space="preserve">В состав района входят 1 городское поселение </w:t>
        <w:br/>
        <w:t xml:space="preserve">и 3 сельских поселения, в которых насчитывается </w:t>
        <w:br/>
        <w:t xml:space="preserve">313 населенных пункт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</w:rPr>
        <w:t xml:space="preserve">На 01.01.2021 население района составляет 10 478 человек, в том числе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</w:rPr>
        <w:t xml:space="preserve">ГП Пыталово – 5 392 человек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 СП </w:t>
      </w:r>
      <w:r>
        <w:rPr>
          <w:sz w:val="28"/>
          <w:szCs w:val="28"/>
        </w:rPr>
        <w:t xml:space="preserve">«Гавровская волость» - 1 956 человек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 «Линовская волость» - 1 534 человек, 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28"/>
          <w:szCs w:val="28"/>
        </w:rPr>
        <w:t>в СП «Утроинская волость» - 1 596 человек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30"/>
          <w:szCs w:val="30"/>
        </w:rPr>
        <w:t>Консолидированный бюджет Пыталовского района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4"/>
        <w:gridCol w:w="2394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  <w:szCs w:val="30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н </w:t>
              <w:br/>
              <w:t>(тыс. рубле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т </w:t>
              <w:br/>
              <w:t>(тыс. рубле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214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973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241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980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9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eastAsia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/>
          <w:b/>
          <w:bCs/>
          <w:sz w:val="30"/>
          <w:szCs w:val="30"/>
          <w:lang w:eastAsia="ar-SA"/>
        </w:rPr>
        <w:t>Транспортно-логистический сектор, связь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роги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32"/>
          <w:szCs w:val="32"/>
        </w:rPr>
        <w:t xml:space="preserve">Сеть автомобильных дорог района составляет </w:t>
        <w:br/>
      </w:r>
      <w:r>
        <w:rPr>
          <w:rFonts w:eastAsia="Times New Roman" w:cs="Times New Roman CYR" w:ascii="Times New Roman CYR" w:hAnsi="Times New Roman CYR"/>
          <w:sz w:val="32"/>
          <w:szCs w:val="32"/>
        </w:rPr>
        <w:t xml:space="preserve">576,8 </w:t>
      </w:r>
      <w:r>
        <w:rPr>
          <w:sz w:val="32"/>
          <w:szCs w:val="32"/>
        </w:rPr>
        <w:t xml:space="preserve">км и складывается из автомобильных дорог регионального значения протяженностью 274,4 км, автомобильных дорог </w:t>
      </w:r>
      <w:r>
        <w:rPr>
          <w:rFonts w:eastAsia="Times New Roman" w:cs="Times New Roman CYR" w:ascii="Times New Roman CYR" w:hAnsi="Times New Roman CYR"/>
          <w:sz w:val="32"/>
          <w:szCs w:val="32"/>
        </w:rPr>
        <w:t xml:space="preserve">местного значения – 183,5 км, в т.ч. с твердым покрытием – 181,5 км, дороги муниципального значения – 132,6 км, дороги в поселениях – 50,9 км, </w:t>
        <w:br/>
        <w:t>в т. ч. с твердым покрытием – 48,9 км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мобильные дороги общего пользования регионального значения Пыталовского района находятся в оперативном управлении </w:t>
        <w:br/>
        <w:t>ГБУ ПО «Псковавтодор».</w:t>
      </w:r>
    </w:p>
    <w:p>
      <w:pPr>
        <w:pStyle w:val="Normal"/>
        <w:spacing w:lineRule="auto" w:line="360"/>
        <w:ind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ранспортное обслужи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еревозки пассажиров железнодорожным транспортом </w:t>
        <w:br/>
        <w:t>в Пыталовском районе не осуществляю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30"/>
          <w:szCs w:val="30"/>
        </w:rPr>
        <w:t xml:space="preserve">Пассажирские перевозки по городским, пригородным </w:t>
        <w:br/>
        <w:t>и междугородным маршрутам осуществляет Пыталовский филиал ГП ПО  «Пассажиравтотранс».</w:t>
      </w:r>
      <w:r>
        <w:rPr>
          <w:sz w:val="28"/>
          <w:szCs w:val="28"/>
        </w:rPr>
        <w:t xml:space="preserve"> Автостанция расположена в г.Пытал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регулярное автобусное сообщение с областным центром по маршрутам Псков – Пыталово. Пассажирские перевозки по городским, пригородным и междугородным маршрутам осуществляют Пыталовский филиал ГППО «Пассажиравтотранс»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>По 19 маршрутам осуществляется перевозка обучающихся к месту учебы и обратно (порядка 253 детей)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района зарегистрировано 1 индивидуальный предприниматель осуществляющих деятельность по перевозке пассажиров и багажа легковым такси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вязь</w:t>
      </w:r>
    </w:p>
    <w:p>
      <w:pPr>
        <w:pStyle w:val="Normal"/>
        <w:spacing w:lineRule="auto" w:line="36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ператоры, предоставляющие услуги связи: </w:t>
      </w:r>
    </w:p>
    <w:p>
      <w:pPr>
        <w:pStyle w:val="Normal"/>
        <w:spacing w:lineRule="auto" w:line="36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ПАО «Ростелеком», ОАО «Мегафон», ОАО «Мобильные телесистемы»,  Билайн (ОАО «Вымпел-Коммуникации), ООО «Теле-2 Россия», Йота (ООО «Скартел»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30"/>
          <w:szCs w:val="30"/>
        </w:rPr>
      </w:pPr>
      <w:r>
        <w:rPr>
          <w:bCs/>
          <w:sz w:val="30"/>
          <w:szCs w:val="30"/>
        </w:rPr>
        <w:t xml:space="preserve">Междугородную связь предоставляет компания </w:t>
        <w:br/>
        <w:t xml:space="preserve">ПАО «Ростелеком»; сотовую связь в районе предоставляют компании </w:t>
      </w:r>
      <w:r>
        <w:rPr>
          <w:rFonts w:eastAsia="Times New Roman"/>
          <w:sz w:val="30"/>
          <w:szCs w:val="30"/>
        </w:rPr>
        <w:t>ОАО «Мегафон», ОАО «Мобильные телесистемы», Билайн (ОАО «Вымпел-Коммуникации),  ООО «Теле-2 Россия», Йота (ООО «Скартел»)</w:t>
      </w:r>
      <w:r>
        <w:rPr>
          <w:bCs/>
          <w:sz w:val="30"/>
          <w:szCs w:val="30"/>
        </w:rPr>
        <w:t>,  почтовую связь – Почта России (</w:t>
      </w:r>
      <w:r>
        <w:rPr>
          <w:sz w:val="30"/>
          <w:szCs w:val="30"/>
        </w:rPr>
        <w:t>УФПС Псковской области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30"/>
          <w:szCs w:val="30"/>
        </w:rPr>
        <w:t xml:space="preserve">Доступ к сети Интернет предоставляет компания </w:t>
        <w:br/>
        <w:t>ООО «Телесети»,</w:t>
      </w:r>
      <w:r>
        <w:rPr/>
        <w:t xml:space="preserve"> </w:t>
      </w:r>
      <w:r>
        <w:rPr>
          <w:sz w:val="30"/>
          <w:szCs w:val="30"/>
        </w:rPr>
        <w:t xml:space="preserve">ПАО «Ростелеком» 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30"/>
          <w:szCs w:val="30"/>
        </w:rPr>
        <w:t xml:space="preserve">Почтамт УФПС Псковской области обслуживает в районе 14 стационарных отделений почтовой связи. Почта представляет населению не только почтовые услуги, но и финансовые, коммерческие и пр.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Состояние объектов жилищно-коммунального хозяйства 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На территории Пыталовского района осуществляют деятельность </w:t>
        <w:br/>
        <w:t xml:space="preserve"> предприятий жилищно-коммунального хозяйства: </w:t>
      </w:r>
      <w:r>
        <w:rPr>
          <w:rFonts w:eastAsia="Times New Roman"/>
          <w:sz w:val="28"/>
          <w:szCs w:val="28"/>
        </w:rPr>
        <w:t>МП «Пыталовские теплосети», МП ЖКХ «Тулино», МП «Горкомхоз» и ООО «Гарант»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МП «Пыталовские теплосети» осуществляют следующие виды деятельности: теплоснабжение, водоснабжение, водоот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30"/>
          <w:szCs w:val="30"/>
        </w:rPr>
        <w:t>Численность работающих в 2020 году составила 62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30"/>
          <w:szCs w:val="30"/>
        </w:rPr>
        <w:t>Среднемесячная заработная плата составила 14 648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30"/>
          <w:szCs w:val="30"/>
        </w:rPr>
        <w:t>МП ЖКХ «Тулино» осуществляют следующие виды деятельности: водоснабжение, водоотведение, содержание жилого фонда, благоустро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30"/>
          <w:szCs w:val="30"/>
        </w:rPr>
        <w:t>Численность работающих в 2020 году составила 15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30"/>
          <w:szCs w:val="30"/>
        </w:rPr>
        <w:t>Среднемесячная заработная плата составила 15 893 руб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МП «Горкомхоз» осуществляют следующие виды деятельности: вывоз твердых бытовых отходов, захоронение (утилизация) твердых бытовых отходов, благоустройство, оказывает бытовые услуги населению (баня)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Численность работающих в 2020 году составила 38 чел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Среднемесячная заработная плата составила 20 629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лощадь жилого фонда,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94,038, в т.ч. площадь муниципального фонда,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5,85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котельных – 6, из них 3 газов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д топлива, используемый на котельных – газ, уг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м потребности на отопительный сезон, тонн: уголь – 1 080, </w:t>
        <w:br/>
        <w:t>газ – 5 37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ротяжённость тепловых и паровых сетей в двухтрубном исчислении, м – 6251,5, в том числе нуждающихся в замене, м – 3000. Водозаборы, ед. –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допроводные сети, км – 23,7, в том числе ветхие сети водопровода, км – 11,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е сети, км – 12,9, в том числе ветхие канализационные сети, км – 1,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лектрические сети, км </w:t>
      </w:r>
      <w:r>
        <w:rPr>
          <w:color w:val="000000"/>
          <w:sz w:val="28"/>
          <w:szCs w:val="28"/>
        </w:rPr>
        <w:t>– 1 281,8, в том числе  ветхие электрические сети, км  – 897,3 (% износа – 70).</w:t>
      </w:r>
    </w:p>
    <w:p>
      <w:pPr>
        <w:pStyle w:val="Normal"/>
        <w:spacing w:lineRule="auto" w:line="360"/>
        <w:ind w:firstLine="720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Проект «Формирование комфортной городской сред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В рамках реализации муниципальной программы «Формирование современной городской среды в муниципальном образовании «Пыталовский район» на 2018 – 2024 годы» в 2020 г. выполнены работы по благоустройств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 </w:t>
      </w:r>
      <w:r>
        <w:rPr>
          <w:rFonts w:eastAsia="Times New Roman"/>
          <w:color w:val="000000"/>
          <w:sz w:val="28"/>
          <w:szCs w:val="28"/>
        </w:rPr>
        <w:t>дворовой территории многоквартирного жилого дома по адресу: г. Пыталово, ул. Белорусская, д.2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бщественной территории, прилегающей к универсальной спортивной площадке по адресу: г. Пыталово, ул. Белорус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благоустройство вышеуказанных объектов было выделено 2 992 902 рубля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 «Пыталовский район» не является участником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ереселение граждан из аварийного жилищного фонда в 2013-2017 годах»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30"/>
          <w:szCs w:val="30"/>
        </w:rPr>
      </w:pPr>
      <w:r>
        <w:rPr>
          <w:sz w:val="28"/>
          <w:szCs w:val="28"/>
        </w:rPr>
        <w:t xml:space="preserve">На территории района по данным статистики числится </w:t>
        <w:br/>
        <w:t>86 многоквартирных домов, включенных в Регион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Псковской области, на 2014-2043 годы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капитального ремонта многоквартирных домов на территории района реализуется региональная программа Фонда капитального ремонта общего имущества в многоквартирных домах Псковской области на 2014-2043 годы. В 2020 г. были отремонтированы 4 многоквартирных жилых дом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409"/>
      </w:tblGrid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Адрес МК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 работы по капитальному ремонт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тоимость работы (услуги) принятой по актам</w:t>
            </w:r>
          </w:p>
        </w:tc>
      </w:tr>
      <w:tr>
        <w:trPr>
          <w:trHeight w:val="3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г. Пыталово, Красноармейская ул., 43а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крыш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3 511,51</w:t>
            </w:r>
          </w:p>
        </w:tc>
      </w:tr>
      <w:tr>
        <w:trPr>
          <w:trHeight w:val="5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строительного контрол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 075,13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г. Пыталово, Красноармейская ул., 42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крыш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19 000,28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строительного контрол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 602,67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г. Пыталово, Красноармейская ул., 52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крыш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4 126,10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строительного контрол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658,44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г. Пыталово, Шафранского ул., 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крыш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46 883,58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инженерных систем горячего водоснабж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498 673,04</w:t>
            </w:r>
          </w:p>
        </w:tc>
      </w:tr>
      <w:tr>
        <w:trPr>
          <w:trHeight w:val="42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строите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53,96</w:t>
            </w:r>
          </w:p>
        </w:tc>
      </w:tr>
      <w:tr>
        <w:trPr>
          <w:trHeight w:val="42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 046,14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4 дом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 236 830,85</w:t>
            </w:r>
          </w:p>
        </w:tc>
      </w:tr>
    </w:tbl>
    <w:p>
      <w:pPr>
        <w:pStyle w:val="Normal"/>
        <w:spacing w:lineRule="auto" w:line="36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b/>
          <w:sz w:val="30"/>
          <w:szCs w:val="30"/>
        </w:rPr>
        <w:t>Медицинское обслуживание Пыталовского района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Население Пыталовского района прикреплено к медицинской организации по территориальному принципу: филиал Пыталовский ГБУЗ «Островская межрайонная больница»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Население района обслуживают: врачи – 9, средние медицинские работники – 35. Количество фельдшерско-акушерских пунктов: 8 ед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В Пыталовском районе оказывается амбулаторная, стационарная и скорая медицинская помощь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Амбулаторная помощь оказывается по следующим специальностям: терапия, хирургия, педиатрия, акушерство и гинекология, оториноларингология, психиатрия и наркология, терапевтическая и хирургическая стоматология, фтизиатрия. Два раза в неделю ведется амбулаторный прием хирурга/травматолог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bCs/>
          <w:sz w:val="30"/>
          <w:szCs w:val="30"/>
        </w:rPr>
        <w:t>Стационарная помощь оказывается в терапевтическом отделении. Количество коек: 19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Образование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Система общего образования Пыталовского района в 2020 году представлена 3 юридическими лицами и 4 филиалами: МБОУ «Пыталовская средняя школа им. А.А. Никонова», МБОУ «Линовская средняя школа» и филиал Носовская начальная школа», МБОУ «Гавровская средняя школа» и филиалы: Белорусская средняя школа, Вышгородецкая основная школа, Бороусовская начальная школа.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В общеобразовательных учреждениях Пыталовского района работает 185 человек, из них 122 педагога. Среди педагогов 104 (85 %) имеют высшее образование, 18 (15 %) - среднее специальное. Число работающих педагогов-пенсионеров составляет 59 чел. (48 %); из них пенсию по выслуге получают 34 человека.  3 педагога   находятся в отпуске по уходу за ребенком.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Численность обучающихся общеобразовательных учреждений в 2020 году – 1 082 человек (в 2017 году – 1 065, в 2018 году – 1 100, в 2019 – 1105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82,2 % детей от 5 до 18 лет нашего района охвачены </w:t>
      </w:r>
      <w:r>
        <w:rPr>
          <w:rFonts w:eastAsia="Times New Roman"/>
          <w:b/>
          <w:i/>
          <w:kern w:val="2"/>
          <w:sz w:val="28"/>
          <w:szCs w:val="28"/>
          <w:lang w:eastAsia="ar-SA"/>
        </w:rPr>
        <w:t>дополнительным образованием</w:t>
      </w:r>
      <w:r>
        <w:rPr>
          <w:rFonts w:eastAsia="Times New Roman"/>
          <w:kern w:val="2"/>
          <w:sz w:val="28"/>
          <w:szCs w:val="28"/>
          <w:lang w:eastAsia="ar-SA"/>
        </w:rPr>
        <w:t>. Всю эту работу направляют образовательные учреждения и учреждения дополнительного образования детей: МБУ ДО «Пыталовский районный дом детского творчества», МБУ ДО «Пыталовская детско – юношеская спортивная школа», МБУ ДО «Пыталовская школа искусств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В 2 учреждениях дополнительного образования Пыталовского района (подведомственных отделу образования) работают 26 человек, из них 19 педагогов. 11 педагогов (58 %) имеют высшее образование, 6 (33 %) - среднее специальное. Число работающих педагогов-пенсионеров составляет 5 чел. (26 %);  из них пенсию по выслуге получает 1 человек.  </w:t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30"/>
          <w:szCs w:val="30"/>
        </w:rPr>
        <w:t>Состояние очереди на места в дошкольные образовательные организации – очередь отсутствуе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едняя заработная плат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Педагогические работн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01.01.202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>01.01.2020</w:t>
              <w:br/>
              <w:t>(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46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6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84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>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4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7396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В 2020 в рамках реализации национального проекта «Образование» в Линовской и Гавровской средних школах была обновлена материально – техническая база для открытия Центров образования цифрового и гуманитарного профилей «Точки роста». В каждой школе за счет средств муниципалитета были подготовлены по 2 кабинета для размещения технических средств для Центров «ТР»; на эти нужды израсходовано 125 914,08 руб. (проведен косметический ремонт, закуплены соответствующие таблички – брендирование, жалюзи). Комитетом по образованию Псковской области в эти кабинеты закуплено оборудование на сумму 1915,8 тыс. руб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bCs/>
          <w:kern w:val="2"/>
          <w:sz w:val="30"/>
          <w:szCs w:val="30"/>
          <w:highlight w:val="yellow"/>
          <w:lang w:eastAsia="ar-SA"/>
        </w:rPr>
      </w:pPr>
      <w:r>
        <w:rPr>
          <w:rFonts w:eastAsia="Times New Roman"/>
          <w:b/>
          <w:bCs/>
          <w:kern w:val="2"/>
          <w:sz w:val="30"/>
          <w:szCs w:val="30"/>
          <w:highlight w:val="yellow"/>
          <w:lang w:eastAsia="ar-SA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Сфера культурно-бытового обслуживания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рганизацией культурно - досуговой деятельности   </w:t>
        <w:br/>
        <w:t>в Пыталовском районе занимается муниципальное бюджетное учреждение культуры «Пыталовское досуговое объединение», в состав которого входят: Дом культуры г. Пыталово, 8 сельских домов культуры, районная библиотека, детская библиотека, 10 сельских библиотек, Молодежный центр, Совет ветеран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30"/>
          <w:szCs w:val="30"/>
        </w:rPr>
        <w:t>В 2020 году количество проведенных мероприятий составило 1730 (в 2019г. 1816), количество посещений – 440 267(с учетом просмотра в социальных сетях) (в 2019г. 101 993), работало клубных формирований - 104 из них, формирования самодеятельного народного творчества – 28, количество участников в них – 328, объем средств от платных услуг и иной приносящей доход деятельности составил 250 тыс. руб.  (в 2019г. 614 тыс. руб.)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kern w:val="2"/>
          <w:sz w:val="28"/>
          <w:szCs w:val="28"/>
          <w:lang w:eastAsia="ar-SA"/>
        </w:rPr>
        <w:t xml:space="preserve">В марте - апреле 2020 года МБУК «Пыталовское досуговое объединение» в рамках национального проекта "Культура" получило субсидию в размере- 2,5 млн. рублей. На эти средства было закуплено и установлено оборудование для виртуального концертного зала.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Помимо трансляции онлайн концертов для жителей города и района это оборудование позволило проводить музыкальные занятия с учащимися общеобразовательных школ района, школы искусств, осуществлять показ детских музыкальных спектаклей воспитанникам дошкольных учреждений. </w:t>
      </w:r>
      <w:r>
        <w:rPr>
          <w:rFonts w:eastAsia="Times New Roman"/>
          <w:kern w:val="2"/>
          <w:sz w:val="28"/>
          <w:szCs w:val="28"/>
          <w:lang w:eastAsia="ar-SA"/>
        </w:rPr>
        <w:t>10 сентября состоялось открытие виртуального за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ab/>
        <w:t xml:space="preserve">За то время, что находились в режиме самоизоляции и ограничительных мер на посещение массовых мероприятий, специалисты досугового объединения освоили и в полном объёме использовали возможности новой аппаратуры. Это творчество можно было наблюдать в социальных сетях в различных роликах, физкультминуток и онлайн-концертов.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>В ноябре месяце в рамках национального проекта «Культура» Пыталовское досуговое объединение получило специализированное транспортное средство – автоклуб, балансовой стоимостью -  3 247 775,00 руб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2"/>
          <w:sz w:val="30"/>
          <w:szCs w:val="30"/>
          <w:lang w:eastAsia="ar-SA"/>
        </w:rPr>
      </w:pPr>
      <w:r>
        <w:rPr>
          <w:rFonts w:eastAsia="Times New Roman"/>
          <w:color w:val="000000"/>
          <w:kern w:val="2"/>
          <w:sz w:val="30"/>
          <w:szCs w:val="3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ab/>
      </w:r>
      <w:r>
        <w:rPr>
          <w:b/>
          <w:sz w:val="30"/>
          <w:szCs w:val="30"/>
        </w:rPr>
        <w:t>Производственная и непроизводственная сфе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Cs/>
          <w:sz w:val="30"/>
          <w:szCs w:val="30"/>
          <w:lang w:eastAsia="ar-SA"/>
        </w:rPr>
        <w:t xml:space="preserve">В 2020 году на территории Пыталовского района осуществляли производственную деятельность 2 коллективных хозяйства (ООО СП «Линово», и ООО «Тригорское», зарегистрированное в Пушкиногорском районе). В районе ведут деятельность 6 крестьянско-фермерских хозяйств и 541 личных подсобных хозяйств, из них в 466 содержатся домашние животные. Численность работающих в коллективных хозяйствах на 01.01.2021 г. составила 120 человека (в т. ч. ООО «Тригорское» -96 чел.) Сельхозтоваропроизводители занимаются выращиванием зерновых культур, производством кормов, молока, выращиванием ско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Cs/>
          <w:sz w:val="30"/>
          <w:szCs w:val="30"/>
          <w:lang w:eastAsia="ar-SA"/>
        </w:rPr>
        <w:t xml:space="preserve">Посевная площадь сельскохозяйственных культур  в хозяйствах всех категорий в 2020 году  составила 10170 га.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30"/>
          <w:szCs w:val="30"/>
          <w:lang w:eastAsia="ar-SA"/>
        </w:rPr>
      </w:pPr>
      <w:r>
        <w:rPr>
          <w:rFonts w:eastAsia="Times New Roman"/>
          <w:bCs/>
          <w:sz w:val="30"/>
          <w:szCs w:val="30"/>
          <w:lang w:eastAsia="ar-SA"/>
        </w:rPr>
        <w:t xml:space="preserve">Основным направлением развития является </w:t>
      </w:r>
      <w:r>
        <w:rPr>
          <w:sz w:val="28"/>
          <w:szCs w:val="28"/>
        </w:rPr>
        <w:t>животноводство,</w:t>
      </w:r>
      <w:r>
        <w:rPr>
          <w:rFonts w:eastAsia="Times New Roman"/>
          <w:bCs/>
          <w:sz w:val="30"/>
          <w:szCs w:val="30"/>
          <w:lang w:eastAsia="ar-SA"/>
        </w:rPr>
        <w:t xml:space="preserve"> </w:t>
      </w:r>
      <w:r>
        <w:rPr>
          <w:sz w:val="28"/>
          <w:szCs w:val="28"/>
        </w:rPr>
        <w:t>растениеводство, свиноводство.</w:t>
      </w:r>
    </w:p>
    <w:p>
      <w:pPr>
        <w:pStyle w:val="Normal"/>
        <w:widowControl w:val="false"/>
        <w:autoSpaceDE w:val="false"/>
        <w:spacing w:lineRule="auto" w:line="360" w:before="40" w:after="40"/>
        <w:ind w:firstLine="709"/>
        <w:jc w:val="both"/>
        <w:rPr/>
      </w:pPr>
      <w:r>
        <w:rPr>
          <w:sz w:val="30"/>
          <w:szCs w:val="30"/>
        </w:rPr>
        <w:t xml:space="preserve">На конец марта 2021 года поголовье крупного рогатого скота в хозяйствах всех сельхозпроизводителей, по расчетам, составляло </w:t>
        <w:br/>
        <w:t xml:space="preserve">1 1182 головы (на 2,6% больше по сравнению с аналогичной датой предыдущего года), из него коров – 571 голов (на 4,9% больше), </w:t>
      </w:r>
      <w:r>
        <w:rPr>
          <w:sz w:val="28"/>
          <w:szCs w:val="28"/>
        </w:rPr>
        <w:t>овец и коз – 1805 голов (на 4,9% больше)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30"/>
          <w:szCs w:val="30"/>
        </w:rPr>
        <w:t>В структуре поголовья скота на хозяйства населения на конец марта 2021 года приходилось 51,1 % поголовья крупного рогатого скота, 92,2% поголовья овец и коз. Все поголовье свиней сосредоточено в хозяйствах населения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30"/>
          <w:szCs w:val="30"/>
        </w:rPr>
        <w:t xml:space="preserve">В 1 квартале 2021 году в хозяйствах всех категорий, по расчетам, произведено скота и птицы на убой (в живом весе) 58 тонн, </w:t>
        <w:br/>
        <w:t>что составляет 93,5% к уровню прошлого года, молока – 768 тонн, что составляет 111,1% к уровню прошлого года, яиц – 303 тыс. штук, что составляет 95,3% к уровню прошлого года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sz w:val="30"/>
          <w:szCs w:val="30"/>
          <w:highlight w:val="yellow"/>
        </w:rPr>
      </w:pPr>
      <w:r>
        <w:rPr>
          <w:sz w:val="30"/>
          <w:szCs w:val="30"/>
        </w:rPr>
        <w:t xml:space="preserve">Крупные промышленные предприятия на территории района отсутствуют. 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Непроизводственная сфера</w:t>
      </w:r>
      <w:r>
        <w:rPr>
          <w:sz w:val="30"/>
          <w:szCs w:val="30"/>
        </w:rPr>
        <w:t xml:space="preserve"> (торговля) представлена крупными магазинами: АО «Тандер» (магазин «Магнит»), ОАО «Агроторг» (магазин «Пятерочка»), ООО «Бизон-маркет» (магазин «Бизон»), </w:t>
        <w:br/>
        <w:t>ООО «Сыть-плюс» №7 (магазин «Великолукский мясокомбинат»), ООО «Союз», а также наиболее крупные индивидуальные предприниматели: ИП Курамшина Р.П. (магазин «Меркурий»).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360" w:before="0" w:after="0"/>
        <w:ind w:firstLine="851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казатели и тенденции на рынке труда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Начисления средней заработной плате </w:t>
        <w:br/>
        <w:t>(без выплат социального характера) по видам экономической деятельности в расчете на одного работник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5"/>
        <w:gridCol w:w="1481"/>
        <w:gridCol w:w="1481"/>
        <w:gridCol w:w="1481"/>
        <w:gridCol w:w="1481"/>
      </w:tblGrid>
      <w:tr>
        <w:trPr>
          <w:tblHeader w:val="true"/>
        </w:trPr>
        <w:tc>
          <w:tcPr>
            <w:tcW w:w="337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962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-февраль</w:t>
              <w:br/>
              <w:t>2021</w:t>
            </w:r>
          </w:p>
        </w:tc>
        <w:tc>
          <w:tcPr>
            <w:tcW w:w="2962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  <w:br/>
              <w:t>2021</w:t>
            </w:r>
          </w:p>
        </w:tc>
      </w:tr>
      <w:tr>
        <w:trPr>
          <w:tblHeader w:val="true"/>
        </w:trPr>
        <w:tc>
          <w:tcPr>
            <w:tcW w:w="337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</w:rPr>
              <w:t>в % к</w:t>
              <w:br/>
              <w:t>январю-февралю</w:t>
              <w:br/>
              <w:t>2020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 % к</w:t>
              <w:br/>
              <w:t>февралю</w:t>
              <w:br/>
              <w:t>2020</w:t>
            </w:r>
          </w:p>
        </w:tc>
      </w:tr>
      <w:tr>
        <w:trPr/>
        <w:tc>
          <w:tcPr>
            <w:tcW w:w="33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2139,8</w:t>
            </w:r>
          </w:p>
        </w:tc>
        <w:tc>
          <w:tcPr>
            <w:tcW w:w="14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9,2</w:t>
            </w:r>
          </w:p>
        </w:tc>
        <w:tc>
          <w:tcPr>
            <w:tcW w:w="14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1988,7</w:t>
            </w:r>
          </w:p>
        </w:tc>
        <w:tc>
          <w:tcPr>
            <w:tcW w:w="14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4,9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0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120,7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7,6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489,5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,4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0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475,7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,6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019,4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00" w:after="0"/>
              <w:rPr>
                <w:rFonts w:eastAsia="Times New Roman" w:cs="Courier New"/>
                <w:sz w:val="26"/>
                <w:szCs w:val="26"/>
              </w:rPr>
            </w:pPr>
            <w:r>
              <w:rPr>
                <w:rFonts w:eastAsia="Times New Roman" w:cs="Courier New"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238,3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,3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849,3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,1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0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824,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3,1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998,3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,8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0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образование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942,1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6,2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091,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6,5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0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деятельность в области здравоохранения и социальных услуг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028,4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,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342,1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6,2</w:t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8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требительский рынок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МО «Пыталовский район» расположен </w:t>
        <w:br/>
        <w:t>121 торговый объект. Оборот розничной торговли за январь-март 2021 год составил 229366,0 тыс. руб.  (78,7% к уровню январь-март 2020 год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0"/>
          <w:szCs w:val="30"/>
        </w:rPr>
        <w:t>Наиболее крупными торговыми объектами являются сетевые магазины: АО «Тандер» (магазин «Магнит»), ОАО «Агроторг» (магазин «Пятерочка»), ООО «Бизон-маркет» (магазин «Бизон»), ООО «Сыть-плюс» №7 (магазин «Великолукский мясокомбинат»), Островское райпо, а также наиболее крупные индивидуальные предприниматели: ИП Курамшина Р.П. (магазин «Меркурий»).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Также на территории МО «Пыталовский район» проводятся еженедельная периодическая ярмарка, на которой предоставляется </w:t>
        <w:br/>
        <w:t>236 мест для продажи непродовольственных товаров (одежда, обувь, хозяйственные товары и т.п.) и продовольственная ярмарка, проводимая на Универсальном рынке (44 торговых места), на которой преимущественно продаются продукты молочного и мясного производства.</w:t>
      </w:r>
    </w:p>
    <w:p>
      <w:pPr>
        <w:pStyle w:val="Normal"/>
        <w:spacing w:lineRule="auto" w:line="36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shd w:fill="333333" w:val="clear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bCs/>
      <w:color w:val="FFFFFF"/>
      <w:sz w:val="28"/>
      <w:szCs w:val="28"/>
      <w:shd w:fill="333333" w:val="clear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00:00Z</dcterms:created>
  <dc:creator>user</dc:creator>
  <dc:description/>
  <cp:keywords/>
  <dc:language>en-US</dc:language>
  <cp:lastModifiedBy>ADM</cp:lastModifiedBy>
  <cp:lastPrinted>2019-11-15T15:17:00Z</cp:lastPrinted>
  <dcterms:modified xsi:type="dcterms:W3CDTF">2021-07-29T11:45:00Z</dcterms:modified>
  <cp:revision>16</cp:revision>
  <dc:subject/>
  <dc:title/>
</cp:coreProperties>
</file>