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200"/>
        <w:jc w:val="right"/>
        <w:rPr>
          <w:rFonts w:eastAsia="Calibri"/>
          <w:spacing w:val="24"/>
          <w:sz w:val="28"/>
          <w:szCs w:val="28"/>
          <w:lang w:eastAsia="en-US"/>
        </w:rPr>
      </w:pPr>
      <w:r>
        <w:rPr>
          <w:rFonts w:eastAsia="Calibri"/>
          <w:spacing w:val="24"/>
          <w:sz w:val="28"/>
          <w:szCs w:val="28"/>
          <w:lang w:eastAsia="en-US"/>
        </w:rPr>
        <w:t>ПРОЕКТ</w:t>
      </w:r>
    </w:p>
    <w:p>
      <w:pPr>
        <w:pStyle w:val="Normal"/>
        <w:spacing w:lineRule="auto" w:line="252" w:before="0" w:after="200"/>
        <w:jc w:val="center"/>
        <w:rPr/>
      </w:pPr>
      <w:r>
        <w:rPr>
          <w:rFonts w:eastAsia="Calibri"/>
          <w:spacing w:val="24"/>
          <w:sz w:val="28"/>
          <w:szCs w:val="28"/>
          <w:lang w:eastAsia="en-US"/>
        </w:rPr>
        <w:t>ПСКОВСКАЯ ОБЛАСТЬ</w:t>
      </w:r>
      <w:r>
        <w:rPr>
          <w:rFonts w:eastAsia="Calibri"/>
          <w:color w:val="000000"/>
          <w:spacing w:val="20"/>
          <w:sz w:val="28"/>
          <w:szCs w:val="28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546" w:hanging="0"/>
        <w:jc w:val="center"/>
        <w:outlineLvl w:val="3"/>
        <w:rPr/>
      </w:pPr>
      <w:r>
        <w:rPr>
          <w:rFonts w:eastAsia="Calibri"/>
          <w:b/>
          <w:color w:val="000000"/>
          <w:spacing w:val="20"/>
          <w:sz w:val="28"/>
          <w:szCs w:val="28"/>
          <w:lang w:val="en-US"/>
        </w:rPr>
        <w:t>АДМИНИСТРАЦИЯ ПЫТАЛОВСКОГО</w:t>
      </w:r>
      <w:r>
        <w:rPr>
          <w:rFonts w:eastAsia="Calibri"/>
          <w:b/>
          <w:spacing w:val="24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546" w:hanging="0"/>
        <w:jc w:val="center"/>
        <w:outlineLvl w:val="3"/>
        <w:rPr>
          <w:rFonts w:eastAsia="Calibri"/>
          <w:b/>
          <w:b/>
        </w:rPr>
      </w:pPr>
      <w:r>
        <w:rPr>
          <w:rFonts w:eastAsia="Calibri"/>
          <w:b/>
          <w:spacing w:val="24"/>
          <w:sz w:val="28"/>
          <w:szCs w:val="28"/>
        </w:rPr>
        <w:t>МУНИЦИПАЛЬНОГО ОКРУГ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_______________ г. № _______</w:t>
      </w:r>
    </w:p>
    <w:p>
      <w:pPr>
        <w:pStyle w:val="Normal"/>
        <w:rPr/>
      </w:pPr>
      <w:r>
        <w:rPr/>
        <w:t xml:space="preserve">           </w:t>
      </w:r>
      <w:r>
        <w:rPr/>
        <w:t>г.Пыталово</w:t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  <w:t xml:space="preserve">Об утверждении схемы размещения </w:t>
      </w:r>
    </w:p>
    <w:p>
      <w:pPr>
        <w:pStyle w:val="23"/>
        <w:rPr>
          <w:szCs w:val="28"/>
        </w:rPr>
      </w:pPr>
      <w:r>
        <w:rPr>
          <w:szCs w:val="28"/>
        </w:rPr>
        <w:t xml:space="preserve">нестационарных торговых объектов </w:t>
      </w:r>
    </w:p>
    <w:p>
      <w:pPr>
        <w:pStyle w:val="23"/>
        <w:rPr/>
      </w:pPr>
      <w:r>
        <w:rPr>
          <w:szCs w:val="28"/>
        </w:rPr>
        <w:t>на территории Пыталовского</w:t>
      </w:r>
    </w:p>
    <w:p>
      <w:pPr>
        <w:pStyle w:val="23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    "Об общих принципах организации местного самоуправления в Российской Федерации", Федеральным законом Российской Федерации от 28.12.2009                № 381-ФЗ "Об основах государственного регулирования торговой деятельности в Российской Федерации", Приказом комитета по экономическому развитию и инвестиционной политике Псковской области от 11.04.2024 N 243 «О порядке разработки и утверждения органами местного самоуправления муниципальных образований Псковской области схем размещения нестационарных торговых объектов», Уставом Пыталовского муниципального округа Псковской области, постановлением Администрации Пыталовского муниципального округа от 07.08.2024 г. №  664 «О разработке схемы размещения нестационарных торговых объектов на территории Пыталовского муниципального округа», постановлением Администрации Пыталовского муниципального округа от </w:t>
      </w:r>
      <w:r>
        <w:rPr>
          <w:sz w:val="28"/>
        </w:rPr>
        <w:t>09.09.2024 № 740</w:t>
      </w:r>
      <w:r>
        <w:rPr>
          <w:sz w:val="28"/>
          <w:szCs w:val="28"/>
        </w:rPr>
        <w:t xml:space="preserve"> «Об утверждении результатов инвентаризации нестационарных торговых объектов и мест их размещения на территории Пыталовского муниципального округа»</w:t>
      </w:r>
      <w:r>
        <w:rPr>
          <w:sz w:val="28"/>
        </w:rPr>
        <w:t xml:space="preserve">,  </w:t>
      </w:r>
      <w:r>
        <w:rPr>
          <w:sz w:val="28"/>
          <w:szCs w:val="28"/>
        </w:rPr>
        <w:t>Администрация Пыталовского муниципального округа</w:t>
      </w:r>
      <w:r>
        <w:rPr>
          <w:szCs w:val="28"/>
        </w:rPr>
        <w:t xml:space="preserve">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Утвердить схему размещения нестационарных торговых объектов на территории Пыталовского муниципального округа, согласно приложению к настоящему постановлению. 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ризнать утратившими силу: постановление Администрации городского поселения «Пыталово» от 19.02.2020 г. № 11 «Об утверждении схемы размещения нестационарных торговых объектов на территории муниципального образования «Пыталово», постановление Администрации городского поселения «Пыталово» от 27.05.2020 г. № 27 «О внесении дополнений в Постановление Администрации городского поселения «Пыталово» от 19.02.2020 № 11 «Об утверждении  схемы размещения  нестационарных торговых объектов на территории муниципального образования «Пыталово», постановление Администрации городского поселения «Пыталово» от 11.03.2022 г. № 9 «О внесении дополнений в Постановление Администрации городского поселения «Пыталово» от 19.02.2020 № 11 «Об утверждении  схемы размещения  нестационарных торговых объектов на территории муниципального образования «Пыталово», постановление Администрации городского поселения «Пыталово» от 06.07.2023 г. № 54 «О внесении изменений в постановление Администрации городского поселения «Пыталово» № 11 от 19.02.2020 года «Об утверждении схемы размещения нестационарных торговых объектов на территории муниципального образования «Пыталово», постановление Администрации сельского поселения «Линовская волость» от 10.01.2020 г. № 2 «Об утверждении  схемы размещения нестационарных торговых объектов на территории муниципального образования сельское поселение «Линовская волость», постановление Администрации сельского поселения «Утроинская волость» от 25.02.2020 г. № 6 «Об утверждении  схемы размещения нестационарных торговых объектов на территории муниципального образования сельское поселение «Утроинская волость», постановление Администрации сельского поселения «Гавровская волость» от 03.04.2020 г. № 12 «Об утверждении  схемы размещения нестационарных торговых объектов на территории муниципального образования «Гавровская волость», постановление Администрации Пыталовского района</w:t>
      </w:r>
      <w:r>
        <w:rPr>
          <w:rFonts w:cs="Calibri"/>
          <w:szCs w:val="28"/>
          <w:lang w:eastAsia="en-US"/>
        </w:rPr>
        <w:t xml:space="preserve"> от 11.06.2019 г. №281 «Об утверждении  схемы размещения нестационарных торговых объектов </w:t>
      </w:r>
      <w:r>
        <w:rPr>
          <w:szCs w:val="28"/>
        </w:rPr>
        <w:t>на территории муниципального образования</w:t>
      </w:r>
      <w:r>
        <w:rPr>
          <w:rFonts w:cs="Calibri"/>
          <w:szCs w:val="28"/>
          <w:lang w:eastAsia="en-US"/>
        </w:rPr>
        <w:t xml:space="preserve"> </w:t>
      </w:r>
      <w:r>
        <w:rPr>
          <w:szCs w:val="28"/>
        </w:rPr>
        <w:t xml:space="preserve">«Пыталовский район». </w:t>
      </w:r>
    </w:p>
    <w:p>
      <w:pPr>
        <w:pStyle w:val="23"/>
        <w:numPr>
          <w:ilvl w:val="0"/>
          <w:numId w:val="3"/>
        </w:numPr>
        <w:ind w:left="0" w:firstLine="675"/>
        <w:rPr>
          <w:szCs w:val="28"/>
        </w:rPr>
      </w:pPr>
      <w:r>
        <w:rPr>
          <w:szCs w:val="28"/>
        </w:rPr>
        <w:t>Разместить проект настоящего постановления на официальном сайте Пыталовского муниципального округа для общественного обсуждения в период с 19 сентября 2024 года по 19 октября 2024 года;</w:t>
      </w:r>
    </w:p>
    <w:p>
      <w:pPr>
        <w:pStyle w:val="23"/>
        <w:numPr>
          <w:ilvl w:val="0"/>
          <w:numId w:val="3"/>
        </w:numPr>
        <w:ind w:left="0" w:firstLine="675"/>
        <w:rPr>
          <w:szCs w:val="28"/>
        </w:rPr>
      </w:pPr>
      <w:r>
        <w:rPr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23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сле проведения общественного обсуждения, опубликовать настоящее постановление в газете «Наша жизнь» и разместить на официальном сайте Пыталовского муниципального округа в сети «Интернет» https://pytalovo.gosuslugi.ru/.  </w:t>
      </w:r>
    </w:p>
    <w:p>
      <w:pPr>
        <w:pStyle w:val="23"/>
        <w:numPr>
          <w:ilvl w:val="0"/>
          <w:numId w:val="3"/>
        </w:numPr>
        <w:ind w:left="0" w:firstLine="709"/>
        <w:rPr>
          <w:szCs w:val="28"/>
        </w:rPr>
      </w:pPr>
      <w:r>
        <w:rPr>
          <w:bCs/>
          <w:szCs w:val="28"/>
        </w:rPr>
        <w:t>Контроль за исполнением настоящего постановления возложить на Заместителя Главы Администрации муниципального округа по экономике и местному самоуправлению</w:t>
      </w:r>
      <w:r>
        <w:rPr>
          <w:rFonts w:cs="Calibri"/>
          <w:szCs w:val="28"/>
        </w:rPr>
        <w:t xml:space="preserve"> Кривову С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7097" w:leader="none"/>
        </w:tabs>
        <w:spacing w:lineRule="atLeast" w:line="240"/>
        <w:ind w:left="14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ытал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круга                                                            В.М. Кондратьева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по экономике </w:t>
      </w:r>
    </w:p>
    <w:p>
      <w:pPr>
        <w:pStyle w:val="Normal"/>
        <w:rPr/>
      </w:pPr>
      <w:r>
        <w:rPr>
          <w:sz w:val="28"/>
          <w:szCs w:val="28"/>
        </w:rPr>
        <w:t>и местному самоуправлению                                                     С.В. Крив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имуществе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м отношениям                                                          В.С. Образ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ым вопросам                                                                   Ю.В. Русаков</w:t>
      </w:r>
    </w:p>
    <w:p>
      <w:pPr>
        <w:pStyle w:val="Normal"/>
        <w:jc w:val="both"/>
        <w:rPr>
          <w:rFonts w:eastAsia="SimSun;宋体"/>
          <w:bCs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</w:r>
    </w:p>
    <w:p>
      <w:pPr>
        <w:pStyle w:val="Normal"/>
        <w:rPr>
          <w:rFonts w:eastAsia="SimSun;宋体"/>
          <w:bCs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экономическом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вестиционному развитию, сельскому </w:t>
      </w:r>
    </w:p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хозяйству и природным ресурсам                                               М.Ю. Бакша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ыталовского муниципального округа 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 № ______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438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601"/>
        <w:gridCol w:w="1860"/>
        <w:gridCol w:w="1117"/>
        <w:gridCol w:w="2409"/>
        <w:gridCol w:w="17"/>
        <w:gridCol w:w="2110"/>
        <w:gridCol w:w="1984"/>
        <w:gridCol w:w="18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размещения (адресный ориентир) нестационарного торгового объек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собственности земельного участ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 нестационарного торгового объекта (кв. м)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нестационарного торгового объекта (специализация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иод размещения нестационарного торгового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ания предоставления права размещения нестационарного торгового объек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НТО, расположенных по данному адрес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7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 Пыталово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л. Белорусская, возле д. №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,0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вильон продовольственные товар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аренды №35 от 01.09.19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. Пыталово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Белорусская, возле д. №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,5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вильон продовольственные товар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аренды №246 от 01.10.20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. Пыталово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Каупужа, возле д. №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иоск </w:t>
            </w:r>
            <w:r>
              <w:rPr/>
              <w:t>непродовольственные товар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на размещение №7 от 25.11.20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. Пыталово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Каупужа, возле д. № 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иоск </w:t>
            </w:r>
            <w:r>
              <w:rPr/>
              <w:t>продовольственные товар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аренды №34 от 03.12.20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3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 Пыталово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ул. Красноармейская справа от магазина д. № 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,0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вильон непродовольственные товар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переуступки права аренды б/н от 09.09.20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. Пыталово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Красноармейская возле д. №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вильон непродовольственные товар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аренды №31 от 29.12.20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0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. Пыталово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Красноармейская, возле д. № 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иоск </w:t>
            </w:r>
            <w:r>
              <w:rPr/>
              <w:t>продовольственные товар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аренды №579 от 04.05.20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. Пыталово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ул. Красноармейская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зле д.№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вильон непродовольственные товар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аренды №557 от 27.02.20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. Пыталово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Красноармейская, возле д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вильон продовольственные товар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на размещение №38 от 29.06.20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. Пыталово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Красноармейская, возле д. №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иоск </w:t>
            </w:r>
            <w:r>
              <w:rPr/>
              <w:t>непродовольственные товар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на размещение №6 от 25.11.20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. Пыталово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Красноармейская, напротив д.№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вильон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. Пыталово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Красноармейская, д. 4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авильон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аренды №484 от 16.01.20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. Пыталово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Псковская, возле д. №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вильо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аренды №251 от 17.07.20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. Пыталово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Пушкинская, между домами №14 и №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авильон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аренды №123 от 07.06.20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. Пыталово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Юнкерова, д. 3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вильон непродовольственные товар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аренды №422 от 25.09.20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. Пыталов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л. Шафранского, возле д. №15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вильо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аренды №519 от 05.09.20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. Пыталово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Пушкинская между домами №14 и №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вильон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. Пыталово, ул. Юнкерова, возле д. 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75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вильон продовольственные товар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1 от 28.06.20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. Бороусы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л. Савченко за д. №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разграниче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вильон продовольственные товар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договор аренды № 241 от 18.06.2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. Уболенка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зле дома №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разграниче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авильон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продовольственные товар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договор аренды№ 406 от 29.08.20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. Вышгородок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ул. Ленина, д. №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разграниче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лавк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Союз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. Емилово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ул. Садовая, д. №4 (здание старого магазин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разграниче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лавк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Союз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. Котоново (возле автобусной остановки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разграниче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лавк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Союз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. Темер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напротив д. №8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разграниче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лавк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Союз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. Яшутин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у автобусной остановки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разграниче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лавк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Союз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. Лаптино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возле д. № 1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разграниче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лавк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Союз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. Зили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напротив д. № 15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разграниче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лавк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Союз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. Патреши (возле автобусной остановки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разграниче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лавк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Союз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. Карелы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у д. № 1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разграниче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лавк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Союз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. Лединк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напротив д. № 14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разграниче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лавк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Союз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. Пущ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на повороте к д. №1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разграниче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лавк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Союз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. Скобков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у д.№ 6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разграниче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лавк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Союз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. Бич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возле автобусной остановки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разграниче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лавк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Союз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. Плахтерев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у д. № 3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разграниче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лавк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Союз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. Долгоборь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у д. № 3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разграниче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лавк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Союз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. Поташ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у д. № 2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разграниче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лавк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Союз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. Наг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у д. № 12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разграниче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лавк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Союз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. Дульбов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у д. № 4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разграниче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лавк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Союз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. Бухолов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у д. № 12 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разграниче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лавк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Союз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. Пустое Воскресень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у д. № 6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разграниче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лавк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Союз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. Рогово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у д. № 1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разграниче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лавк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Союз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 Новый Поселок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у д. № 11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разграниче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лавк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Союз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 Кокшин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у д. № 7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разграниче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лавк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Союз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 Дрыкушк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у д. № 5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разграниче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лавк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Союз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 Горбатиц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у д. № 4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разграниче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лавк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Союз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 Нивк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у д. № 1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разграниче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лавк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Союз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. Хворостово (у д. №2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разграниче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лавк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Союз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 Анюткино (у дома №2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разграниче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лавк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Союз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 Большая Мельница (у поворота на д. Стехны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разграниче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лавк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Союз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4"/>
              </w:rPr>
              <w:t>д. Дубново (возле бывшей Ритупской школы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не разграниче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лавка </w:t>
            </w:r>
          </w:p>
          <w:p>
            <w:pPr>
              <w:pStyle w:val="23"/>
              <w:jc w:val="center"/>
              <w:rPr>
                <w:sz w:val="24"/>
              </w:rPr>
            </w:pPr>
            <w:r>
              <w:rPr>
                <w:sz w:val="24"/>
              </w:rPr>
              <w:t>ООО «Союз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</w:rPr>
            </w:pPr>
            <w:r>
              <w:rPr>
                <w:sz w:val="24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д. Верхние Заходы</w:t>
            </w:r>
          </w:p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(рядом с домом № 3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не разграниче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лавка </w:t>
            </w:r>
          </w:p>
          <w:p>
            <w:pPr>
              <w:pStyle w:val="23"/>
              <w:jc w:val="center"/>
              <w:rPr>
                <w:sz w:val="24"/>
              </w:rPr>
            </w:pPr>
            <w:r>
              <w:rPr>
                <w:sz w:val="24"/>
              </w:rPr>
              <w:t>ООО «Союз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</w:rPr>
            </w:pPr>
            <w:r>
              <w:rPr>
                <w:sz w:val="24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д. Загривье</w:t>
            </w:r>
          </w:p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(рядом с домом № 1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не разграниче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лавка </w:t>
            </w:r>
          </w:p>
          <w:p>
            <w:pPr>
              <w:pStyle w:val="23"/>
              <w:jc w:val="center"/>
              <w:rPr>
                <w:sz w:val="24"/>
              </w:rPr>
            </w:pPr>
            <w:r>
              <w:rPr>
                <w:sz w:val="24"/>
              </w:rPr>
              <w:t>ООО «Союз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</w:rPr>
            </w:pPr>
            <w:r>
              <w:rPr>
                <w:sz w:val="24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д. Зельцы</w:t>
            </w:r>
          </w:p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(рядом с домом № 1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не разграниче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лавка </w:t>
            </w:r>
          </w:p>
          <w:p>
            <w:pPr>
              <w:pStyle w:val="23"/>
              <w:jc w:val="center"/>
              <w:rPr>
                <w:sz w:val="24"/>
              </w:rPr>
            </w:pPr>
            <w:r>
              <w:rPr>
                <w:sz w:val="24"/>
              </w:rPr>
              <w:t>ООО «Союз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</w:rPr>
            </w:pPr>
            <w:r>
              <w:rPr>
                <w:sz w:val="24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д. Тулино</w:t>
            </w:r>
          </w:p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(рядом с домом № 2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не разграниче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лавка </w:t>
            </w:r>
          </w:p>
          <w:p>
            <w:pPr>
              <w:pStyle w:val="23"/>
              <w:jc w:val="center"/>
              <w:rPr>
                <w:sz w:val="24"/>
              </w:rPr>
            </w:pPr>
            <w:r>
              <w:rPr>
                <w:sz w:val="24"/>
              </w:rPr>
              <w:t>ООО «Союз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</w:rPr>
            </w:pPr>
            <w:r>
              <w:rPr>
                <w:sz w:val="24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4"/>
              </w:rPr>
              <w:t>д. Бабино</w:t>
            </w:r>
          </w:p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(рядом с домом № 2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не разграниче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лавка </w:t>
            </w:r>
          </w:p>
          <w:p>
            <w:pPr>
              <w:pStyle w:val="23"/>
              <w:jc w:val="center"/>
              <w:rPr>
                <w:sz w:val="24"/>
              </w:rPr>
            </w:pPr>
            <w:r>
              <w:rPr>
                <w:sz w:val="24"/>
              </w:rPr>
              <w:t>ООО «Союз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</w:rPr>
            </w:pPr>
            <w:r>
              <w:rPr>
                <w:sz w:val="24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4"/>
              </w:rPr>
              <w:t>д. Пузырево</w:t>
            </w:r>
          </w:p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(рядом с домом № 1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не разграниче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лавка </w:t>
            </w:r>
          </w:p>
          <w:p>
            <w:pPr>
              <w:pStyle w:val="23"/>
              <w:jc w:val="center"/>
              <w:rPr>
                <w:sz w:val="24"/>
              </w:rPr>
            </w:pPr>
            <w:r>
              <w:rPr>
                <w:sz w:val="24"/>
              </w:rPr>
              <w:t>ООО «Союз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</w:rPr>
            </w:pPr>
            <w:r>
              <w:rPr>
                <w:sz w:val="24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4"/>
              </w:rPr>
              <w:t>п. Белорусский, 60-летия СССР возле д. №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не разграниче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</w:rPr>
            </w:pPr>
            <w:r>
              <w:rPr>
                <w:sz w:val="24"/>
              </w:rPr>
              <w:t>павильо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</w:rPr>
            </w:pPr>
            <w:r>
              <w:rPr>
                <w:sz w:val="24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</w:rPr>
            </w:pPr>
            <w:r>
              <w:rPr>
                <w:sz w:val="24"/>
              </w:rPr>
              <w:t>Договор аренды №42 от 12.09.20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Носово, </w:t>
            </w:r>
          </w:p>
          <w:p>
            <w:pPr>
              <w:pStyle w:val="Normal"/>
              <w:rPr/>
            </w:pPr>
            <w:r>
              <w:rPr/>
              <w:t>ул. Приграничная, рядом с д. № 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не разграниче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</w:rPr>
            </w:pPr>
            <w:r>
              <w:rPr>
                <w:sz w:val="24"/>
              </w:rPr>
              <w:t>павильон</w:t>
            </w:r>
          </w:p>
          <w:p>
            <w:pPr>
              <w:pStyle w:val="23"/>
              <w:jc w:val="center"/>
              <w:rPr>
                <w:sz w:val="24"/>
              </w:rPr>
            </w:pPr>
            <w:r>
              <w:rPr>
                <w:sz w:val="24"/>
              </w:rPr>
              <w:t>продовольственные товар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иод действия схемы НТ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 № 164-Н от 01.10.20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иново, ул. Труда, рядом с д. № 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не разграниче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</w:rPr>
            </w:pPr>
            <w:r>
              <w:rPr>
                <w:sz w:val="24"/>
              </w:rPr>
              <w:t>павильон</w:t>
            </w:r>
          </w:p>
          <w:p>
            <w:pPr>
              <w:pStyle w:val="23"/>
              <w:jc w:val="center"/>
              <w:rPr>
                <w:sz w:val="24"/>
              </w:rPr>
            </w:pPr>
            <w:r>
              <w:rPr>
                <w:sz w:val="24"/>
              </w:rPr>
              <w:t>смешанная группа товар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иод действия схемы НТ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 №3 от 14.12.20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Умерниш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не разграниче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лавка </w:t>
            </w:r>
          </w:p>
          <w:p>
            <w:pPr>
              <w:pStyle w:val="23"/>
              <w:jc w:val="center"/>
              <w:rPr>
                <w:sz w:val="24"/>
              </w:rPr>
            </w:pPr>
            <w:r>
              <w:rPr>
                <w:sz w:val="24"/>
              </w:rPr>
              <w:t>ООО «Союз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иод действия схемы НТ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пективные и резервные мес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. Пыталово ул. Белорусская, возле д.№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разграниче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иды НТ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. Пыталов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Шафранского за д.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разграниче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иды НТ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. Пыталово ул. Красноармейская, возле д.№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не разграниче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иды НТ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вая Лудон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иды НТ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23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b/>
      <w:bCs/>
      <w:sz w:val="36"/>
      <w:szCs w:val="36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3:59:00Z</dcterms:created>
  <dc:creator>qqq</dc:creator>
  <dc:description/>
  <cp:keywords/>
  <dc:language>en-US</dc:language>
  <cp:lastModifiedBy>Бакша М.Ю.</cp:lastModifiedBy>
  <cp:lastPrinted>2024-06-03T13:05:00Z</cp:lastPrinted>
  <dcterms:modified xsi:type="dcterms:W3CDTF">2024-09-19T08:26:00Z</dcterms:modified>
  <cp:revision>15</cp:revision>
  <dc:subject/>
  <dc:title>АДМИНИСТРАЦИЯ ГОРОДА ВЕЛИКИЕ ЛУКИ</dc:title>
</cp:coreProperties>
</file>