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 ДОСТИЖЕНИИ ЦЕЛЕВЫХ ПОКАЗАТЕЛЕЙ МУНИЦИПАЛЬНОЙ ПРОГРАММЫ ПО СОСТОЯНИЮ 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«01» января 2024 ГОД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484"/>
        <w:gridCol w:w="1987"/>
        <w:gridCol w:w="1741"/>
        <w:gridCol w:w="2521"/>
        <w:gridCol w:w="1650"/>
        <w:gridCol w:w="1785"/>
      </w:tblGrid>
      <w:tr>
        <w:trPr>
          <w:trHeight w:val="10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 на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 %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откло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действие экономическому развитию и инвестиционной привлекательности МО «Пыталовский район» на 2023-2025 год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6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 (без субъектов малого и среднего предпринимательств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 902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 1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убъектов малого и среднего предпринима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официально зарегистрированных безработ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езработных граждан и граждан, ищущих работу, трудоустроенных на общественные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льная начисленная среднемесячная заработная пл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CFA" w:val="clear"/>
              </w:rPr>
              <w:t>4554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обработанных химическими и (или) механическими способами борьбы для предотвращения распространения сорного растения борщевик Сосновск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3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вная площадь сельскохозяйственных культу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 О РЕСУРСНОМ ОБЕСПЕЧЕНИИ МУНИЦИПАЛЬНОЙ ПРОГРАММЫ ЗА СЧЕТ ВСЕХ ИСТОЧНИКОВ ФИНАНСИРОВАНИЯ ПО СОСТОЯНИЮ НА «01» января 2024 ГОД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39"/>
        <w:gridCol w:w="1447"/>
        <w:gridCol w:w="662"/>
        <w:gridCol w:w="464"/>
        <w:gridCol w:w="424"/>
        <w:gridCol w:w="426"/>
        <w:gridCol w:w="424"/>
        <w:gridCol w:w="704"/>
        <w:gridCol w:w="566"/>
        <w:gridCol w:w="564"/>
        <w:gridCol w:w="558"/>
        <w:gridCol w:w="594"/>
        <w:gridCol w:w="668"/>
        <w:gridCol w:w="570"/>
        <w:gridCol w:w="566"/>
        <w:gridCol w:w="704"/>
        <w:gridCol w:w="567"/>
        <w:gridCol w:w="570"/>
        <w:gridCol w:w="533"/>
        <w:gridCol w:w="33"/>
        <w:gridCol w:w="558"/>
        <w:gridCol w:w="53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0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 объем бюджетных ассигнований, рубле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</w:tr>
      <w:tr>
        <w:trPr>
          <w:trHeight w:val="326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программ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по сводной бюджетной роспис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 %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программ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по сводной бюджетной роспи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 %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программо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по сводной бюджетной роспис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 %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программ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по сводной бюджетной рос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 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программо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 %</w:t>
            </w:r>
          </w:p>
        </w:tc>
      </w:tr>
      <w:tr>
        <w:trPr>
          <w:trHeight w:val="5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действие экономическому развитию и инвестиционной привлекательности МО «Пыталовский район на 2022-2024 год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экономике и местному самоуправлению -  Тюрева С.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3181,8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0181,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6408,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4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4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0226,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1,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1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 «Повышение инвестиционной привлекательности Пыталовского райо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ческому, инвестиционному развитию, сельскому хозяйству и природным ресурс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Повышение инвестиционной привлека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ческому, инвестиционному развитию, сельскому хозяйству и природным ресурс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ормативно-правового регулирования градостроительной деятельности и соблюдение градостроительного законодательства органами местного самоуправления муниципальных образ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ческому, инвестиционному развитию, сельскому хозяйству и природным ресурс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ческому, инвестиционному развитию, сельскому хозяйству и природным ресурс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ческому, инвестиционному развитию, сельскому хозяйству и природным ресурс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беспечение нормативно-правового регулирования градостроительной деятельности и соблюдение градостроительного законодательства органами местного самоуправления муниципальных образ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ческому, инвестиционному развитию, сельскому хозяйству и природным ресурс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«Реализация международных проект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ческому, инвестиционному развитию, сельскому хозяйству и природным ресурс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ждународного проекта LV-RU-009 «От хобби к бизнесу» - «Развитие предпринимательства на приграничной территории России-Латвии» Программы приграничного сотрудничества «Россия-Латвия» на период 2014-202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ческому, инвестиционному развитию, сельскому хозяйству и природным ресурс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ждународного проекта LV-RU- II-053 «Улучшение управления окружающей средой посредством совместных действий в приграничных районах RU-LV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Palet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 Программы приграничного сотрудничества «Россия-Латвия» на период 2014-202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 по экономическому, инвестиционному развитию, сельскому хозяйству и природным ресурс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ждународного проекта LV-RU-006 «Развитие зеленых туристических маршрутов, объединяющих приграничные регионы Латвии и России для общего устойчивого развития малых городов и сельской местности (Greenways Riga-Pskov) Программы приграничного сотрудничества «Россия-Латвия» на период 2014-202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 по экономическому, инвестиционному развитию, сельскому хозяйству и природным ресурс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 «Развитие туристического комплекса Пыталовского райо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 по экономическому, инвестиционному развитию, сельскому хозяйству  и природным ресурс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 181,8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 181,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 181,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1,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1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3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"Развитие туристического комплекса муниципального образова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экономическому и инвестиционному развитию, имущественным и земельным отнош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 181,8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 181,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 181,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1,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1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3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 «Развитие и поддержка малого и среднего предпринимательства в Пыталовском район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экономическому и инвестиционному развитию, имущественным и земельным отнош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экономическому и инвестиционному развитию, имущественным и земельным отнош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АНО «Центр инноваций социальной сферы Псковской области» в части проведения форумов, деловых встреч, совещ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экономическому и инвестиционному развитию, имущественным и земельным отнош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 «Развитие сельского хозяйства в Пыталовском район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сельскому хозяйству и природным ресурс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 0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 990,1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 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 990,1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"Развитие и поддержка отрасли сельское хозяйство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сельскому хозяйству и природным ресурс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 0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 990,1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 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 990,1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. Борьба с борщевиком Сосновск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сельскому хозяйству и природным ресурс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 0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 990,1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 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 990,1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5. «Содействие занятости населения в Пыталовском район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ыталовского района, отделение ГКУ ПО «ОЦЗН» по Пыталовскому район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36,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36,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в сфере занятости населени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ыталовского района, отделение ГКУ ПО «ОЦЗН» по Пыталовскому район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36,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36,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ыталовского района, отделение ГКУ ПО «ОЦЗН» по Пыталовскому район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ыталовского района, отделение ГКУ ПО «ОЦЗН» по Пыталовскому район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36,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36,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а эффективности муниципальной программы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Муниципальная программа «Содействие экономическому развитию и инвестиционной привлекательности 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 «Пыталовский район на 2023-2025 годы» за 2023</w:t>
      </w:r>
      <w:r>
        <w:rPr/>
        <w:t xml:space="preserve"> г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3"/>
        <w:gridCol w:w="963"/>
        <w:gridCol w:w="1214"/>
        <w:gridCol w:w="1543"/>
        <w:gridCol w:w="1449"/>
        <w:gridCol w:w="1486"/>
        <w:gridCol w:w="1589"/>
        <w:gridCol w:w="1962"/>
        <w:gridCol w:w="224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лановое значение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ЦП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актическое значение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ЦПф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тепень достижения показателя (Сдп)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тепень достижения целей (Сдц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лановый объем расходов (Фп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актический объем расходов (Фф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ровень финансирования (Уф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ффективность реализации программы (подпрограммы) (Эрп)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в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Содействие экономическому развитию и инвестиционной привлекательности МО «Пыталовский район на 2022-2024 годы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3,1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48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3181,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76408,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09-высокоэффективна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рот розничной торговли (без субъектов малого и среднего предпринимательств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8190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991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исло субъектов малого и среднего предприниматель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0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13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исленность официально зарегистрированных безработ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59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13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минальная начисленная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емесячная заработная пл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28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554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0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13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лощадь земельных участков, обработанных химическими и (или) механическими способами борьбы для предотвращения распространения сорного растения борщевик Сосновск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1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,0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13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безработных граждан и граждан, ищущих работу, трудоустроенных на обществен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13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севная площадь сельскохозяйственных культу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7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1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13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программа 1. «Повышение инвестиционной привлекательности Пыталовского район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программа 2 «Развитие туристического комплекса Пыталовского район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минальная начисленная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емесячная заработная пл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28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554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0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06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21181,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18181,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04-высокоэффективная</w:t>
            </w:r>
          </w:p>
        </w:tc>
      </w:tr>
      <w:tr>
        <w:trPr/>
        <w:tc>
          <w:tcPr>
            <w:tcW w:w="1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программа 3 «Развитие и поддержка малого и среднего предпринимательства в Пыталовском районе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рот розничной торговли (без субъектов малого и среднего предпринимательств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8190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991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исло субъектов малого и среднего предприниматель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0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программа 4 «Развитие сельского хозяйства в Пыталовском районе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лощадь земельных участков, обработанных химическими и (или) механическими способами борьбы для предотвращения распространения сорного растения борщевик Сосновск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,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,6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92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91 990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,6-высокоэффективная</w:t>
            </w:r>
          </w:p>
        </w:tc>
      </w:tr>
      <w:tr>
        <w:trPr/>
        <w:tc>
          <w:tcPr>
            <w:tcW w:w="1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программа 5. «Содействие занятости населения в Пыталовском районе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исленность официально зарегистрированных безработ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36,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,0-высокоэффективна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безработных граждан и граждан, ищущих работу, трудоустроенных на обществен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4:00Z</dcterms:created>
  <dc:creator>ADM</dc:creator>
  <dc:description/>
  <cp:keywords/>
  <dc:language>en-US</dc:language>
  <cp:lastModifiedBy>Бакша М.Ю.</cp:lastModifiedBy>
  <cp:lastPrinted>2024-02-29T11:35:00Z</cp:lastPrinted>
  <dcterms:modified xsi:type="dcterms:W3CDTF">2024-06-13T09:24:00Z</dcterms:modified>
  <cp:revision>30</cp:revision>
  <dc:subject/>
  <dc:title>СОГЛАСОВАНО:</dc:title>
</cp:coreProperties>
</file>