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</w:t>
        <w:br/>
        <w:t>о социально-экономическом положении</w:t>
        <w:br/>
        <w:t>Пыталовского муниципального округа за 2024 год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ыталовского муниципального округ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Территория округа равна 111,1 тыс. 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В состав округа входят 327 населенных пункта.  Административный центр – г. Пыталово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 01.01.2024 население округа составляет </w:t>
      </w:r>
      <w:r>
        <w:rPr>
          <w:color w:val="0D0D0D"/>
          <w:sz w:val="28"/>
          <w:szCs w:val="28"/>
        </w:rPr>
        <w:t>9 542</w:t>
      </w:r>
      <w:r>
        <w:rPr>
          <w:sz w:val="28"/>
          <w:szCs w:val="28"/>
        </w:rPr>
        <w:t xml:space="preserve"> человек, в том числе: 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ыталовского муниципального округ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2394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  <w:br/>
              <w:t>(тыс. рубл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  <w:br/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90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2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28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8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Транспортно-логистический сектор, связь, </w:t>
      </w:r>
      <w:r>
        <w:rPr>
          <w:b/>
          <w:sz w:val="28"/>
          <w:szCs w:val="28"/>
        </w:rPr>
        <w:t>дороги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еть автомобильных дорог муниципального округа составляет </w:t>
        <w:br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76,8 </w:t>
      </w:r>
      <w:r>
        <w:rPr>
          <w:sz w:val="28"/>
          <w:szCs w:val="28"/>
        </w:rPr>
        <w:t xml:space="preserve">км и складывается из автомобильных дорог регионального значения протяженностью 274,4 км, автомобильных дорог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естного значения – 183,5 км, в т.ч. с твердым покрытием – 181,5 км, дороги муниципального значения – 132,6 км, сельские дороги – 50,9 км, </w:t>
        <w:br/>
        <w:t>в т. ч. с твердым покрытием – 48,9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 регионального значения Пыталовского муниципального округа находятся в оперативном управлении </w:t>
        <w:br/>
        <w:t>ГБУ ПО «Псковавтодор»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портное обслуж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возки пассажиров железнодорожным транспортом </w:t>
        <w:br/>
        <w:t>в Пыталовском муниципальном округе не осуществля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ассажирские перевозки по городским, пригородным </w:t>
        <w:br/>
        <w:t>и междугородным маршрутам осуществляет Пыталовский филиал ГП ПО «Пассажиравтотранс».</w:t>
      </w:r>
      <w:r>
        <w:rPr>
          <w:sz w:val="28"/>
          <w:szCs w:val="28"/>
        </w:rPr>
        <w:t xml:space="preserve"> Автостанция расположена в г.Пыта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автобусное сообщение с областным центром по маршрутам Псков – Пыталово. Пассажирские перевозки по городским, пригородным и междугородным маршрутам осуществляют Пыталовский филиал ГППО «Пассажиравтотран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19 маршрутам осуществляется перевозка обучающихся к месту учебы и обратно (порядка 253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зарегистрировано 1 индивидуальный предприниматель осуществляющих деятельность по перевозке пассажиров и багажа легковым такс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ы, предоставляющие услуги связ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- ПАО «Ростелеком», ОАО «Мегафон», ОАО «Мобильные телесистемы»,  Билайн (ОАО «Вымпел-Коммуникации), ООО «Теле-2 Россия», Йота (ООО «Скартел»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Междугородную связь предоставляет компания </w:t>
        <w:br/>
        <w:t xml:space="preserve">ПАО «Ростелеком»; сотовую связь в округе предоставляют компании </w:t>
      </w:r>
      <w:r>
        <w:rPr>
          <w:rFonts w:eastAsia="Times New Roman"/>
          <w:sz w:val="28"/>
          <w:szCs w:val="28"/>
        </w:rPr>
        <w:t>ОАО «Мегафон», ОАО «Мобильные телесистемы», Билайн (ОАО «Вымпел-Коммуникации),  ООО «Теле-2 Россия», Йота (ООО «Скартел»)</w:t>
      </w:r>
      <w:r>
        <w:rPr>
          <w:bCs/>
          <w:sz w:val="28"/>
          <w:szCs w:val="28"/>
        </w:rPr>
        <w:t>,  почтовую связь – Почта России (</w:t>
      </w:r>
      <w:r>
        <w:rPr>
          <w:sz w:val="28"/>
          <w:szCs w:val="28"/>
        </w:rPr>
        <w:t>УФПС Псковской области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оступ к сети Интернет предоставляет компания </w:t>
        <w:br/>
        <w:t xml:space="preserve">ООО «Телесети», ПАО «Ростелеком»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чтамт УФПС Псковской области обслуживает в округе 14 стационарных отделений почтовой связи. Почта представляет населению не только почтовые услуги, но и финансовые, коммерческие и пр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imes New Roman"/>
          <w:b/>
          <w:sz w:val="28"/>
          <w:szCs w:val="28"/>
        </w:rPr>
        <w:t>Состояние объектов жилищно-коммунального хозяйст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ыталовского муниципального округа осуществляют деятельность 5 предприятий жилищно-коммунального хозяйства: </w:t>
      </w:r>
      <w:r>
        <w:rPr>
          <w:rFonts w:eastAsia="Times New Roman"/>
          <w:sz w:val="28"/>
          <w:szCs w:val="28"/>
        </w:rPr>
        <w:t>МП «Пыталовские теплосети», МП ЖКХ «Тулино», ООО «Горкомхоз», ООО «Гарант» и ООО «Партнер»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П «Пыталовские теплосети» осуществляют следующие виды деятельности: теплоснабжение, водоснабжение, водоот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Численность работающих в 2025 году составила 4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еднемесячная заработная плата составила 31 472,6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МП ЖКХ «Тулино» осуществляют следующие виды деятельности: водоснабжение, водоотведение, содержание жилого фонда, благо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Численность работающих в 2025 году составила 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еднемесячная заработная плата составила 31 949,16 руб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ОО «Горкомхоз» осуществляют следующие виды деятельности: вывоз твердых бытовых отходов, захоронение (утилизация) твердых бытовых отходов, благоустройство, оказывает бытовые услуги населению (бан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жил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94,038, в т.ч. площадь муниципальн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5,8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котельных – 6, из них 3 газо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топлива, используемый на котельных – газ, уг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потребности на отопительный сезон, тонн: уголь – 1 080, </w:t>
        <w:br/>
        <w:t>газ – 5 3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ённость тепловых и паровых сетей в двухтрубном исчислении, м – 18262,2, в том числе нуждающихся в замене, м – 11600. Водозаборы, ед. –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опроводные сети, км – 25,74, в том числе ветхие сети водопровода, км – 6,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ети, км – 12,9, в том числе ветхие канализационные сети, км – 5,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е сети, км </w:t>
      </w:r>
      <w:r>
        <w:rPr>
          <w:color w:val="000000"/>
          <w:sz w:val="28"/>
          <w:szCs w:val="28"/>
        </w:rPr>
        <w:t>– 1 281,8, в том числе  ветхие электрические сети, км  – 897,3 (% износа – 70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Формирование комфортной городской среды»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муниципальной программы «Формирование современной городской среды в муниципальном образовании «Пыталовский муниципальный округ» в 2024 г. выполнены работы по благоустройству следующих объектов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ственная территория между домами 4, 6, 8, 10 на ул. Белорусской г. Пыталово;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я возле дома 15В по ул. Шафранского в г. Пыталов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ий объем финансирования на благоустройство территорий в 2024 году составил 2 562 954, 95 рублей. Благоустройство включало в себя следующие виды работ: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укладка асфальтобетонного покрыт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устройство пешеходной дорожки из тротуарной плитк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посев газон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становка элементов огражден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ка опор с видеонаблюдением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становка конструкций велопарковок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по данным статистики числится </w:t>
        <w:br/>
        <w:t>86 многоквартирных домов, включенных в Регион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сковской области, на 2014-2043 го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-2043 годы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 2024 г. отремонтированы 11 домов на общую сумму 29 633 586,35  руб.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9"/>
        <w:gridCol w:w="3192"/>
        <w:gridCol w:w="2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Адреса МК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 работы по капитальному ремон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оимость работы (услуги) принятой по актам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г. Пыталово, ул. Шафранского д.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фундамента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 020 809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г. Пыталово, ул. Шафранского д. 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системы холодного водоснабжения и водоотведения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749 036,4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г. Пыталово, ул. Шафранского д.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фундамента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 129 790,2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г. Пыталово, ул. Шафранского д. 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фундамента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 433 544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г. Пыталово, ул. Шафранского д. 10г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фундамента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1 530 262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г. Пыталово, ул. Чехова д. 9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системы водоотведения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190 633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г. Пыталово, ул. Красноармейская д. 42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горячего водоснабжения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 432 96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д. Стехны, ул. Центральная  д.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крыши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 553 346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д. Стехны, ул. Центральная  д.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крыши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2 783 07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г. Пыталово, ул. Юнкерова, д. 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крыши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5 791 851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Д. Вышгородок, ул. Ленина д.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Капитальный ремонт крыши, в том числе разработка проектно-сметной документации и осуществление строительного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>7 018 263,25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 общего образования Пыталовского муниципального округа в 2024 году представлена 3 юридическими лицами и 4 филиалами: МБОУ «Пыталовская средняя школа им. А.А. Никонова», МБОУ «Линовская средняя школа» и филиал Носовская начальная школа», МБОУ «Гавровская средняя школа» и филиалы: Белорусская средняя школа, Вышгородецкая основная школа, Бороусовская начальная ш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Пыталовского МО работает 191 человека, из них 116 педагогов. Среди педагогов 95 (87 %) имеют высшее образование, 14 (13 %) - среднее специа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аботающих педагогов-пенсионеров составляет 55 чел. (47 %); из них пенсию по выслуге получают 39 человек. 2 педагога находятся в отпуске по уходу за ребенком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Численность обучающихся общеобразовательных учреждений в отчетном 2024 году – 1015 человек (в 2023 году – 1081, в 2022 – 1102). </w:t>
      </w:r>
      <w:r>
        <w:rPr>
          <w:rFonts w:eastAsia="Times New Roman"/>
          <w:sz w:val="28"/>
          <w:szCs w:val="28"/>
        </w:rPr>
        <w:t>Успеваемость по итогам года составила 92%, качество - 34%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73% детей от 5 до 18 лет нашего района охвачены </w:t>
      </w:r>
      <w:r>
        <w:rPr>
          <w:rFonts w:eastAsia="Times New Roman"/>
          <w:b/>
          <w:i/>
          <w:kern w:val="2"/>
          <w:sz w:val="28"/>
          <w:szCs w:val="28"/>
          <w:lang w:eastAsia="ar-SA"/>
        </w:rPr>
        <w:t>дополнительным образованием</w:t>
      </w:r>
      <w:r>
        <w:rPr>
          <w:rFonts w:eastAsia="Times New Roman"/>
          <w:kern w:val="2"/>
          <w:sz w:val="28"/>
          <w:szCs w:val="28"/>
          <w:lang w:eastAsia="ar-SA"/>
        </w:rPr>
        <w:t>. Всю эту работу направляют образовательные учреждения и учреждения дополнительного образования детей: МБУ ДО «Пыталовский дом детского творчества», МБУ ДО «Пыталовская детско – юношеская спортивная школа», МБУ ДО «Пыталовская школа искусст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Состояние очереди на места в дошкольные образовательные организации – очередь отсутству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яя заработная плат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е рабо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.01.2024</w:t>
              <w:br/>
              <w:t>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 171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обще</w:t>
            </w:r>
            <w:r>
              <w:rPr>
                <w:rFonts w:eastAsia="Times New Roman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5 </w:t>
            </w:r>
            <w:r>
              <w:rPr>
                <w:rFonts w:eastAsia="Times New Roman"/>
                <w:sz w:val="28"/>
                <w:szCs w:val="28"/>
                <w:lang w:val="en-US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1 125.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учреждений </w:t>
            </w:r>
            <w:r>
              <w:rPr>
                <w:rFonts w:eastAsia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 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 368,8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ab/>
      </w:r>
      <w:r>
        <w:rPr>
          <w:rFonts w:eastAsia="Times New Roman"/>
          <w:kern w:val="2"/>
          <w:sz w:val="28"/>
          <w:szCs w:val="28"/>
          <w:lang w:eastAsia="en-US"/>
        </w:rPr>
        <w:t xml:space="preserve">В 2024 году продолжились работы по строительству нового здания МБОУ «Линовская средняя школа» в д. Линово Пыталовского района Псковской области по заключенному муниципальному контракту. Сумма контракта составляет </w:t>
      </w:r>
      <w:r>
        <w:rPr>
          <w:rFonts w:eastAsia="Times New Roman"/>
          <w:b/>
          <w:kern w:val="2"/>
          <w:sz w:val="28"/>
          <w:szCs w:val="28"/>
          <w:lang w:eastAsia="en-US"/>
        </w:rPr>
        <w:t>437,604 тыс.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руб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фера культурно-бытового обслужив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ей культурно - досуговой деятельности   </w:t>
        <w:br/>
        <w:t>в Пыталовском муниципальном округе занимается муниципальное бюджетное учреждение культуры «Пыталовское досуговое объединение», в состав которого входят: Дом культуры г. Пыталово, 8 сельских домов культуры, районная библиотека, детская библиотека, 10 сельских библиотек, Молодежный центр, Совет ветеранов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2024 году количество проведённых мероприятий составило 1521 (в 2023 году - 1629), количество посещений - 327062 (с учётом просмотра в соцсетях; в 2023 году - 342303), работало клубных формирований - 79 (в 2023 году - 98), количество участников – 781 чел. (в 2023 году - 1084), из них формирования самодеятельного народного творчества – 18, количество участников в них – 179 чел.; объём средств от платных услуг и иной приносящей доход деятельности составил 205,397 тыс. руб. (в 2023 году 478,15 тыс. руб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Народный самодеятельный коллектив имеют 5 коллектив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й хор Пыталовского ДО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«Вдохновение» Линовского СДК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ая группа «Беспокойные сердца» Пыталовского ДО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малых форм «Стоп-театр» Пыталовского ДО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ная группа «Истоки» Пыталовского Д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ллективы ведут активную творческую деятельность, являются лауреатами и дипломантами областных и районных конкурсов.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Наиболее яркими мероприятиями, прошедшими в нашем округе в 2024 году были: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мероприятия, посвящённые Году семьи (в течение года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- мероприятия в рамках</w:t>
      </w:r>
      <w:r>
        <w:rPr>
          <w:color w:val="000000"/>
          <w:sz w:val="28"/>
          <w:szCs w:val="20"/>
          <w:shd w:fill="FFFFFF" w:val="clear"/>
        </w:rPr>
        <w:t xml:space="preserve"> областной акции «Культурные выходные» (26-28 </w:t>
      </w:r>
      <w:r>
        <w:rPr>
          <w:color w:val="000000"/>
          <w:sz w:val="28"/>
          <w:szCs w:val="28"/>
          <w:shd w:fill="FFFFFF" w:val="clear"/>
        </w:rPr>
        <w:t>апрел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kern w:val="2"/>
          <w:sz w:val="28"/>
          <w:szCs w:val="28"/>
          <w:lang w:eastAsia="ar-SA"/>
        </w:rPr>
        <w:t>Всероссийский фестиваль-марафон «Песни России»</w:t>
      </w:r>
      <w:r>
        <w:rPr>
          <w:color w:val="000000"/>
          <w:sz w:val="28"/>
          <w:szCs w:val="28"/>
          <w:shd w:fill="FFFFFF" w:val="clear"/>
        </w:rPr>
        <w:t xml:space="preserve"> под руководством Н.Г. Бабкиной (5 июл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фестиваль «Праздник клюквы» (12 октябр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оминающимся для зрителей и гостей стало участие артистов нашего округа в мероприятиях, посвящённых 80-летию со Дня образования Псковской области, проводимых в Финском парке (23-31 августа, г. Псков), в том числе работа презентационной площадки нашего муниципалите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В 2024 году продолжил работу виртуальный концертный зал, организован показ фильмов, мультфильм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и непроизводственная сф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2024 году на территории Пыталовского муниципального округа осуществляли деятельность 2 сельскохозяйственных предприятия (ООО «СП «Линово» и ООО «Тригорское»)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Численность работающих в сельскохозяйственных предприятиях на 01.01.2025 г. составила 148 человек (в т. ч. ООО «Тригорское» -124 чел.) 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округе ведут деятельность 5 крестьянско-фермерских хозяйств и 934 личных подсобных хозяйств, в которых содержатся домашние животные (крупный рогатый скот, мелкий рогатый скот, свиньи, лошади, птица) в количестве – 6123 головы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иды деятельности сельскохозяйственных товаропроизводителей и крестьянско-фермерских хозяйств: выращивание зерновых культур (кроме риса), зернобобовых культур (ячмень, горох) и семян технических масличных культур (рапс), выращивание овощей и цветов защищенного грунта, производство сырого молока, разведение крупного и мелкого скота, пчеловодство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ОО «Тригорское» и ООО «СП «Линово» также занимаются восстановлением земельных участков сельскохозяйственного назначения (производит культуртехнические работы) и вводит данные земли в сельскохозяйственный оборот, увеличивая посевные площад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осевная площадь сельскохозяйственных культур в хозяйствах всех категорий в 2024 году – 11 410 га (в 2023 году составила 10 137 га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аловой сбор зерновых и зернобобовых культур в хозяйствах всех категорий (в весе после доработки) в 2024 году – 28175,6 тонн, (в 2023 году – 31015,9 тонн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2024 году сельскохозяйственным товаропроизводителям Пыталовского муниципального округа была оказана поддержка из регионального бюджета      1 009 658 руб. (субсидии на возмещение части затрат на поддержку производства молока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/>
          <w:b/>
          <w:i/>
          <w:kern w:val="2"/>
          <w:sz w:val="28"/>
          <w:szCs w:val="28"/>
        </w:rPr>
        <w:t>Животноводство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а конец 2024 года поголовье крупного рогатого скота в хозяйствах всех сельскохозяйственных товаропроизводителей округа составляло 766 голов (на 11,4% меньше по сравнению с аналогичной датой предыдущего года), из него поголовье коров – 504 головы (на 4% меньше); свиней - 55 голов (на 1,8 % меньше); овец и коз 1 154 головы (на 3,9% меньше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структуре поголовья скота на хозяйства населения на конец декабря 2024 года приходились 49,5 % поголовья крупного рогатого скота (на конец декабря 2023 года – 49,7%) и 60,7% коров (на конец декабря 2023 года – 62,1%). Все поголовье свиней, овец и коз сосредоточено в хозяйствах населен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сельскохозяйственных организациях к концу декабря 2024 года по сравнению с соответствующей датой 2023 года поголовье крупного рогатого скота уменьшилось на 1,0 %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январе-декабре 2024 года в хозяйствах всех категорий произведено: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Январь-декабрь 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В % к январю-декабрю 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олоко, 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сельскохозяйственных организациях в 2024 году по сравнению с 2023 годом производство молока увеличилось на 1,0%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Times New Roman"/>
          <w:kern w:val="2"/>
          <w:sz w:val="28"/>
          <w:szCs w:val="28"/>
        </w:rPr>
        <w:t xml:space="preserve">В январе-декабре 2024 года реализация скота и птицы на убой (в живом весе) сельскохозяйственными организациями увеличилась на 34,3 процента, молока – на 8,6 процента. Мероприятия по ликвидации сорного растения борщевик Сосновского на территории Пыталовского муниципального округа в 2024 году проводились в установленные сро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 xml:space="preserve"> В результате проведенных закупочных процедур в 2024 году вместо запланированных 52,6 га, благодаря сложившейся экономии, удалось провести обработку 91,25 г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о исполнение Поручения Губернатора Псковской области создана интерактивная карта распространения борщевика Сосновского на территории Пск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Интерактивная карта – это ресурс, который позволит получать объективную и оперативную информацию распространения сорного растения борщевик  Сосновского,  и сможет наглядно продемонстрировать текущую ситуацию по   борьбе с сорняко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а интерактивной карте представлена информация как о земельных участках, заросших борщевиком, так и о тех, где уже проведена обработка от сорного растения. Также данный ресурс будет постоянно обновляться актуальной информацией.  Участие в наполнении интерактивной карты смогут принять и жители Пыталовского муниципального округа. Каждый житель может отметить на карте участок произрастания борщевика и после проверки и подтверждения   информации о таких участках данные также будут занесены на карту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Крупные промышленные предприятия на территории округа отсутствую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Непроизводственная сфера</w:t>
      </w:r>
      <w:r>
        <w:rPr>
          <w:sz w:val="28"/>
          <w:szCs w:val="28"/>
        </w:rPr>
        <w:t xml:space="preserve"> (торговля) представлена крупными магазинами: АО «Тандер» (магазин «Магнит»), ОАО «Агроторг» (магазин «Пятерочка»), ООО «Бизон-маркет» (магазин «Бизон»), </w:t>
        <w:br/>
        <w:t>ООО «Союз»,</w:t>
      </w:r>
      <w:r>
        <w:rPr>
          <w:lang w:eastAsia="en-US"/>
        </w:rPr>
        <w:t xml:space="preserve"> </w:t>
      </w:r>
      <w:r>
        <w:rPr>
          <w:sz w:val="28"/>
          <w:szCs w:val="28"/>
        </w:rPr>
        <w:t>ООО «Торговая единица» (магазин «Светофор») а также наиболее крупные индивидуальные предприниматели: ИП Курамшина Р.П. (магазин «Меркурий»), ИП Медведчиков В.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сновные показатели и тенденции на рынке труда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Среднемесячная заработная плата работников организаций (без субъектов малого предпринимательства)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2684"/>
        <w:gridCol w:w="6"/>
      </w:tblGrid>
      <w:tr>
        <w:trPr>
          <w:tblHeader w:val="true"/>
        </w:trPr>
        <w:tc>
          <w:tcPr>
            <w:tcW w:w="59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color w:val="0D0D0D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идэкономическойдеятельности</w:t>
            </w:r>
          </w:p>
        </w:tc>
        <w:tc>
          <w:tcPr>
            <w:tcW w:w="26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color w:val="0D0D0D"/>
                <w:sz w:val="26"/>
                <w:szCs w:val="26"/>
              </w:rPr>
              <w:t>Январь-</w:t>
            </w:r>
            <w:r>
              <w:rPr>
                <w:rFonts w:eastAsia="Times New Roman"/>
                <w:color w:val="0D0D0D"/>
                <w:sz w:val="26"/>
                <w:szCs w:val="26"/>
                <w:lang w:val="en-US"/>
              </w:rPr>
              <w:t>декабрь</w:t>
            </w:r>
            <w:r>
              <w:rPr>
                <w:rFonts w:eastAsia="Times New Roman"/>
                <w:color w:val="0D0D0D"/>
                <w:sz w:val="26"/>
                <w:szCs w:val="26"/>
              </w:rPr>
              <w:t xml:space="preserve"> 2024, рублей</w:t>
            </w:r>
          </w:p>
        </w:tc>
      </w:tr>
      <w:tr>
        <w:trPr/>
        <w:tc>
          <w:tcPr>
            <w:tcW w:w="59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Times New Roman"/>
                <w:b/>
                <w:color w:val="0D0D0D"/>
                <w:sz w:val="26"/>
                <w:szCs w:val="26"/>
              </w:rPr>
              <w:t>Всего</w:t>
            </w:r>
          </w:p>
        </w:tc>
        <w:tc>
          <w:tcPr>
            <w:tcW w:w="26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D0D0D"/>
                <w:sz w:val="26"/>
                <w:szCs w:val="26"/>
              </w:rPr>
              <w:t>50507,8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48626,7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46490,3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44286,3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48683,7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72510,7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образование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37351,6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государственное управление и обеспечение военной</w:t>
            </w:r>
          </w:p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безопасности;</w:t>
            </w:r>
            <w:r>
              <w:rPr>
                <w:rFonts w:eastAsia="Times New Roman"/>
                <w:color w:val="0D0D0D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D0D0D"/>
                <w:sz w:val="26"/>
                <w:szCs w:val="26"/>
              </w:rPr>
              <w:t>социальное</w:t>
            </w:r>
            <w:r>
              <w:rPr>
                <w:rFonts w:eastAsia="Times New Roman"/>
                <w:color w:val="0D0D0D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D0D0D"/>
                <w:sz w:val="26"/>
                <w:szCs w:val="26"/>
              </w:rPr>
              <w:t>обеспечение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72510,7</w:t>
            </w:r>
          </w:p>
        </w:tc>
      </w:tr>
      <w:tr>
        <w:trPr/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деятельность административная и сопутствующие</w:t>
            </w:r>
          </w:p>
          <w:p>
            <w:pPr>
              <w:pStyle w:val="Normal"/>
              <w:spacing w:before="60" w:after="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дополнительные</w:t>
            </w:r>
            <w:r>
              <w:rPr>
                <w:rFonts w:eastAsia="Times New Roman"/>
                <w:color w:val="0D0D0D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color w:val="0D0D0D"/>
                <w:sz w:val="26"/>
                <w:szCs w:val="26"/>
              </w:rPr>
              <w:t>услуги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>32445,9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D0D0D"/>
          <w:sz w:val="28"/>
          <w:szCs w:val="28"/>
        </w:rPr>
        <w:t xml:space="preserve">Стационарная розничная торговая сеть в округе насчитывает 83 торговых объекта.  </w:t>
      </w:r>
      <w:r>
        <w:rPr>
          <w:bCs/>
          <w:color w:val="0D0D0D"/>
          <w:sz w:val="28"/>
          <w:szCs w:val="28"/>
          <w:lang w:eastAsia="en-US"/>
        </w:rPr>
        <w:t xml:space="preserve">Оборот розничной торговли за отчетный период составил </w:t>
      </w:r>
      <w:r>
        <w:rPr>
          <w:color w:val="0D0D0D"/>
          <w:sz w:val="28"/>
          <w:szCs w:val="28"/>
        </w:rPr>
        <w:t>1 447 839</w:t>
      </w:r>
      <w:r>
        <w:rPr>
          <w:bCs/>
          <w:color w:val="0D0D0D"/>
          <w:sz w:val="28"/>
          <w:szCs w:val="28"/>
          <w:lang w:eastAsia="en-US"/>
        </w:rPr>
        <w:t xml:space="preserve"> тыс. руб., что составляет 11,4%, к уровню прошлого года</w:t>
      </w:r>
      <w:r>
        <w:rPr>
          <w:color w:val="0D0D0D"/>
          <w:sz w:val="28"/>
          <w:szCs w:val="28"/>
        </w:rPr>
        <w:t>. В 2024 году рост цен на продукты питания можно назвать умеренным. Отдел по экономическому, инвестиционному развитию, сельскому хозяйству и природным ресурсам Администрации Пыталовского муниципального округа еженедельно осуществлял мониторинг цен на социально-значимые товары первой необход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За 2024 год организованы и проведены  на территории Пыталовского муниципального округа универсальные ярмарки: весенняя и осенняя. Число фактически использованных торговых мест на осенней ярмарке составило  - 69, на весенней – 58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На ярмарках принимали участие индивидуальные предприниматели, граждане, ведущие крестьянско-фермерское хозяйство, личное подсобное хозяйство, граждане, занимающиеся садоводством, огородничеством, животноводством. На ярмарках представлялись: плодоовощная продукция, рассада, саженцы, продукция пищевой промышленности, продукция промышленного производства, изделия народных художественных промыслов. </w:t>
      </w:r>
    </w:p>
    <w:p>
      <w:pPr>
        <w:pStyle w:val="Normal"/>
        <w:spacing w:lineRule="auto" w:line="360"/>
        <w:ind w:firstLine="851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shd w:fill="333333" w:val="clear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FFFFFF"/>
      <w:sz w:val="28"/>
      <w:szCs w:val="28"/>
      <w:shd w:fill="333333" w:val="clear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0:00Z</dcterms:created>
  <dc:creator>user</dc:creator>
  <dc:description/>
  <cp:keywords/>
  <dc:language>en-US</dc:language>
  <cp:lastModifiedBy>Бакша М.Ю.</cp:lastModifiedBy>
  <cp:lastPrinted>2025-03-27T15:37:00Z</cp:lastPrinted>
  <dcterms:modified xsi:type="dcterms:W3CDTF">2025-04-01T02:29:00Z</dcterms:modified>
  <cp:revision>41</cp:revision>
  <dc:subject/>
  <dc:title/>
</cp:coreProperties>
</file>