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</w:t>
        <w:br/>
        <w:t>о социально-экономическом положении</w:t>
        <w:br/>
        <w:t>Пыталовского муниципального округа за 2023 год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Территория района равна 111,1 тыс. 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В состав округа входят 327 населенных пункта.  Административный центр – г. Пыталово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 01.01.2024 население округа составляет 9 572 человек, в том числе: 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Консолидированный бюджет Пыталовского район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  <w:br/>
              <w:t>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  <w:br/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96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2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1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 6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Транспортно-логистический сектор, связь, </w:t>
      </w:r>
      <w:r>
        <w:rPr>
          <w:b/>
          <w:sz w:val="28"/>
          <w:szCs w:val="28"/>
        </w:rPr>
        <w:t>дорог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еть автомобильных дорог района составляет </w:t>
        <w:br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76,8 </w:t>
      </w:r>
      <w:r>
        <w:rPr>
          <w:sz w:val="28"/>
          <w:szCs w:val="28"/>
        </w:rPr>
        <w:t xml:space="preserve">км и складывается из автомобильных дорог регионального значения протяженностью 274,4 км, автомобильных дорог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стного значения – 183,5 км, в т.ч. с твердым покрытием – 181,5 км, дороги муниципального значения – 132,6 км, сельские дороги – 50,9 км, </w:t>
        <w:br/>
        <w:t>в т. ч. с твердым покрытием – 48,9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 регионального значения Пыталовского района находятся в оперативном управлении </w:t>
        <w:br/>
        <w:t>ГБУ ПО «Псковавтодор»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возки пассажиров железнодорожным транспортом </w:t>
        <w:br/>
        <w:t>в Пыталовском районе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ассажирские перевозки по городским, пригородным </w:t>
        <w:br/>
        <w:t>и междугородным маршрутам осуществляет Пыталовский филиал ГП ПО  «Пассажиравтотранс».</w:t>
      </w:r>
      <w:r>
        <w:rPr>
          <w:sz w:val="28"/>
          <w:szCs w:val="28"/>
        </w:rPr>
        <w:t xml:space="preserve"> Автостанция расположена в г.Пыта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автобусное сообщение с областным центром по маршрутам Псков – Пыталово. Пассажирские перевозки по городским, пригородным и междугородным маршрутам осуществляют Пыталовский филиал ГППО «Пассажиравтотр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19 маршрутам осуществляется перевозка обучающихся к месту учебы и обратно (порядка 253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1 индивидуальный предприниматель осуществляющих деятельность по перевозке пассажиров и багажа легковым так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ы, предоставляющие услуги связ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 ПАО «Ростелеком», ОАО «Мегафон», ОАО «Мобильные телесистемы»,  Билайн (ОАО «Вымпел-Коммуникации), ООО «Теле-2 Россия», Йота (ООО «Скарте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Междугородную связь предоставляет компания </w:t>
        <w:br/>
        <w:t xml:space="preserve">ПАО «Ростелеком»; сотовую связь в районе предоставляют компании </w:t>
      </w:r>
      <w:r>
        <w:rPr>
          <w:rFonts w:eastAsia="Times New Roman"/>
          <w:sz w:val="28"/>
          <w:szCs w:val="28"/>
        </w:rPr>
        <w:t>ОАО «Мегафон», ОАО «Мобильные телесистемы», Билайн (ОАО «Вымпел-Коммуникации),  ООО «Теле-2 Россия», Йота (ООО «Скартел»)</w:t>
      </w:r>
      <w:r>
        <w:rPr>
          <w:bCs/>
          <w:sz w:val="28"/>
          <w:szCs w:val="28"/>
        </w:rPr>
        <w:t>,  почтовую связь – Почта России (</w:t>
      </w:r>
      <w:r>
        <w:rPr>
          <w:sz w:val="28"/>
          <w:szCs w:val="28"/>
        </w:rPr>
        <w:t>УФПС Псковской области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ступ к сети Интернет предоставляет компания </w:t>
        <w:br/>
        <w:t xml:space="preserve">ООО «Телесети», ПАО «Ростелеком»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чтамт УФПС Псковской области обслуживает в районе 14 стационарных отделений почтовой связи. Почта представляет населению не только почтовые услуги, но и финансовые, коммерческие и пр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/>
          <w:b/>
          <w:sz w:val="28"/>
          <w:szCs w:val="28"/>
        </w:rPr>
        <w:t>Состояние объектов жилищно-коммунального хозяй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ыталовского муниципального округа осуществляют деятельность 5 предприятий жилищно-коммунального хозяйства: </w:t>
      </w:r>
      <w:r>
        <w:rPr>
          <w:rFonts w:eastAsia="Times New Roman"/>
          <w:sz w:val="28"/>
          <w:szCs w:val="28"/>
        </w:rPr>
        <w:t>МП «Пыталовские теплосети», МП ЖКХ «Тулино», МП «Горкомхоз», ООО «Гарант» и ООО «Партнер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П «Пыталовские теплосети» осуществляют следующие виды деятельности: теплоснабжение, водоснабжение, водоот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3 году составила 4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28 334,4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П ЖКХ «Тулино» осуществляют следующие виды деятельности: водоснабжение, водоотведение, содержание жилого фонда,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3 году составила 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28 756,03 руб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П «Горкомхоз» осуществляют следующие виды деятельности: вывоз твердых бытовых отходов, захоронение (утилизация) твердых бытовых отходов, благоустройство, оказывает бытовые услуги населению (баня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енность работающих в 2023 году составила 30,2 че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емесячная заработная плата составила 29 281,34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94,038, в т.ч. площадь муниципальн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5,8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котельных – 6, из них 3 газ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топлива, используемый на котельных – газ, уг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потребности на отопительный сезон, тонн: уголь – 1 080, </w:t>
        <w:br/>
        <w:t>газ – 5 3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ённость тепловых и паровых сетей в двухтрубном исчислении, м – 18262,2, в том числе нуждающихся в замене, м – 11600. Водозаборы, ед.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проводные сети, км – 25,74, в том числе ветхие сети водопровода, км – 6,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, км – 12,9, в том числе ветхие канализационные сети, км – 5,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е сети, км </w:t>
      </w:r>
      <w:r>
        <w:rPr>
          <w:color w:val="000000"/>
          <w:sz w:val="28"/>
          <w:szCs w:val="28"/>
        </w:rPr>
        <w:t>– 1 281,8, в том числе  ветхие электрические сети, км  – 897,3 (% износа – 70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Формирование комфортной городской среды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мках реализации муниципальной программы «Формирование современной городской среды в муниципальном образовании «Пыталовский район» на 2023 – 2025 годы» в 2023 г. выполнены работы благоустройству общественной территории объекта: «Территория возле д. 36 по ул. Красноармейской в г. Пыталово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ий объем финансирования на благоустройство территорий в 2023 году составил 2 776 974,00 рублей. Благоустройство включало в себя следующие виды работ: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укладка асфальтобетонного покрыт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устройство пешеходной дорожки из тротуарной плитк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посев газон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тановка элементов огражден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ка опор с видеонаблюдением и последующим подключением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становка конструкций велопарковок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принявших участие в голосовании на ПОС – 1989 челове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о данным статистики числится </w:t>
        <w:br/>
        <w:t>86 многоквартирных домов, включенных в Регион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сковской области, на 2014-2043 годы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-2043 годы. В 2023 г. были отремонтированы 6 многоквартирных жилых домов </w:t>
      </w:r>
      <w:r>
        <w:rPr/>
        <w:t>на общую сумму 20 926 134,69 руб.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9"/>
        <w:gridCol w:w="3192"/>
        <w:gridCol w:w="2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Адреса МК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 работы по капитальному ремон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оимость работы (услуги) принятой по актам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. Пыталово ул.Шафранского д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 w:bidi="en-US"/>
              </w:rPr>
              <w:t>Капитальный ремонт крыш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 102 416,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. Пыталово ул.Юнкерова д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апитальный ремонт системы теплоснаб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 151 121,9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. Пыталово ул. Красноармейская 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апитальный ремонт системы электроснаб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29 854,47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г. Пыталово ул. Белорусская д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Капитальный ремонт крыш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3 483 981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г. Пыталово ул. Красноармейская 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Капитальный ремонт системы электроснаб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1 758 759,98</w:t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ИТОГО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0 926 134,69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>Медицинское обслуживание Пыталовского район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селение Пыталовского района прикреплено к медицинской организации по территориальному принципу: филиал Пыталовский ГБУЗ «Островская межрайонная больница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селение района обслуживают: врачи – 9, средние медицинские работники – 35. Количество фельдшерско-акушерских пунктов: 8 ед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ыталовском районе оказывается амбулаторная, стационарная и скорая медицинская помощь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Амбулаторная помощь оказывается по следующим специальностям: терапия, хирургия, педиатрия, акушерство и гинекология, оториноларингология, психиатрия и наркология, терапевтическая и хирургическая стоматология, фтизиатрия. Два раза в неделю ведется амбулаторный прием хирурга/травматоло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Стационарная помощь оказывается в терапевтическом отделении. Количество коек: 19.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истема общего образования Пыталовского района в 2023 году представлена 3 юридическими лицами и 4 филиалами: МБОУ «Пыталовская средняя школа им. А.А. Никонова», МБОУ «Линовская средняя школа» и филиал Носовская начальная школа», МБОУ «Гавровская средняя школа» и филиалы: Белорусская средняя школа, Вышгородецкая основная школа, Бороусовская начальная школ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общеобразовательных учреждениях Пыталовского района работает 192 человека, из них 111 педагогов. Среди педагогов 93 (84 %) имеют высшее образование, 18 (16 %) - среднее специально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Число работающих педагогов-пенсионеров составляет 57 чел. (51 %); из них пенсию по выслуге получают 39 человека. 2 педагога находятся в отпуске по уходу за ребенком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Численность обучающихся общеобразовательных учреждений в отчетном 2023 году – 1105 человек (, в 2019 году – 1105, в 2020 – 1082, 2021 – 1099, 2022- 1109 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73% детей от 5 до 18 лет нашего района охвачены </w:t>
      </w:r>
      <w:r>
        <w:rPr>
          <w:rFonts w:eastAsia="Times New Roman"/>
          <w:b/>
          <w:i/>
          <w:kern w:val="2"/>
          <w:sz w:val="28"/>
          <w:szCs w:val="28"/>
          <w:lang w:eastAsia="ar-SA"/>
        </w:rPr>
        <w:t>дополнительным образованием</w:t>
      </w:r>
      <w:r>
        <w:rPr>
          <w:rFonts w:eastAsia="Times New Roman"/>
          <w:kern w:val="2"/>
          <w:sz w:val="28"/>
          <w:szCs w:val="28"/>
          <w:lang w:eastAsia="ar-SA"/>
        </w:rPr>
        <w:t>. Всю эту работу направляют образовательные учреждения и учреждения дополнительного образования детей: МБУ ДО «Пыталовский районный дом детского творчества», МБУ ДО «Пыталовская детско – юношеская спортивная школа», МБУ ДО «Пыталовская школа искусст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Состояние очереди на места в дошкольные образовательные организации – очередь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заработная пла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е рабо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.01.2023</w:t>
              <w:br/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1 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4 4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4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5 7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4 33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2023 году обновлено компьютерное оборудование в МБОУ «Линовская средняя школа» в рамках федерального проекта «Цифровая образовательная среда», приобретены ноутбуки, МФУ, мышь компьютерная на общую сумму 1 835, 56 тыс. руб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В 2023 году в рамках реализации мероприятия «Создание новых мест в общеобразовательных организациях при осуществлении капитальных вложений в объекты капитального строительства» Федерального проекта «Современная школа» между Администрацией Пыталовского района и ООО «СК «Развитие» продолжилось строительство нового здания МБОУ «Линовская средняя школа» в д. Линово Пыталовского района Псковской области по заключенному муниципальному контракту. Срок исполнения работ: 01.08.2024. Сумма контракта: 316 294 255,69 руб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/>
          <w:kern w:val="2"/>
          <w:sz w:val="28"/>
          <w:szCs w:val="28"/>
          <w:lang w:eastAsia="ar-SA"/>
        </w:rPr>
        <w:t>Расходы бюджета района на общее образование в расчете на 1 обучающегося в 2023 г. составили 107,7 тыс. руб.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а культурно-бытового обслуживания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ей культурно - досуговой деятельности   </w:t>
        <w:br/>
        <w:t>в Пыталовском районе занимается муниципальное бюджетное учреждение культуры «Пыталовское досуговое объединение», в состав которого входят: Дом культуры г. Пыталово, 8 сельских домов культуры, районная библиотека, детская библиотека, 10 сельских библиотек, Молодежный центр, Совет ветер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личество проведённых мероприятий составило 1629, (в 2022 году - 1587), количество посещений - 342303 (с учётом просмотра в соцсетях), (в 2022 году - 422730), работало клубных формирований - 98 (в 2022 году - 98), количество участников – 1084 чел. (на уровне 2022 года), из них, формирования самодеятельного народного творчества – 27, количество участников в них – 313 чел., объём средств от платных услуг и иной приносящей доход деятельности составил 478,15 тыс. руб.  (в 2022 году 373,0 тыс. руб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ние Народный самодеятельный коллектив имеют 5 коллектив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й хор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Вдохновение» Линовского СДК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группа «Беспокойные сердца»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малых форм «Стоп-театр»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ная группа «Истоки» Пыталовского Д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ллективы ведут активную творческую деятельность, являются лауреатами и дипломантами областных и районных конкурсов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В 2023 году продолжил работу виртуальный концертный зал, организован показ фильмов, мультфильмов. </w:t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и непроизводственная сфер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2023 году на территории Пыталовского района осуществляли производственную деятельность 2 коллективных хозяйства (ООО СП «Линово» и ООО «Тригорское»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районе ведут деятельность 7 крестьянско-фермерских хозяйств и </w:t>
      </w:r>
      <w:r>
        <w:rPr>
          <w:rFonts w:eastAsia="Times New Roman"/>
          <w:color w:val="000000"/>
          <w:kern w:val="2"/>
          <w:sz w:val="28"/>
          <w:szCs w:val="28"/>
        </w:rPr>
        <w:t>886</w:t>
      </w:r>
      <w:r>
        <w:rPr>
          <w:rFonts w:eastAsia="Times New Roman"/>
          <w:kern w:val="2"/>
          <w:sz w:val="28"/>
          <w:szCs w:val="28"/>
        </w:rPr>
        <w:t xml:space="preserve"> личных подсобных хозяйств, в которых содержатся домашние животные (в т.ч. крупный рогатый скот, мелкий рогатый скот, свиньи, лошади, птица) в количестве - 5678 гол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Численность работающих в коллективных хозяйствах на 01.01.2024 г. составила 150 человек (в т. ч. ООО «Тригорское» -111 чел.) Виды деятельности сельхозтоваропроизводителей и крестьянско-фермерских хозяйств: выращивание зерновых культур (кроме риса), зернобобовых культур (ячмень, горох) и семян технических масличных культур (рапс), выращивание овощей и цветов защищенного грунта, производством кормов, молока, разведение крупного и мелкого скота, пчеловодство.  ООО «Тригорское» и ООО «СП Линово» также занимаются восстановлением земельных участков сельскохозяйственного назначения (производит культуртехнические работы) и вводит данные земли в сельхозоборот, увеличивая посевные площад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Посевная площадь</w:t>
      </w:r>
      <w:r>
        <w:rPr>
          <w:rFonts w:eastAsia="Times New Roman"/>
          <w:color w:val="C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сельскохозяйственных культур в хозяйствах всех категорий в 2022 году составила 13158 га, в 2023 году – 10137 г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Планируемая посевная площадь в 2024 году 11526 га, в т. ч. под зерновые  и зернобобовые культуры 6659 га,  под технические культуры 4437 га, под комовые культуры 430 г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аловой сбор зерновых и зернобобовых культур в хозяйствах всех категорий (в весе после доработки) в 2022 </w:t>
      </w:r>
      <w:r>
        <w:rPr>
          <w:rFonts w:eastAsia="Times New Roman"/>
          <w:color w:val="000000"/>
          <w:kern w:val="2"/>
          <w:sz w:val="28"/>
          <w:szCs w:val="28"/>
        </w:rPr>
        <w:t>году</w:t>
      </w:r>
      <w:r>
        <w:rPr>
          <w:rFonts w:eastAsia="Times New Roman"/>
          <w:kern w:val="2"/>
          <w:sz w:val="28"/>
          <w:szCs w:val="28"/>
        </w:rPr>
        <w:t xml:space="preserve"> – 44706,5 тонн, в 2023 году – 31015,9 тонн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 2023 году сельхозтоваропроизводителям района была оказана поддержка  из регионального бюджета 1 679 865 руб. (на мелиорацию, затраты по реализации молока, приобретение племенных животных, анализы сырого молока, компенсация затрат по реализации молока населением, несвязанная поддержка).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Мероприятия по ликвидации сорного растения борщевик Сосновского проводились в установленные сроки и в полном объеме (общая площадь обработки за 2023 год составила 51,085 га)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 конец 2023 года поголовье крупного рогатого скота в хозяйствах всех сельхозпроизводителей составило 865 голов (на 17% меньше по сравнению с аналогичной датой прошлого года), из него поголовье коров – 525 голов (на 7,4% меньше), свиней - 56 голов (осталось на уровне предыдущего года), овец и коз 1201 голову (на 20,9% меньше)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структуре поголовья скота на хозяйства населения на конец декабря 2023 года  приходились 49,7 % поголовья крупного рогатого скота ( на конец декабря 2022 года – 46,6%) и 62,1% коров ( на конец декабря 2022 года – 54,1%). Все поголовье свиней, овец и коз сосредоточено в хозяйствах населения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сельскохозяйственных организациях к концу декабря 2023 года по сравнению с соответствующей датой 2022  года поголовье крупного рогатого скота уменьшилось на 3,1 %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январе-декабре 2023 года в хозяйствах всех категорий произведено: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-декабрь 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% к январю-декабрю 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ко, 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челосемей на территории Пыталовского района в личных подсобных хозяйствах у населения насчитывается в 2023 году - 1231, из которых 220 пчелосемей в крестьянско-фермерских хозяйствах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highlight w:val="yellow"/>
          <w:lang w:eastAsia="en-US"/>
        </w:rPr>
      </w:pPr>
      <w:r>
        <w:rPr>
          <w:rFonts w:eastAsia="Times New Roman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рупные промышленные предприятия на территории района отсутствую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производственная сфера</w:t>
      </w:r>
      <w:r>
        <w:rPr>
          <w:sz w:val="28"/>
          <w:szCs w:val="28"/>
        </w:rPr>
        <w:t xml:space="preserve"> (торговля) представлена крупными магазинами: АО «Тандер» (магазин «Магнит»), ОАО «Агроторг» (магазин «Пятерочка»), ООО «Бизон-маркет» (магазин «Бизон»), </w:t>
        <w:br/>
        <w:t>ООО «Рассвет» (магазин «Великолукский мясокомбинат»), ООО «Союз»,</w:t>
      </w:r>
      <w:r>
        <w:rPr>
          <w:lang w:eastAsia="en-US"/>
        </w:rPr>
        <w:t xml:space="preserve"> </w:t>
      </w:r>
      <w:r>
        <w:rPr>
          <w:sz w:val="28"/>
          <w:szCs w:val="28"/>
        </w:rPr>
        <w:t>ООО «Торговая единица» (магазин «Светофор») а также наиболее крупные индивидуальные предприниматели: ИП Курамшина Р.П. (магазин «Меркурий»), ИП Медведчиков В.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тенденции на рынке труда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еднемесячная заработная плата работников организаций (без субъектов малого предпринимательства)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-ноябрь 2023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 2023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% к</w:t>
              <w:br/>
              <w:t>ноябрю</w:t>
              <w:br/>
              <w:t>2022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5542,6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8,2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8247,6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7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543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155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801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03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692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1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89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495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536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264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527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536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73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861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,8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ационарная розничная торговая сеть в районе насчитывает 83 торговых объекта.  </w:t>
      </w:r>
      <w:r>
        <w:rPr>
          <w:bCs/>
          <w:sz w:val="28"/>
          <w:szCs w:val="28"/>
          <w:lang w:eastAsia="en-US"/>
        </w:rPr>
        <w:t xml:space="preserve">Оборот розничной торговли за отчетный период составил </w:t>
      </w:r>
      <w:r>
        <w:rPr>
          <w:sz w:val="26"/>
          <w:szCs w:val="26"/>
        </w:rPr>
        <w:t>1 299 142</w:t>
      </w:r>
      <w:r>
        <w:rPr>
          <w:bCs/>
          <w:sz w:val="28"/>
          <w:szCs w:val="28"/>
          <w:lang w:eastAsia="en-US"/>
        </w:rPr>
        <w:t xml:space="preserve"> тыс. руб., что составляет 81,7%, к уровню прошлого года</w:t>
      </w:r>
      <w:r>
        <w:rPr>
          <w:sz w:val="28"/>
          <w:szCs w:val="28"/>
        </w:rPr>
        <w:t>. В 2023 году рост цен на продукты питания можно назвать умеренным. Отдел по экономическому, инвестиционному развитию, сельскому хозяйству и природным ресурсам Администрации района еженедельно осуществлял мониторинг цен на социально-значимые товары первой необходим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территории МО «Пыталовский район» проводятся еженедельная периодическая ярмарка, на которой предоставляется </w:t>
        <w:br/>
        <w:t>236 мест для продажи непродовольственных товаров (одежда, обувь, хозяйственные товары и т.п.), продовольственная ярмарка (44 торговых места), на которой преимущественно продаются продукты молочного и мясного производства. В в 2023 году также проводились весенняя и осенняя районные ярм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shd w:fill="333333" w:val="clear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FFFFFF"/>
      <w:sz w:val="28"/>
      <w:szCs w:val="28"/>
      <w:shd w:fill="333333" w:val="clear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user</dc:creator>
  <dc:description/>
  <cp:keywords/>
  <dc:language>en-US</dc:language>
  <cp:lastModifiedBy>Бакша М.Ю.</cp:lastModifiedBy>
  <cp:lastPrinted>2019-11-15T15:17:00Z</cp:lastPrinted>
  <dcterms:modified xsi:type="dcterms:W3CDTF">2024-04-12T14:12:00Z</dcterms:modified>
  <cp:revision>34</cp:revision>
  <dc:subject/>
  <dc:title/>
</cp:coreProperties>
</file>