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ЫТАЛО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Управление и обеспечение деятель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Пыталовского муниципальн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круга, создание условий для эффективного управ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ыми финансами и муниципальны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гом на 2025-2027 год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Уставом Пыталовского муниципального округа Псковской област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Пыталовского муниципального округа от 21.08.2024 №689 «Об утверждении Порядка разработки и реализации муниципальных программ муниципального образования «Пыталовский муниципальный округ», Администрация Пыталовского  муниципального округа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дить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правление и обеспечение деятельности администрации Пыталовского муниципального округа, создание условий для эффективного управления муниципальными финансами и муниципальным долгом на 2025-2027 годы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Администрации Пыталовского муниципального округа от 22.03.2024 №215 «Об утверждении муниципальной программы «Управление и обеспечение деятельности администрации муниципального образования «Пыталовский муниципальный округ», создание условий для эффективного управления муниципальными финансами и муниципальным долгом на 2024-2026 годы» с 01.01.20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01.01.20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зместить настоящее постановление в сети Интернет на официальном сайте Пыталовского муниципального округа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pytalovo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местному самоуправлению Кривову С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ыталовского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В.М. Кондратье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43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ыталовского муниципального округ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5  № 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«Управление и обеспечение деятельности администрации Пыталовского муниципального округа, создание условий для эффективного управления муниципальными финансами и муниципальным долгом на 2025-2027 годы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22"/>
        <w:gridCol w:w="1418"/>
        <w:gridCol w:w="1276"/>
        <w:gridCol w:w="1129"/>
        <w:gridCol w:w="1564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обеспечение деятельности администрации Пыталовского муниципального округа, создание условий для эффективного управления муниципальными финансами и муниципальным долгом на 2025-2027 годы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овое управление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дел по правовым вопросам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ческому, инвестиционному развитию, сельскому хозяйству и природным ресурсам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овое управление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Повышение эффективности функционирования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еализации законодательства по противодействию коррупции на территории Пыталовского муниципального округа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ормирование эффективной комплексной системы социальной поддержки отдельных категорий граждан на территории Пытал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.Уровень удовлетворенности граждан качеством предоставления муниципальных услуг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.Количество выявленных фактов несоответствия деклар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униципальных служащих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круга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. Уровень муниципального долга по отношению к доходам бюджета без учета безвозмездных поступлений в отчетном финансовом году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. Полнота исполнения расходных обязательств (%)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функционирования администрации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ая поддержка отдельных граждан и реализация демографической политики на территории муниципального округ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838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40,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20,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6,80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89,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2,77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8,4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8,461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728,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73,576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49,26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5,26193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ровень удовлетворенности граждан качеством предоставления муниципальных услуг – 8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личество выявленных фактов несоответствия декларации муниципальных служащих (ед.)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бразования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Уровень муниципального долга по отношению к доходам бюджета без учета безвозмездных поступлений в отчетном финансовом году – 6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лнота исполнения расходных обязательств (%) - 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разработки муниципальной программы: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Закон Псковской области от 17.07.2008 № 784-ОЗ «О противодействии коррупции в органах государственной власти Псковской области и органах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Федеральный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ключает в себя следующие приоритетные на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ровое обеспечение эффективного выполнения государственных и муниципальных функц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государственных и муниципальных услуг, предоставляемых исполнительными органами 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енное улучшение доступа к информации о деятельности государственных и муниципальных органов, обеспечение открытости деятельности государственных и муниципальных органов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управление - это сфера, сосредоточенная прежде всего на локальных проблемах, максимально близкая к народу, и оно должно в первую очередь делать все возможное для повышения уровня и качества жизни, развития территории муниципального образования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эффективности муниципального управления всегда была актуальной, но в настоящее время стала еще острее. Последствия неверно выбранной стратегии и тактики муниципального управления в современных условиях становятся катастрофическими для муниципального округа. Жизненной необходимостью стало уменьшение риска принятия неверных решений путем использование научных методов управления, широкого использования опыта менеджмента и маркетинга, стратегического планирования и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должно быть направлено на создание предпосылок, условий для устойчивых темпов экономического роста, повышения уровня жизни населения, повышения обоснованности расходования бюджет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деятельность органов местного самоуправления невозможна без муниципальной службы.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едостаточная открытость муниципальной службы, низкая организационная составляющая в вопросах муниципальной службы способствует проявлением бюрократизма 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округа, исполнения возложенных на них функций и решения социально-экономическ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Пыталовского муниципального округ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должить решение вопросов социальной поддержки граждан программно-целевым методом, что позволит повысить социальную активность граждан и качество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ь повысить эффективность муниципального управления, управления муниципальными финансами и муниципальным долгом, а также создать систему по предупреждению коррупционных действий в Пыталовском муниципальном округе, сформировать эффективную систему поддержки отдельных категорий граждан на территории Пытал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выполнение муниципальных функций, обеспечение долгосрочной устойчивости бюджетной систем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 повышение эффективности функционирования системы муниципального 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реализации законодательства по противодействию коррупции на территории Пыталовского  муниципального округа в целях исключения коррупции в деятельности муниципального округа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еспечение долгосрочной сбалансированности и устойчивости бюджетной системы,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е эффективной комплексной системы социальной поддержки отдельных категорий граждан на территории Пыталовского муниципальн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развития информационного общества Российской Федерации на 2017-2030 годы», основные направления развития реализации муниципальной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ход органов местного самоуправления на использование преимущественно отечественного программного обеспе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в деятельность органов местного самоуправления и подведомственных им учреждений электронного юридически значимого электронного документообор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технологий электронного взаимодействия граждан, организаций,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цифровых технологий в деятельность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 с 2025 по 2027 год без разделения на этапы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и краткое описание подпрограмм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бщего порядка и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еализация законодательства по противодействию коррупции на территории муниципального округа в целях исключения коррупции в деятельности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ние, развитие бюджетного процесса и управление муниципальным долг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ение долгосрочной сбалансированности и устойчивости бюджетной системы, повышения качества управления муниципальными финансами</w:t>
      </w:r>
    </w:p>
    <w:p>
      <w:pPr>
        <w:pStyle w:val="Style2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циальная поддержка отдельных категорий граждан и реализация демографическ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эффективной комплексной системы социальной поддержки отдельных категорий граждан на территории муниципального образования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5 - 2027 годы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59 728, 1008 тыс. руб.</w:t>
      </w:r>
      <w:r>
        <w:rPr>
          <w:rFonts w:cs="Times New Roman" w:ascii="Times New Roman" w:hAnsi="Times New Roman"/>
          <w:color w:val="0D0D0D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62 673, 57694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6 год – 48 949, 26193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7 год – 48 105, 26193 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исков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правляемости и адаптивности органов местного самоуправления по вопросам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норирование общественного мнения по решению проблем в экономической и социальной сферах в Пыталов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коррупциогенных факторов в деятельности должностных лиц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экономической ситуации в мировой финансов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е новых расходных обязательств без источника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увеличение муниципального долга и дефицита бюджета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принятие решений, приводящее к нарушению единства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Программой на основе четкого распределения функций и полномочий в финансовом управлении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мер в соответствии с полномочиями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сить уровень доверия граждан к муниципальным служащим в Пыталов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удовлетворенности населения деятельностью Администрации Пыталовский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участие гражданского общества в принятии управленческих решений в социально-экономической и политической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информационной открытости и прозрачности деятельности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работы отделов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лгосрочную сбалансированность бюджета Пыталовского муниципального округа, усилить взаимосвязь стратегического и бюджетного планирования, повысить качество и объективность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качество прогнозирования основных параметров бюджета Пыталовского муниципального округа, соблюдать требования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пустимый и экономически обоснованный объем и структуру муниципального дол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кращение разрыва в бюджетной обеспеченности путем предоставления дотации на выравнивание бюджетной обеспеченности посе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ткрытость и прозрачность деятельности финансового управления Администрации Пыталовского муниципального округа путем размещения информации в информационно-телекоммуникационной сети "Интернет" о бюджетном процессе в округ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чественное управление муниципальными финансами, бюджетным процесс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эффективную организацию муниципального контроля за правомерным, целевым и эффективным использованием бюджетных средств путем сокращения неправомерных расходов бюджета, недопущения фактов нецелевого использования бюджетных средств, стопроцентного возмещения в доходы бюджета средств, использованных с нарушение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17"/>
        <w:gridCol w:w="1423"/>
        <w:gridCol w:w="1276"/>
        <w:gridCol w:w="1275"/>
        <w:gridCol w:w="1418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Пытал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тдел бухгалтерского учета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тдел по экономическому, инвестиционному развитию, сельскому хозяйству и природным рес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правление делами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муниципального округа, выполнение функций по информационно-техническому обеспечению администрации муниципального округ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личество нормативно-правовых актов, подлежащих обнародованию и опубликованных в СМ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Ежегодная удовлетворенность населения деятельностью органов местного самоуправления, в том числе их информационной открытостью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личество муниципальных служащих ежегодно повышающих свою профессиональную квалификацию, че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Функционирование администрации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5-2027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4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5,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0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личество нормативно-правовых актов, подлежащих обнародованию и опубликованных в СМИ – 140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Численность муниципальных служащих на 1000 жителей – 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Ежегодная удовлетворенность населения деятельностью органов местного самоуправления, в том числе их информационной открытостью – 9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Количество муниципальных служащих ежегодно повышающих свою профессиональную квалификацию – 8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овышение эффективности муниципального управления - одна из основных задач, стоящих как перед органами местного самоуправления, так и перед Россией в целом. Эта проблема очень актуальна, поскольку уровень жизни и благосостояния общества напрямую зависит от того, насколько эффективно муниципальное управлени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, обеспечению потребностей граждан и общества в муниципальных услугах, их доступности и качества, реализации долгосрочных приоритетов и целей социально-экономического развития Пыталовского муниципального округа и повышения уровня жизни его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своевременное и качественное выполнение функций и полномочий, возложенных на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ффективно управлять муниципальным имущест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воевременное исполнение и реализацию федеральных и областных законов,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качественную организацию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доступность и качество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ть безопасные и комфортные условия труда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муниципального управления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ункционирования администрации муниципального округа, выполнение функций по информационно - техническому обеспечению администрации муниципальн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 с 2025 по 202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ункционирование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5 - 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 860, 00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55 704,00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6 год -  42 000,00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7 год -  41 156,00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13"/>
        <w:gridCol w:w="1263"/>
        <w:gridCol w:w="1176"/>
        <w:gridCol w:w="1125"/>
        <w:gridCol w:w="1553"/>
      </w:tblGrid>
      <w:tr>
        <w:trPr>
          <w:trHeight w:val="9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орядка и противодействие коррупции</w:t>
            </w:r>
          </w:p>
        </w:tc>
      </w:tr>
      <w:tr>
        <w:trPr>
          <w:trHeight w:val="1049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главы Администрации муниципального округа по экономике и местному самоуправлению </w:t>
            </w:r>
          </w:p>
        </w:tc>
      </w:tr>
      <w:tr>
        <w:trPr>
          <w:trHeight w:val="87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тдел по правовым вопросам Администрации Пыталовского муниципального окру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вление делами Администрации Пыталовского муниципального округа.</w:t>
            </w:r>
          </w:p>
        </w:tc>
      </w:tr>
      <w:tr>
        <w:trPr>
          <w:trHeight w:val="67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на территории Пыталовского муниципального округа системы противодействия коррупции в органах местного самоуправления Пыталовского муниципального округа</w:t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общественного порядка, профилактика правонарушений, обеспечение реализации законодательства по противодействию коррупции</w:t>
            </w:r>
          </w:p>
        </w:tc>
      </w:tr>
      <w:tr>
        <w:trPr>
          <w:trHeight w:val="82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совершенных правонарушений на территории Пытал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нормативно-правовых актов органов местного самоуправления Пыталовского муниципального округа, по которым проведена антикоррупционная экспертиз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протоколов об административных правонарушениях, составленных должностными лицами органов местного самоуправления.</w:t>
            </w:r>
          </w:p>
        </w:tc>
      </w:tr>
      <w:tr>
        <w:trPr>
          <w:trHeight w:val="4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 мероприятия, входящие в состав под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ункционирование организаций, обеспечивающих выполнение части муниципальных функ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общественного порядка и противодействие коррупции.</w:t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- 2027 гг.</w:t>
            </w:r>
          </w:p>
        </w:tc>
      </w:tr>
      <w:tr>
        <w:trPr>
          <w:trHeight w:val="29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 (утверждено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1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72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72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727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,8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272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272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27273</w:t>
            </w:r>
          </w:p>
        </w:tc>
      </w:tr>
      <w:tr>
        <w:trPr>
          <w:trHeight w:val="11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меньшение количества совершенных правонарушений на территории Пыталовского муниципального округа на 25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Доля нормативно-правовых актов органов местного самоуправления Пыталовского муниципального округа, по которым проведена антикоррупционная экспертиза - 100 %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 - 2 %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 – 10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рофилактики правонарушений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комплекса мероприятий, направленных на профилактику преступлений и обеспечение охраны общественного порядка, позволили в определенной мере стабилизировать криминогенную обстановку на территории Пыта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ль администрации Пыталовского муниципального округа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е правонарушений, так как усилия одних лишь правоохранительных органов недостаточны в современных условия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Пыталовского муниципального округа может быть достигнуто только на основе поддержки правоохранительной деятельности, объединения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Пыта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Пыталовского муниципального округа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улирование отношений в сфере противодействия коррупции осуществляется в соответствии с Федеральным законом от 25.12.2008 N 273-ФЗ «О противодействии коррупции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организационной основы профилактики коррупционных проявл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правовой основы обеспечения антикоррупционной деятель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антикоррупционного образования и пропаганды (информационное освещение антикоррупционной деятельности муниципального округ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обучения работников администрации муниципального округа по вопросам противодействия коррупции, распространение среди муниципальных служащих памятки об основах антикоррупционного поведения, проведение семинаров с муниципальными служащими по вопросам противодействия корруп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круга, создает негативный имидж муниципального округ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менее важное значение для обеспечения охраны общественного порядка имеет выявление административных правонарушений и привлечение виновных лиц к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.1. Закона Псковской области от 04.05.2003 N 268-оз «Об административных правонарушениях на территории Псковской области» должностные лица органов местного самоуправления уполномочены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3.10 Закона Псковской области от 04.05.2003 N 268-оз административные комиссии в Псковской области рассматривают дела об административных правонарушениях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едусмотренные подпрограммой позволят в полной мере достигнуть  задач законодательства об административных правонарушениях, а именно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мер по обеспечению общественного порядка и противодействие коррупции, оценку их эффективности и контроль за результат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 подпрограммы:</w:t>
      </w:r>
    </w:p>
    <w:p>
      <w:pPr>
        <w:pStyle w:val="Normal"/>
        <w:suppressAutoHyphens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на территории Пыталовского муниципального округа системы противодействия коррупции в органах местного самоуправления Пыта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ить следующую задачу: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общественного порядка, профилактика правонарушений, обеспечение реализации законодательства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стижение цели подпрограммы будет подтверждаться следующими показателями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количество совершенных правонарушений на территории Пытал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 органов местного самоуправления Пыталовского муниципального округа, по которым проведена антикоррупционная экспертиза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, имеющих коррупционную составляющую, выявленную в ходе проведения антикоррупционной экспертиз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роки реализации подпрограммы: 2025-2027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мероприя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является: обеспечение общественного порядка и противодействие корруп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основного мероприят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роприятия по профилактики правонарушений на территории Пытал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казанным мероприятиям относятся деятельность комиссии по профилактике правонарушений, взаимодействие с правоохранительными орган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ализация мероприятий по развитию и совершенствованию института добровольных народных дружин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е мероприятие подразумевает определению перечня должностных лиц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оном Псковской области от 04.05.2003 N 268-оз «Об административных правонарушениях на территории Псковской области», а так же создание и обеспечение деятельности Административной комиссии при Администрации Пытал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5 – 2027 годы 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2,8181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2025 год –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68, 27273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6 год –52,27273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2027 год –52,27273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ыс. руб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меньшить количество правонарушений, совершаемых на территории Пыталовского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ить   реализацию законодательства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бюджетный процесс, основанный на прямой взаимосвязи между распределением бюджетных ресурсов и результатами их использования в соответствии с полномочиями органов местного самоуправления и приоритетами развития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круга, формируемых в рамках муниципальных програм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круга к общему объему доходов без учета безвозмездных поступлений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круг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круга без учета объема безвозмездных поступлен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круга в течение год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правление муниципальным долг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- 2027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,3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,3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круга, формируемых в рамках муниципальных программ -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круга к общему объему доходов без учета безвозмездных поступлений - 2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круга - 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круга без учета объема безвозмездных поступлений - 5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 -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круга в течение года – 6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en-US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округа, исполнения возложенных на них функций и решения социально-экономически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en-US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муниципального округа малого и среднего предприним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т 8 мая 2010 года органами местного самоуправления ведется работа по изменению правового статуса муниципальных учреждений с целью оптимизации расходов бюджетов, повышения эффективности и качества предоставления муниципальных услуг, создания стимулов и мотиваций для муниципальных учреждений к эффективному использованию финансовых ресурсов и муниципального имущества, а также повышения ответственности муниципальных учреждений за конечные результаты их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ланирование и исполнение расходов местного бюджета в настоящее время осуществляется по целевому назначению, но без достаточного учета эффективности и результативности использования бюджетных средств, используемых муниципальными учреждениями для оказания муниципальных услуг. Переход к программному бюджету и внедрение новых форм финансового обеспечения муниципальных услуг, повышение результативности и эффективности использования бюджетных средств требуют комплексного реформирования муниципального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Цель и задачи подпрограммы, показатели цели и задач подпрограммы сроки реализации под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Цель Программы - повышение эффективности бюджетных расходов путем создания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приоритетов и целей социально-экономического развития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ля достижения цели Программы необходимо выполн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совершенствование бюджетного процесса в муниципальном окр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развитие программно-целевого планирования, развитие бюджетирования, ориентированного на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повышение результативности муниципального финансов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лучшение качества финансового менедж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решения поставленных задач в рамках Программы предполагается реализовать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мероприят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следующим основны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беспечение сбалансированности и устойчивости бюджета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Совершенствование программно-целевых принципов организации деятельности органов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птимизация функций и повышение эффективност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качества и эффективности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еформирование системы муниципального финансового контроля и развитие внутренне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азвитие информационной системы управления финансами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эффективности распределения бюджетных средств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.Перечень и краткое описание основ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: Управление муниципальным долгом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луживание муниципального дол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34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ий объем финансирования подпрограммы на 2025 - 2027 годы составит 4, 315 01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2025 год –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4, 315 0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на 2026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7  год – 0,0 тыс. рублей.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Основной ожидаемый результат от реализации подпрограммы -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В результате реализации мероприятий по основным направлениям ожид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1) планирование бюджета муниципального округа на основе принципов программно-целевого бюджет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2) расширение горизонта планирования, включая формирование трехлетнего бюджета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3) оптимизация отдельных процедур в рамках управления финансовой системой муниципального округа за счет формирования правовых и методических основ долговой и имуществен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4) совершенствование и упорядочение нормативно-правовой и методической базы по управлению муниципальными финансами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5) рост производительности труда в органах местного самоуправления муниципального округа за счет повышения степени автоматизации процедур планирования и исполнения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6) повышение удельного веса налоговых и неналоговых доходов бюджета в общем объеме доходов бюджета муниципального округа как основы достижения самодостаточности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7) повышение качества и доступности муниципальных услуг, открытости деятельности учреждений, оказывающих эти услуги, для потребителе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8) использование нормативов затрат на оказание услуг и, как результат, оптимизация структуры расходов бюджета на финансовое обеспечение оказа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9) повышение квалификации специалистов органов местного самоуправления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) повышение удовлетворенности населения качеством и доступностью предоставляемых муниципальными учреждениями услуг, в том числе за счет внедрения новых форм предоставления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) совершенствование процедур внутреннего контроля главными администратора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59"/>
        <w:gridCol w:w="1281"/>
        <w:gridCol w:w="1129"/>
        <w:gridCol w:w="1139"/>
        <w:gridCol w:w="1178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муниципального округа Псковской области</w:t>
            </w:r>
          </w:p>
        </w:tc>
      </w:tr>
      <w:tr>
        <w:trPr>
          <w:trHeight w:val="9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Администрация Пыта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ля лиц получивших необходимые меры социальной поддержки от числа граждан, имеющих право на их получение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%</w:t>
            </w:r>
          </w:p>
        </w:tc>
      </w:tr>
      <w:tr>
        <w:trPr>
          <w:trHeight w:val="11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5-2027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739,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9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9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9,8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951,56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7,1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7,18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7,1892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690,96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6,98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6,98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6,9892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оля лиц получивших необходимые меры социальной поддержки от числа граждан, имеющих право на их получение -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  85 %</w:t>
            </w:r>
          </w:p>
        </w:tc>
      </w:tr>
    </w:tbl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й сферы Пыталовского муниципального округа на период до 2027 года предполагает, предоставление единовременных социальных выплат, мер социальную поддержки отдельным категориям граждан, доплат к пенсиям за выслугу лет муниципальным и государственным служащи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дпрограммы обеспечит комплексный подход к решению вопросов, направленных на улучшение качества жизни граждан. Программно-целевой метод позволит более эффективно использовать финансовые ресурсов, сконцентрировав их на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-357" w:righ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 Формирование эффективной комплексной системы социальной поддержки отдельных категорий граждан на территории Пытал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62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мер социальной поддержки для отдельных категорий граждан, работающих в сельской местности,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доплаты к пенсиям лицам, замещавшим муниципальные должности и должности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рганами местного самоуправления отдельных переданных государственных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8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5 - 2027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 690,967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2025 год –6 896, 9892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2026 год – 6 896,9892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2027 год – 6 896,98920 тыс. руб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568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Style21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66"/>
        <w:gridCol w:w="1540"/>
        <w:gridCol w:w="1378"/>
        <w:gridCol w:w="1378"/>
        <w:gridCol w:w="138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лиц получивших необходимые меры социальной поддержки от числа граждан, имеющих право на их пол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муниципального образования мерами социальной поддержк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Par454"/>
      <w:bookmarkStart w:id="1" w:name="Par45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ытало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ами и муниципальным долгом на 2025-2027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9338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4249"/>
                              <w:gridCol w:w="1418"/>
                              <w:gridCol w:w="2090"/>
                              <w:gridCol w:w="36"/>
                              <w:gridCol w:w="1945"/>
                              <w:gridCol w:w="37"/>
                              <w:gridCol w:w="436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5-2027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. «Обеспечение функционирования администрации муниципальн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нормативно-правовых актов, подлежащих обнародованию и опубликованных в СМ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муниципальных служащих повышающих свою профессиональную квалификац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Обеспечение общего порядка и противодействие корруп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ьшение количества совершенных правонарушений на территории Пыталов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3 «Совершенствование, развитие бюджетного процесса и управление муниципальным долг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о корректировок бюджета муниципального округа в течение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ношение дефицита бюджета муниципального округа к общему объему доходов без учета безвозмездных поступ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оля просроченной кредиторской задолженности в общем объеме расходов бюджета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4 «Социальная поддержка граждан и реализация демографической поли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4249"/>
                        <w:gridCol w:w="1418"/>
                        <w:gridCol w:w="2090"/>
                        <w:gridCol w:w="36"/>
                        <w:gridCol w:w="1945"/>
                        <w:gridCol w:w="37"/>
                        <w:gridCol w:w="436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5-2027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1. «Обеспечение функционирования администрации муниципальн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нормативно-правовых актов, подлежащих обнародованию и опубликованных в СМ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муниципальных служащих повышающих свою профессиональную квалификац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2 «Обеспечение общего порядка и противодействие корруп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ьшение количества совершенных правонарушений на территории Пыталовского муниципального округ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3 «Совершенствование, развитие бюджетного процесса и управление муниципальным долг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Число корректировок бюджета муниципального округа в течение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тношение дефицита бюджета муниципального округа к общему объему доходов без учета безвозмездных поступ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оля просроченной кредиторской задолженности в общем объеме расходов бюджета муниципального окр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4 «Социальная поддержка граждан и реализация демографической поли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ыталовского муниципального  округа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создание условий для эффективного управления муниципальными финансам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и муниципальным долгом на 2025-2027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 РЕАЛИЗАЦИИ МУНИЦИПАЛЬНОЙ ПРОГРАММЫ ЗА СЧЕТ СРЕДСТВ БЮДЖЕТА ПЫТАЛ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58"/>
        <w:gridCol w:w="1393"/>
        <w:gridCol w:w="1254"/>
        <w:gridCol w:w="1117"/>
        <w:gridCol w:w="1115"/>
      </w:tblGrid>
      <w:tr>
        <w:trPr>
          <w:trHeight w:val="46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Пыталовского муниципального округа, создание условий для эффективного управления муниципальными финансами и муниципальным долгом на 2025-2027 годы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32,7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28,46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28,46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889,7007</w:t>
            </w:r>
          </w:p>
        </w:tc>
      </w:tr>
      <w:tr>
        <w:trPr>
          <w:trHeight w:val="65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круга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,000</w:t>
            </w:r>
          </w:p>
        </w:tc>
      </w:tr>
      <w:tr>
        <w:trPr>
          <w:trHeight w:val="82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Функционирование администрации муниципального округа»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,000</w:t>
            </w:r>
          </w:p>
        </w:tc>
      </w:tr>
      <w:tr>
        <w:trPr>
          <w:trHeight w:val="40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27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27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8181</w:t>
            </w:r>
          </w:p>
        </w:tc>
      </w:tr>
      <w:tr>
        <w:trPr>
          <w:trHeight w:val="73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7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7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8181</w:t>
            </w:r>
          </w:p>
        </w:tc>
      </w:tr>
      <w:tr>
        <w:trPr>
          <w:trHeight w:val="70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501</w:t>
            </w:r>
          </w:p>
        </w:tc>
      </w:tr>
      <w:tr>
        <w:trPr>
          <w:trHeight w:val="55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«Управление муниципальным долгом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501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,5676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1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,5676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ытало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эффективного управления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униципальным долгом на 2025-2027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792"/>
        <w:gridCol w:w="2369"/>
        <w:gridCol w:w="1248"/>
        <w:gridCol w:w="1113"/>
        <w:gridCol w:w="1267"/>
        <w:gridCol w:w="1522"/>
      </w:tblGrid>
      <w:tr>
        <w:trPr>
          <w:trHeight w:val="46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правление и обеспечение деятельности администрации Пыталовского муниципального округа, создание условий для эффективного управления муниципальными финансами и муниципальным долгом на 2025-2027 годы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73,576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49,26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05,261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728,1008</w:t>
            </w:r>
          </w:p>
        </w:tc>
      </w:tr>
      <w:tr>
        <w:trPr>
          <w:trHeight w:val="6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32,77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28,46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28,46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889,7007</w:t>
            </w:r>
          </w:p>
        </w:tc>
      </w:tr>
      <w:tr>
        <w:trPr>
          <w:trHeight w:val="110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40,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20,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76,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38,400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Обеспечение функционирования администрации муниципального округа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70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5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860,000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2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13,000</w:t>
            </w:r>
          </w:p>
        </w:tc>
      </w:tr>
      <w:tr>
        <w:trPr>
          <w:trHeight w:val="52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5433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4172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088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38047,0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ункционирование администрации муниципального округа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570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15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38860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3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433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72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88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8047,000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433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72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88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8047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323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616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768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7707,0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мущественным и земельным отношениям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мущественным и земельным отношениям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регистрация и учет граждан, выехавших из районов Крайнего Севера, закон от 03.06.2005 № 443-О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6. Обеспечение информации  населения о деятельности органов местного самоуправления (газета  Наша жизнь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Контроль платных услуг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,000</w:t>
            </w:r>
          </w:p>
        </w:tc>
      </w:tr>
      <w:tr>
        <w:trPr>
          <w:trHeight w:val="24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,000</w:t>
            </w:r>
          </w:p>
        </w:tc>
      </w:tr>
      <w:tr>
        <w:trPr>
          <w:trHeight w:val="21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8.Мероприятия по подготовке реорганизации муниципальных предприят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,8181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181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000</w:t>
            </w:r>
          </w:p>
        </w:tc>
      </w:tr>
      <w:tr>
        <w:trPr>
          <w:trHeight w:val="28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Основное мероприятие «Обеспечение общественного порядка и противодействие коррупции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8181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8181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2.1.Мероприятия по профилактике правонарушений на территории муниципального округа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00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000</w:t>
            </w:r>
          </w:p>
        </w:tc>
      </w:tr>
      <w:tr>
        <w:trPr>
          <w:trHeight w:val="31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171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3.Софинансирование совершенствованию института добровольных народных дружин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8181</w:t>
            </w:r>
          </w:p>
        </w:tc>
      </w:tr>
      <w:tr>
        <w:trPr>
          <w:trHeight w:val="24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272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,8181</w:t>
            </w:r>
          </w:p>
        </w:tc>
      </w:tr>
      <w:tr>
        <w:trPr>
          <w:trHeight w:val="19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4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3,00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нансовое управление Администрации Пытал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1501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1501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501</w:t>
            </w:r>
          </w:p>
        </w:tc>
      </w:tr>
      <w:tr>
        <w:trPr>
          <w:trHeight w:val="1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Обслуживание муниципального долг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муниципального округа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896,98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896,98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896,98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690,9676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951,5676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579,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579,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579,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0739,4000</w:t>
            </w:r>
          </w:p>
        </w:tc>
      </w:tr>
      <w:tr>
        <w:trPr>
          <w:trHeight w:val="14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18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18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18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4,5676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17,18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,5676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9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9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9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3,0000</w:t>
            </w:r>
          </w:p>
        </w:tc>
      </w:tr>
      <w:tr>
        <w:trPr>
          <w:trHeight w:val="16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3,000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3,0000</w:t>
            </w:r>
          </w:p>
        </w:tc>
      </w:tr>
      <w:tr>
        <w:trPr>
          <w:trHeight w:val="2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Оказание мер социальной поддержки для отдельных категорий граждан, работающих и проживающих  в сельской мест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00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000</w:t>
            </w:r>
          </w:p>
        </w:tc>
      </w:tr>
      <w:tr>
        <w:trPr>
          <w:trHeight w:val="46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,0000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,0000</w:t>
            </w:r>
          </w:p>
        </w:tc>
      </w:tr>
      <w:tr>
        <w:trPr>
          <w:trHeight w:val="41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муниципального округа по социальному развитию, отдел бухгалтерского учета, отде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000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000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5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, отд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6. Оказание мер социальной поддержки инвалидам и людям пожилого возрас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676</w:t>
            </w:r>
          </w:p>
        </w:tc>
      </w:tr>
      <w:tr>
        <w:trPr>
          <w:trHeight w:val="25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676</w:t>
            </w:r>
          </w:p>
        </w:tc>
      </w:tr>
      <w:tr>
        <w:trPr>
          <w:trHeight w:val="19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00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000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. Выполнение государственных полномочий по назначению и выплате доплат к трудовым 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00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4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eastAsia="Times New Roman"/>
      <w:b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main?base=RLAW351;n=26175;fld=134" TargetMode="External"/><Relationship Id="rId6" Type="http://schemas.openxmlformats.org/officeDocument/2006/relationships/hyperlink" Target="http://pytalovo.gosuslugi.ru/" TargetMode="External"/><Relationship Id="rId7" Type="http://schemas.openxmlformats.org/officeDocument/2006/relationships/hyperlink" Target="consultantplus://offline/ref=C4A58EACE001454A7058E54DB5D635CDBF383F2A7C15FF21BEBCECA842DBdBN" TargetMode="External"/><Relationship Id="rId8" Type="http://schemas.openxmlformats.org/officeDocument/2006/relationships/hyperlink" Target="consultantplus://offline/ref=C4A58EACE001454A7058E54DB5D635CDBF383A2D7C1FFF21BEBCECA842DBdBN" TargetMode="External"/><Relationship Id="rId9" Type="http://schemas.openxmlformats.org/officeDocument/2006/relationships/hyperlink" Target="consultantplus://offline/ref=78999C29F64B0B8D0F96AC61D55BA00DDF3646A12152CAB6F73A52E15902kBN" TargetMode="External"/><Relationship Id="rId10" Type="http://schemas.openxmlformats.org/officeDocument/2006/relationships/hyperlink" Target="consultantplus://offline/ref=59DA31F1066A7FC519922716EABB289E51B823A8F9BFCCBBD2BFB664C0FE8DA0E8AA3794677B69CD80BA17ZAM6J" TargetMode="External"/><Relationship Id="rId11" Type="http://schemas.openxmlformats.org/officeDocument/2006/relationships/hyperlink" Target="consultantplus://offline/ref=59DA31F1066A7FC519922716EABB289E51B823A8F9BFCCBBD2BFB664C0FE8DA0E8AA3794677B69CD80BA14ZAM5J" TargetMode="External"/><Relationship Id="rId12" Type="http://schemas.openxmlformats.org/officeDocument/2006/relationships/hyperlink" Target="consultantplus://offline/ref=59DA31F1066A7FC519922716EABB289E51B823A8F9BFCCBBD2BFB664C0FE8DA0E8AA3794677B69CD80B913ZAM0J" TargetMode="External"/><Relationship Id="rId13" Type="http://schemas.openxmlformats.org/officeDocument/2006/relationships/hyperlink" Target="consultantplus://offline/ref=59DA31F1066A7FC519922716EABB289E51B823A8F9BFCCBBD2BFB664C0FE8DA0E8AA3794677B69CD80B817ZAM1J" TargetMode="External"/><Relationship Id="rId14" Type="http://schemas.openxmlformats.org/officeDocument/2006/relationships/hyperlink" Target="consultantplus://offline/ref=59DA31F1066A7FC519922716EABB289E51B823A8F9BFCCBBD2BFB664C0FE8DA0E8AA3794677B69CD80B814ZAM2J" TargetMode="External"/><Relationship Id="rId15" Type="http://schemas.openxmlformats.org/officeDocument/2006/relationships/hyperlink" Target="consultantplus://offline/ref=59DA31F1066A7FC519922716EABB289E51B823A8F9BFCCBBD2BFB664C0FE8DA0E8AA3794677B69CD80B814ZAMEJ" TargetMode="External"/><Relationship Id="rId16" Type="http://schemas.openxmlformats.org/officeDocument/2006/relationships/hyperlink" Target="consultantplus://offline/ref=59DA31F1066A7FC519922716EABB289E51B823A8F9BFCCBBD2BFB664C0FE8DA0E8AA3794677B69CD80B815ZAM5J" TargetMode="External"/><Relationship Id="rId17" Type="http://schemas.openxmlformats.org/officeDocument/2006/relationships/hyperlink" Target="consultantplus://offline/ref=59DA31F1066A7FC519922716EABB289E51B823A8F9BFCCBBD2BFB664C0FE8DA0E8AA3794677B69CD80B815ZAM3J" TargetMode="External"/><Relationship Id="rId18" Type="http://schemas.openxmlformats.org/officeDocument/2006/relationships/hyperlink" Target="consultantplus://offline/ref=59DA31F1066A7FC519922716EABB289E51B823A8F9BFCCBBD2BFB664C0FE8DA0E8AA3794677B69CD80B815ZAMFJ" TargetMode="External"/><Relationship Id="rId19" Type="http://schemas.openxmlformats.org/officeDocument/2006/relationships/hyperlink" Target="consultantplus://offline/ref=59DA31F1066A7FC519922716EABB289E51B823A8F9BFCCBBD2BFB664C0FE8DA0E8AA3794677B69CD80B812ZAM1J" TargetMode="External"/><Relationship Id="rId20" Type="http://schemas.openxmlformats.org/officeDocument/2006/relationships/hyperlink" Target="consultantplus://offline/ref=59DA31F1066A7FC519922716EABB289E51B823A8F9BFCCBBD2BFB664C0FE8DA0E8AA3794677B69CD80B812ZAMEJ" TargetMode="External"/><Relationship Id="rId21" Type="http://schemas.openxmlformats.org/officeDocument/2006/relationships/hyperlink" Target="consultantplus://offline/ref=59DA31F1066A7FC519922716EABB289E51B823A8F9BFCCBBD2BFB664C0FE8DA0E8AA3794677B69CD80B915ZAMEJ" TargetMode="External"/><Relationship Id="rId22" Type="http://schemas.openxmlformats.org/officeDocument/2006/relationships/hyperlink" Target="consultantplus://offline/ref=1DBEDEA066BBD4C98A650D2D37F93C54E6BB9B3D1B1AB9F37DA5C5F9FBC4A99F3FD05891D74D90D4B783B310NEJ" TargetMode="External"/><Relationship Id="rId23" Type="http://schemas.openxmlformats.org/officeDocument/2006/relationships/hyperlink" Target="consultantplus://offline/ref=1DBEDEA066BBD4C98A650D2D37F93C54E6BB9B3D1B1AB9F37DA5C5F9FBC4A99F3FD05891D74D90D4B783BC10NFJ" TargetMode="External"/><Relationship Id="rId24" Type="http://schemas.openxmlformats.org/officeDocument/2006/relationships/hyperlink" Target="consultantplus://offline/ref=1DBEDEA066BBD4C98A650D2D37F93C54E6BB9B3D1B1AB9F37DA5C5F9FBC4A99F3FD05891D74D90D4B783BD10N8J" TargetMode="External"/><Relationship Id="rId25" Type="http://schemas.openxmlformats.org/officeDocument/2006/relationships/hyperlink" Target="consultantplus://offline/ref=1DBEDEA066BBD4C98A650D2D37F93C54E6BB9B3D1B1AB9F37DA5C5F9FBC4A99F3FD05891D74D90D4B784B610N8J" TargetMode="External"/><Relationship Id="rId26" Type="http://schemas.openxmlformats.org/officeDocument/2006/relationships/hyperlink" Target="consultantplus://offline/ref=1DBEDEA066BBD4C98A650D2D37F93C54E6BB9B3D1B1AB9F37DA5C5F9FBC4A99F3FD05891D74D90D4B784B610N4J" TargetMode="External"/><Relationship Id="rId27" Type="http://schemas.openxmlformats.org/officeDocument/2006/relationships/hyperlink" Target="consultantplus://offline/ref=1DBEDEA066BBD4C98A650D2D37F93C54E6BB9B3D1B1AB9F37DA5C5F9FBC4A99F3FD05891D74D90D4B784B710NFJ" TargetMode="External"/><Relationship Id="rId28" Type="http://schemas.openxmlformats.org/officeDocument/2006/relationships/hyperlink" Target="consultantplus://offline/ref=1DBEDEA066BBD4C98A650D2D37F93C54E6BB9B3D1B1AB9F37DA5C5F9FBC4A99F3FD05891D74D90D4B784B710N5J" TargetMode="External"/><Relationship Id="rId29" Type="http://schemas.openxmlformats.org/officeDocument/2006/relationships/hyperlink" Target="consultantplus://offline/ref=1DBEDEA066BBD4C98A650D2D37F93C54E6BB9B3D1B1AB9F37DA5C5F9FBC4A99F3FD05891D74D90D4B784B010NBJ" TargetMode="External"/><Relationship Id="rId30" Type="http://schemas.openxmlformats.org/officeDocument/2006/relationships/hyperlink" Target="consultantplus://offline/ref=1DBEDEA066BBD4C98A650D2D37F93C54E6BB9B3D1B1AB9F37DA5C5F9FBC4A99F3FD05891D74D90D4B784B010N4J" TargetMode="External"/><Relationship Id="rId31" Type="http://schemas.openxmlformats.org/officeDocument/2006/relationships/hyperlink" Target="consultantplus://offline/ref=100B850E3B1C30E2CDA9297710F25F1C884BA608DAB4112836B8309EEFn7X3I" TargetMode="External"/><Relationship Id="rId32" Type="http://schemas.openxmlformats.org/officeDocument/2006/relationships/hyperlink" Target="consultantplus://offline/ref=6FE939B0C9BCF41F9EED27293785ECD7128342DE082721B8DB459794E1CC207B59807BF685C6A6CDC06ED2p2d5I" TargetMode="External"/><Relationship Id="rId33" Type="http://schemas.openxmlformats.org/officeDocument/2006/relationships/hyperlink" Target="consultantplus://offline/ref=6FE939B0C9BCF41F9EED27293785ECD7128342DE082721B8DB459794E1CC207B59807BF685C6A6CDC068DDp2dEI" TargetMode="External"/><Relationship Id="rId34" Type="http://schemas.openxmlformats.org/officeDocument/2006/relationships/hyperlink" Target="consultantplus://offline/ref=6FE939B0C9BCF41F9EED27293785ECD7128342DE082721B8DB459794E1CC207B59807BF685C6A6CDC069D6p2d1I" TargetMode="External"/><Relationship Id="rId35" Type="http://schemas.openxmlformats.org/officeDocument/2006/relationships/hyperlink" Target="consultantplus://offline/ref=6FE939B0C9BCF41F9EED27293785ECD7128342DE082721B8DB459794E1CC207B59807BF685C6A6CDC069D0p2d5I" TargetMode="External"/><Relationship Id="rId36" Type="http://schemas.openxmlformats.org/officeDocument/2006/relationships/hyperlink" Target="consultantplus://offline/ref=6FE939B0C9BCF41F9EED27293785ECD7128342DE082721B8DB459794E1CC207B59807BF685C6A6CDC069D1p2d2I" TargetMode="External"/><Relationship Id="rId37" Type="http://schemas.openxmlformats.org/officeDocument/2006/relationships/hyperlink" Target="consultantplus://offline/ref=6FE939B0C9BCF41F9EED27293785ECD7128342DE082721B8DB459794E1CC207B59807BF685C6A6CDC069D2p2dEI" TargetMode="External"/><Relationship Id="rId38" Type="http://schemas.openxmlformats.org/officeDocument/2006/relationships/hyperlink" Target="consultantplus://offline/ref=6FE939B0C9BCF41F9EED27293785ECD7128342DE082721B8DB459794E1CC207B59807BF685C6A6CDC069D3p2dEI" TargetMode="External"/><Relationship Id="rId39" Type="http://schemas.openxmlformats.org/officeDocument/2006/relationships/hyperlink" Target="consultantplus://offline/ref=6FE939B0C9BCF41F9EED27293785ECD7128342DE082721B8DB459794E1CC207B59807BF685C6A6CDC069DCp2d5I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7:00Z</dcterms:created>
  <dc:creator>ServerBKS</dc:creator>
  <dc:description/>
  <cp:keywords/>
  <dc:language>en-US</dc:language>
  <cp:lastModifiedBy>Upavdela2</cp:lastModifiedBy>
  <cp:lastPrinted>2024-03-22T15:24:00Z</cp:lastPrinted>
  <dcterms:modified xsi:type="dcterms:W3CDTF">2025-02-18T06:08:00Z</dcterms:modified>
  <cp:revision>5</cp:revision>
  <dc:subject/>
  <dc:title>ПСКОВСКАЯ ОБЛАСТЬ</dc:title>
</cp:coreProperties>
</file>