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ТАЛ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  <w:u w:val="single"/>
        </w:rPr>
        <w:t xml:space="preserve">от 30.01.2025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Противодействие экстремизму и профилактика терроризма на территории  Пыталовского муниципального округа на 2025-2027 годы»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Уставом Пыталовского муниципального округа, </w:t>
      </w:r>
      <w:r>
        <w:rPr>
          <w:sz w:val="28"/>
          <w:szCs w:val="28"/>
        </w:rPr>
        <w:t>Администрация Пыталовского муниципального округа ПОСТАНОВЛЯЕТ: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>«Противодействие экстремизму и профилактика терроризма на территории  Пыталовского муниципального округа на 2025-2027 годы» согласно приложению к настоящему постановлению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ыталовского муниципального округа от 06.05.2024 г. № 363 «Об утверждении муниципальной программы «Противодействие экстремизму и профилактика терроризма на территории  Пыталовского муниципального округа на 2024-2026 годы»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64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Пыталовского муниципального округа в информационно-телекоммуникационной сети «Интернет» (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pytalov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та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В.М. Кондратьева</w:t>
      </w:r>
    </w:p>
    <w:p>
      <w:pPr>
        <w:pStyle w:val="Normal"/>
        <w:ind w:left="522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ытал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01.2025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ая </w:t>
      </w:r>
      <w:hyperlink w:anchor="Par43">
        <w:r>
          <w:rPr>
            <w:rStyle w:val="InternetLink"/>
            <w:b/>
            <w:color w:val="000000"/>
            <w:sz w:val="26"/>
            <w:szCs w:val="26"/>
            <w:u w:val="none"/>
          </w:rPr>
          <w:t>программа</w:t>
        </w:r>
      </w:hyperlink>
      <w:r>
        <w:rPr>
          <w:b/>
          <w:color w:val="000000"/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Противодействие экстремизму и профилактика терроризма на территории  Пыталовского муниципального округа 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а 2025-2027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spacing w:lineRule="auto" w:line="252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511"/>
        <w:gridCol w:w="1270"/>
        <w:gridCol w:w="1200"/>
        <w:gridCol w:w="1104"/>
        <w:gridCol w:w="1279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«Противодействие экстремизму и профилактика терроризма на территории  Пыталовского муниципального округа на 2025-2027 годы»</w:t>
            </w:r>
          </w:p>
        </w:tc>
      </w:tr>
      <w:tr>
        <w:trPr>
          <w:trHeight w:val="4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Отдел по гражданской обороне и чрезвычайным ситуациям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Заместитель Главы Администрации Пыталовского муниципального округа по социальному развитию     Рубченя П.Ю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Отдел образования Администрации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Отдел культуры, спорта и молодежной политики Администрации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Молодежный центр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Отделение МВД России «Пыталовское»;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Отделение в г. Пыталово УФСБ России по Псковской области;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Финансовое управление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Реализация государственной политики Российской Федерации в области профилактики терроризма и экстремизма на территории Пыталовского муниципального округа путем совершенствования системы профилактических мер по противодействию терроризму и экстремизму, повышения уровня защищенности населения, муниципальных учреждений и предприятий, расположенных на территории Пыталовского муниципального округа, от возможных террористических посягательств  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firstLine="147"/>
              <w:jc w:val="both"/>
              <w:rPr/>
            </w:pPr>
            <w:r>
              <w:rPr/>
              <w:t>1. Организация взаимодействия органов местного самоуправления, территориальных подразделений федеральных органов исполнительной власти и органов власти Псковской области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hd w:fill="FFFFFF" w:val="clear"/>
              <w:spacing w:before="0" w:after="100"/>
              <w:ind w:firstLine="147"/>
              <w:jc w:val="both"/>
              <w:rPr/>
            </w:pPr>
            <w:r>
              <w:rPr/>
              <w:t>2. Совершенствование нормативной правовой базы в области противодействия терроризму и экстремизму;</w:t>
            </w:r>
          </w:p>
          <w:p>
            <w:pPr>
              <w:pStyle w:val="Normal"/>
              <w:shd w:fill="FFFFFF" w:val="clear"/>
              <w:spacing w:before="0" w:after="100"/>
              <w:ind w:firstLine="147"/>
              <w:jc w:val="both"/>
              <w:rPr/>
            </w:pPr>
            <w:r>
              <w:rPr/>
              <w:t>3. Обеспечение мероприятий по повышению антитеррористической защищенности муниципальных учреждений и предприятий, объектов жизнеобеспечения населения и мест массового пребывания людей;</w:t>
            </w:r>
          </w:p>
          <w:p>
            <w:pPr>
              <w:pStyle w:val="Normal"/>
              <w:shd w:fill="FFFFFF" w:val="clear"/>
              <w:spacing w:before="0" w:after="100"/>
              <w:ind w:firstLine="147"/>
              <w:jc w:val="both"/>
              <w:rPr/>
            </w:pPr>
            <w:r>
              <w:rPr/>
              <w:t>4.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 и спорта, в социальной, молодежной и информационной политике, в сфере обеспечения общественного порядка;</w:t>
            </w:r>
          </w:p>
          <w:p>
            <w:pPr>
              <w:pStyle w:val="Normal"/>
              <w:shd w:fill="FFFFFF" w:val="clear"/>
              <w:spacing w:before="0" w:after="100"/>
              <w:ind w:firstLine="147"/>
              <w:jc w:val="both"/>
              <w:rPr/>
            </w:pPr>
            <w:r>
              <w:rPr/>
              <w:t>5. Информирование и подготовка населения Пыталовского муниципального округа по вопросам противодействия терроризму и экстремизму;</w:t>
            </w:r>
          </w:p>
          <w:p>
            <w:pPr>
              <w:pStyle w:val="Normal"/>
              <w:spacing w:before="0" w:after="100"/>
              <w:ind w:firstLine="147"/>
              <w:jc w:val="both"/>
              <w:rPr/>
            </w:pPr>
            <w:r>
              <w:rPr/>
              <w:t>6. Реализация в учреждениях дошкольного, начального, среднего образования Псковского района образовательных программ, направленных на формирование у подрастающего поколения позитивных установок на этническое многообразие;</w:t>
            </w:r>
          </w:p>
          <w:p>
            <w:pPr>
              <w:pStyle w:val="Normal"/>
              <w:spacing w:before="0" w:after="100"/>
              <w:ind w:firstLine="147"/>
              <w:jc w:val="both"/>
              <w:rPr>
                <w:color w:val="7030A0"/>
              </w:rPr>
            </w:pPr>
            <w:r>
              <w:rPr/>
              <w:t>7. Проведение в образовательных организациях культурно-просветительских и воспитательных мероприятий, в повестку которых включается антитеррористическая тематика, позволяющая добиваться осознания подрастающим поколением преступной сущности терроризма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147"/>
              <w:jc w:val="both"/>
              <w:rPr/>
            </w:pPr>
            <w:r>
              <w:rPr/>
              <w:t>1. Количество совершенных (попыток совершения) террористических актов и актов экстремистской направленности на территории Пыталовского муниципального округа.</w:t>
            </w:r>
          </w:p>
          <w:p>
            <w:pPr>
              <w:pStyle w:val="Normal"/>
              <w:spacing w:before="0" w:after="100"/>
              <w:ind w:firstLine="147"/>
              <w:jc w:val="both"/>
              <w:rPr/>
            </w:pPr>
            <w:r>
              <w:rPr/>
              <w:t>2. Количество проведенных мероприятий по противодействию терроризму и экстремизму.</w:t>
            </w:r>
          </w:p>
          <w:p>
            <w:pPr>
              <w:pStyle w:val="Normal"/>
              <w:spacing w:before="0" w:after="100"/>
              <w:ind w:firstLine="147"/>
              <w:jc w:val="both"/>
              <w:rPr/>
            </w:pPr>
            <w:r>
              <w:rPr/>
              <w:t>3. Количество мероприятий по повышению антитеррористической защищенности муниципальных учреждений и предприятий, объектов жизнеобеспечения населения и мест массового пребывания людей.</w:t>
            </w:r>
          </w:p>
          <w:p>
            <w:pPr>
              <w:pStyle w:val="Normal"/>
              <w:spacing w:before="0" w:after="100"/>
              <w:ind w:firstLine="147"/>
              <w:jc w:val="both"/>
              <w:rPr/>
            </w:pPr>
            <w:r>
              <w:rPr/>
              <w:t>4. Количество информационного материала антитеррористической направленности путем размещение в СМИ, в том числе на официальном сайте Пыталовского муниципального округа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100"/>
              <w:ind w:firstLine="147"/>
              <w:jc w:val="both"/>
              <w:rPr>
                <w:rFonts w:ascii="Arial" w:hAnsi="Arial" w:cs="Arial"/>
                <w:lang w:eastAsia="ar-SA"/>
              </w:rPr>
            </w:pPr>
            <w:r>
              <w:rPr/>
              <w:t>1. Противодействие экстремизму на территории Пыталовского муниципального окру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100"/>
              <w:ind w:firstLine="147"/>
              <w:jc w:val="both"/>
              <w:rPr>
                <w:rFonts w:ascii="Arial" w:hAnsi="Arial" w:cs="Arial"/>
                <w:lang w:eastAsia="ar-SA"/>
              </w:rPr>
            </w:pPr>
            <w:r>
              <w:rPr/>
              <w:t>2. Профилактика терроризма на территории Пыталовского муниципального округа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 2025-2027 годы, реализуется в один этап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 (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 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19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147"/>
              <w:jc w:val="both"/>
              <w:rPr/>
            </w:pPr>
            <w:r>
              <w:rPr/>
              <w:t>1. Недопущение совершения террористических актов и актов экстремистской направленности на территории Пыталовского муниципального округа.</w:t>
            </w:r>
          </w:p>
          <w:p>
            <w:pPr>
              <w:pStyle w:val="Normal"/>
              <w:spacing w:before="0" w:after="100"/>
              <w:ind w:firstLine="147"/>
              <w:jc w:val="both"/>
              <w:rPr/>
            </w:pPr>
            <w:r>
              <w:rPr/>
              <w:t>2. 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.</w:t>
            </w:r>
          </w:p>
          <w:p>
            <w:pPr>
              <w:pStyle w:val="Normal"/>
              <w:spacing w:before="0" w:after="100"/>
              <w:ind w:firstLine="147"/>
              <w:jc w:val="both"/>
              <w:rPr/>
            </w:pPr>
            <w:r>
              <w:rPr/>
              <w:t>3. Обеспечение мероприятий по повышению уровня антитеррористической защищенности муниципальных учреждений и предприятий, объектов жизнеобеспечения населения и мест массового пребывания людей.</w:t>
            </w:r>
          </w:p>
          <w:p>
            <w:pPr>
              <w:pStyle w:val="Normal"/>
              <w:spacing w:before="0" w:after="100"/>
              <w:ind w:firstLine="147"/>
              <w:jc w:val="both"/>
              <w:rPr/>
            </w:pPr>
            <w:r>
              <w:rPr/>
              <w:t>4. Повышение уровня организованности и бдительности населения в области противодействия террористическим угрозам.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ведения об основных мерах правового регулирования в сфере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ых программ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тиводействие экстремизму и профилактика терроризма на территории  Пыталовского муниципального округа на 2025-2027 годы» разработана в соответствии с Конституцией Российской Федерации, Федеральным законом от 06.03.2006 № 35-ФЗ «О противодействии терроризму»,  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Стратегии противодействия экстремизму в Российской Федерации, иными нормативными правовыми актами Российской Федерации, Псковской области и Пыталовского муниципального округа.</w:t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sz w:val="28"/>
          <w:szCs w:val="28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Пыталовского муниципального округа </w:t>
      </w:r>
      <w:r>
        <w:rPr>
          <w:rFonts w:eastAsia="Arial Unicode MS" w:cs="Arial Unicode MS"/>
          <w:sz w:val="28"/>
          <w:szCs w:val="28"/>
        </w:rPr>
        <w:t xml:space="preserve">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</w:t>
      </w:r>
      <w:r>
        <w:rPr>
          <w:sz w:val="28"/>
          <w:szCs w:val="28"/>
        </w:rPr>
        <w:t xml:space="preserve"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  </w:t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Необходимость решения проблемы обусловлена географическим положением Пыталовского муниципального округа, его многонациональным составом населения.</w:t>
      </w:r>
      <w:r>
        <w:rPr>
          <w:color w:val="7030A0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Приграничное положение Пыталовского муниципального округа открывает для организаций террористического и экстремистского толка дополнительные возможности реализации своих целей путем использования следующих через территорию округа транзитных грузоперевозок, железнодорожных перевозок и пассажиропоток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Ежегодно в Российской Федерации совершаются преступления экстремистской и террористической направленности, в том числе совершенные по религиозным и национальным мотивам. Россия -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Таким образом, сегодня задача профилактики экстремизма и терроризма рассматривается в качестве одной из приоритетных. Противодействие экстремизму и террор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экстремизмом и террор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 либо порождают экстрем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условиях развития современного общества особого внимания требует</w:t>
        <w:br/>
        <w:t>профилактика терроризма и экстремизма в молодежной среде. Это вызвано</w:t>
        <w:br/>
        <w:t>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21"/>
        <w:shd w:fill="auto" w:val="clear"/>
        <w:spacing w:lineRule="auto" w:line="252" w:before="0" w:after="0"/>
        <w:ind w:firstLine="740"/>
        <w:jc w:val="both"/>
        <w:rPr/>
      </w:pPr>
      <w:r>
        <w:rPr/>
        <w:t>Необходимо сформировать у молодёжи позитивные установки в</w:t>
        <w:br/>
        <w:t>отношении представителей всех этнических групп, проживающих на территории Пыталовского муниципального округа, повысить уровень межэтнической и межконфессиональной толерантности, предотвратить формирование экстремистских молодёжных объединений на почве этнической или конфессиональной вражды</w:t>
      </w:r>
      <w:r>
        <w:rPr>
          <w:color w:val="7030A0"/>
        </w:rPr>
        <w:t>.</w:t>
      </w:r>
    </w:p>
    <w:p>
      <w:pPr>
        <w:pStyle w:val="21"/>
        <w:shd w:fill="auto" w:val="clear"/>
        <w:spacing w:lineRule="auto" w:line="252" w:before="0" w:after="0"/>
        <w:ind w:firstLine="740"/>
        <w:jc w:val="both"/>
        <w:rPr/>
      </w:pPr>
      <w:r>
        <w:rPr>
          <w:rFonts w:eastAsia="Arial Unicode MS" w:cs="Arial Unicode MS"/>
        </w:rPr>
        <w:t xml:space="preserve">Наиболее остро встает проблема обеспечения антитеррористической защищенности объектов жизнеобеспечения, мест массового пребывания людей. </w:t>
      </w:r>
      <w:r>
        <w:rPr/>
        <w:t xml:space="preserve">Наиболее подвержены угрозам экстремистской и террористической деятельности муниципальные учреждения социальной сферы. </w:t>
      </w:r>
      <w:r>
        <w:rPr>
          <w:rFonts w:eastAsia="Arial Unicode MS" w:cs="Arial Unicode MS"/>
        </w:rPr>
        <w:t>Уровень материально-технического оснащения учреждений образования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uto" w:line="252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Мероприятия муниципальной программы направлены на повышение уровня антитеррористической защищенности объектов, уменьшение проявлений экстремизма и негативного отношения к лицам других национальностей и религиозных конфессий,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лучшение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spacing w:lineRule="auto" w:line="252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воевременное выполнение мероприятий муниципальной программы будет способствовать стимулированию роста общественного сознания по вопросам толерантности, непринятия терроризма и экстремистских проявлений, гражданской инициативы правоохранительной направленности.</w:t>
      </w:r>
    </w:p>
    <w:p>
      <w:pPr>
        <w:pStyle w:val="21"/>
        <w:shd w:fill="auto" w:val="clear"/>
        <w:spacing w:lineRule="auto" w:line="252" w:before="0" w:after="0"/>
        <w:ind w:left="40" w:right="-1" w:firstLine="669"/>
        <w:jc w:val="both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</w:rPr>
        <w:t>Реализация муниципальной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ыталовского муниципального округа.</w:t>
      </w:r>
    </w:p>
    <w:p>
      <w:pPr>
        <w:pStyle w:val="Normal"/>
        <w:spacing w:lineRule="auto" w:line="252"/>
        <w:ind w:firstLine="567"/>
        <w:jc w:val="both"/>
        <w:rPr>
          <w:rFonts w:eastAsia="Arial Unicode MS" w:cs="Arial Unicode MS"/>
          <w:b/>
          <w:b/>
          <w:bCs/>
          <w:color w:val="7030A0"/>
          <w:sz w:val="28"/>
          <w:szCs w:val="28"/>
        </w:rPr>
      </w:pPr>
      <w:r>
        <w:rPr>
          <w:rFonts w:eastAsia="Arial Unicode MS" w:cs="Arial Unicode MS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ь и задачи Программы, показатели цели и задач Программы,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</w:p>
    <w:p>
      <w:pPr>
        <w:pStyle w:val="Normal"/>
        <w:ind w:firstLine="567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реализация государственной политики Российской Федерации в области профилактики терроризма и экстремизма на территории Пыталовского муниципального округа путем совершенствования системы профилактических мер по противодействию терроризму и экстремизму, повышение уровня защищенности населения, муниципальных учреждений и предприятий, расположенных на территории Пыталовского муниципального округа, от возможных террористических посягательст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ставятся следующие 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органов местного самоуправления, территориальных подразделений федеральных органов исполнительной власти и органов власти Псковской области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нормативной правовой базы в области противодействия терроризму и экстремизм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еспечение мероприятий по повышению антитеррористической защищенности муниципальных учреждений и пред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 и спорта, в социальной, молодежной и информационной политике, в сфере обеспечения общественного поряд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ирование и подготовка населения Пыталовского муниципального округа по вопросам противодействия терроризму и экстремиз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ализация в учреждениях дошкольного, начального, среднего образования Псковского района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в образовательных организациях культурно-просветительских и воспитательных мероприятий, в повестку которых включается антитеррористическая тематика, позволяющая добиваться осознания подрастающим поколением преступной сущности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еализации муниципальной программы рассчитан на период с 2025 по 2027 годы в один этап.</w:t>
      </w:r>
    </w:p>
    <w:p>
      <w:pPr>
        <w:pStyle w:val="Normal"/>
        <w:spacing w:lineRule="auto" w:line="252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и краткое описание подпрограмм</w:t>
      </w:r>
    </w:p>
    <w:p>
      <w:pPr>
        <w:pStyle w:val="Normal"/>
        <w:spacing w:lineRule="auto" w:line="25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заявленной цели и решения поставленных задач в рамках настоящей муниципальной программы предусмотрена реализация 2 подпрограмм: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</w:rPr>
        <w:t>1. Противодействие экстремизму на территории Пыталов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</w:rPr>
        <w:t>2. Профилактика терроризма на территории Пыталов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по реализации государственной политики Российской Федерации в области профилактики терроризма и экстремизма на территории Пыталовского муниципального округ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Пыталовский муниципальный округ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25 - 2027 годы составит 90 000,00 рублей, в том числе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на 2025 год – 30 000,00 рубле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30 000,00 рубле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30 000,00 рубле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ыталовского муниципального округа распределены по мероприятиям с учетом первоочередных потребностей, определенных в программе, в пределах выделенных лимитов. Объем финансовых средств подлежит уточнению при формировании бюджета Пыталовского муниципального округа на соответствующий финансовый г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spacing w:lineRule="auto" w:line="252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ми недостаточной координации могут стать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ъективное распределение ресурсов Программы и нерациональное, нецелевое их использование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ффективности результатов Программы, связанное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тсутствием действенной системы мониторинга реализации Программы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корректировка по результатам исполнения Программы мероприятий и объемов финансирова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DejaVu Sans"/>
          <w:sz w:val="28"/>
          <w:szCs w:val="28"/>
        </w:rPr>
        <w:t>результате выполнения программных мероприятий к концу 2027 года при полном финансировании программы предполагается достичь следующих результатов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1. Недопущение совершения террористических актов и актов экстремистской направленности на территории Пыталовского муниципального округ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мероприятий по повышению уровня антитеррористической защищенности муниципальных учреждений и предприятий, объектов жизнеобеспечения населения и мест массового пребывания людей.</w:t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4. Повышение уровня организованности и бдительности населения в области противодействия террористическим угрозам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9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9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9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9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9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9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</w:t>
      </w:r>
      <w:hyperlink w:anchor="Par43">
        <w:r>
          <w:rPr>
            <w:rStyle w:val="InternetLink"/>
            <w:color w:val="000000"/>
            <w:u w:val="none"/>
          </w:rPr>
          <w:t>ПРОГРАММА</w:t>
        </w:r>
      </w:hyperlink>
      <w:r>
        <w:rPr>
          <w:color w:val="000000"/>
        </w:rPr>
        <w:t xml:space="preserve">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/>
        <w:t>ПРОТИВОДЕЙСТВИЕ ЭКСТРЕМИЗМУ НА ТЕРРИТОРИИ ПЫТАЛОВСКОГО МУНИЦИПАЛЬНОГО ОКРУГА</w:t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center"/>
        <w:rPr/>
      </w:pPr>
      <w:r>
        <w:rPr>
          <w:color w:val="000000"/>
        </w:rPr>
        <w:t>ПАСПОРТ ПОДПРОГРАММЫ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tbl>
      <w:tblPr>
        <w:tblW w:w="971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46"/>
        <w:gridCol w:w="1511"/>
        <w:gridCol w:w="1270"/>
        <w:gridCol w:w="1200"/>
        <w:gridCol w:w="1104"/>
        <w:gridCol w:w="1279"/>
      </w:tblGrid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ротиводействие экстремизму на территории  Пыталовского муниципального округа</w:t>
            </w:r>
          </w:p>
        </w:tc>
      </w:tr>
      <w:tr>
        <w:trPr>
          <w:trHeight w:val="4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Заместитель Главы Администрации Пыталовского муниципального округа по социальному развитию     Рубченя П.Ю.</w:t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Отдел образования Администрации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Отдел культуры, спорта и молодежной политики Администрации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Молодежный центр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Отделение МВД России «Пыталовское»;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Отделение в г. Пыталово УФСБ России по Псковской области</w:t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Совершенствование системы профилактических мер по противодействию экстремизму на территории Пыталовского муниципального округа </w:t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3"/>
              <w:jc w:val="both"/>
              <w:rPr/>
            </w:pPr>
            <w:r>
              <w:rPr/>
              <w:t>1. Организация взаимодействия органов местного самоуправления, территориальных подразделений федеральных органов исполнительной власти и органов власти Псковской области, направленного на предупреждение, выявление и последующее устранение причин и условий, способствующих осуществлению экстремистской деятельности;</w:t>
            </w:r>
          </w:p>
          <w:p>
            <w:pPr>
              <w:pStyle w:val="Normal"/>
              <w:shd w:fill="FFFFFF" w:val="clear"/>
              <w:ind w:firstLine="193"/>
              <w:jc w:val="both"/>
              <w:rPr/>
            </w:pPr>
            <w:r>
              <w:rPr/>
              <w:t>2. Совершенствование нормативной правовой базы в области противодействия экстремизму;</w:t>
            </w:r>
          </w:p>
          <w:p>
            <w:pPr>
              <w:pStyle w:val="Normal"/>
              <w:shd w:fill="FFFFFF" w:val="clear"/>
              <w:ind w:firstLine="193"/>
              <w:jc w:val="both"/>
              <w:rPr/>
            </w:pPr>
            <w:r>
              <w:rPr/>
              <w:t>3. Осуществление мероприятий по профилактике экстремизма в сферах межнациональных и межрелигиозных отношений, образования, культуры, физической культуры и спорта, в социальной, молодежной и информационной политике;</w:t>
            </w:r>
          </w:p>
          <w:p>
            <w:pPr>
              <w:pStyle w:val="Normal"/>
              <w:ind w:firstLine="193"/>
              <w:jc w:val="both"/>
              <w:rPr>
                <w:color w:val="7030A0"/>
              </w:rPr>
            </w:pPr>
            <w:r>
              <w:rPr/>
              <w:t>4. Реализация в учреждениях дошкольного, начального, среднего образования Псков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/>
              <w:t>1. Количество совершенных (попыток совершения) актов экстремистской направленности на территории Пыталовского муниципального округа.</w:t>
            </w:r>
          </w:p>
          <w:p>
            <w:pPr>
              <w:pStyle w:val="Normal"/>
              <w:ind w:firstLine="147"/>
              <w:jc w:val="both"/>
              <w:rPr/>
            </w:pPr>
            <w:r>
              <w:rPr/>
              <w:t>2. Количество проведенных мероприятий по противодействию экстремизму.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147"/>
              <w:jc w:val="both"/>
              <w:rPr>
                <w:rFonts w:ascii="Arial" w:hAnsi="Arial" w:cs="Arial"/>
                <w:lang w:eastAsia="ar-SA"/>
              </w:rPr>
            </w:pPr>
            <w:r>
              <w:rPr/>
              <w:t>1. Противодействие экстремиз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14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 2025-2027 годы, реализуется в один этап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 (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 (руб.)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/>
              <w:t>1. Недопущение совершения актов экстремистской направленности на территории Пыталовского муниципального округа.</w:t>
            </w:r>
          </w:p>
          <w:p>
            <w:pPr>
              <w:pStyle w:val="Normal"/>
              <w:ind w:firstLine="147"/>
              <w:jc w:val="both"/>
              <w:rPr/>
            </w:pPr>
            <w:r>
              <w:rPr/>
              <w:t>2. Создание социальной среды, способной эффективно противодействовать любым проявлениям экстремизма и, как следствие, отсутствие этих негативных проявлений.</w:t>
            </w:r>
          </w:p>
        </w:tc>
      </w:tr>
    </w:tbl>
    <w:p>
      <w:pPr>
        <w:pStyle w:val="Normal"/>
        <w:jc w:val="center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граммными методами</w:t>
      </w:r>
    </w:p>
    <w:p>
      <w:pPr>
        <w:pStyle w:val="Normal"/>
        <w:jc w:val="center"/>
        <w:rPr>
          <w:bCs/>
          <w:color w:val="7030A0"/>
          <w:sz w:val="28"/>
          <w:szCs w:val="28"/>
          <w:u w:val="single"/>
        </w:rPr>
      </w:pPr>
      <w:r>
        <w:rPr>
          <w:bCs/>
          <w:color w:val="7030A0"/>
          <w:sz w:val="28"/>
          <w:szCs w:val="28"/>
          <w:u w:val="single"/>
        </w:rPr>
      </w:r>
    </w:p>
    <w:p>
      <w:pPr>
        <w:pStyle w:val="Normal"/>
        <w:spacing w:lineRule="auto" w:line="252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sz w:val="28"/>
          <w:szCs w:val="28"/>
        </w:rPr>
        <w:t xml:space="preserve"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 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йской Федерации совершаются преступления экстремистской направленности, в том числе совершенные по религиозным и национальным мотивам. Россия -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Грамотная превентивная политика по борьбе с экстрем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 либо порождают экстрем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условиях развития современного общества особого внимания требует</w:t>
        <w:br/>
        <w:t>профилактика экстремизма в молодежной среде. Это вызвано</w:t>
        <w:br/>
        <w:t>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21"/>
        <w:shd w:fill="auto" w:val="clear"/>
        <w:spacing w:lineRule="auto" w:line="252" w:before="0" w:after="0"/>
        <w:ind w:firstLine="740"/>
        <w:jc w:val="both"/>
        <w:rPr/>
      </w:pPr>
      <w:r>
        <w:rPr/>
        <w:t>Необходимо сформировать у молодёжи позитивные установки в</w:t>
        <w:br/>
        <w:t>отношении представителей всех этнических групп, проживающих на территории Пыталовского муниципального округа, повысить уровень межэтнической и межконфессиональной толерантности, предотвратить формирование экстремистских молодёжных объединений на почве этнической или конфессиональной вражды.</w:t>
      </w:r>
    </w:p>
    <w:p>
      <w:pPr>
        <w:pStyle w:val="Normal"/>
        <w:spacing w:lineRule="auto" w:line="252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Мероприятия, предусмотренные подпрограммой, направлены уменьшение проявлений экстремизма и негативного отношения к лицам других национальностей и религиозных конфессий,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52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воевременное выполнение мероприятий подпрограммы будет способствовать стимулированию роста общественного сознания по вопросам толерантности, непринятия экстремистских проявлений.</w:t>
      </w:r>
    </w:p>
    <w:p>
      <w:pPr>
        <w:pStyle w:val="21"/>
        <w:shd w:fill="auto" w:val="clear"/>
        <w:spacing w:lineRule="auto" w:line="252" w:before="0" w:after="0"/>
        <w:ind w:left="40" w:right="-1" w:firstLine="669"/>
        <w:jc w:val="both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</w:rPr>
        <w:t>Реализация мероприятий, предусмотренных подпрограммой, позволит усилить действие уже предпринятых мер по противодействию экстремизму, устранению причин и условий, способствующих его проявлению, а также систематизировать методы процесса формирования толерантного сознания и поведения жителей Пыталовского муниципального округа.</w:t>
      </w:r>
    </w:p>
    <w:p>
      <w:pPr>
        <w:pStyle w:val="Normal"/>
        <w:jc w:val="center"/>
        <w:rPr>
          <w:rFonts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 xml:space="preserve">Цель и задачи подпрограммы, показатели цели и задач подпрограммы, </w:t>
      </w:r>
    </w:p>
    <w:p>
      <w:pPr>
        <w:pStyle w:val="Normal"/>
        <w:spacing w:lineRule="auto" w:line="252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оки реализации подпрограммы</w:t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  <w:u w:val="single"/>
        </w:rPr>
      </w:pPr>
      <w:r>
        <w:rPr>
          <w:bCs/>
          <w:color w:val="7030A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совершенствование системы профилактических мер по противодействию экстремизму на территории Пытал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подпрограммы будет обеспечиваться решением следующих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заимодействия органов местного самоуправления, территориальных подразделений федеральных органов исполнительной власти и органов власти Псковской области, направленного на предупреждение,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нормативной правовой базы в области противодействия экстремизм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мероприятий по профилактике экстремизма в сферах межнациональных и межрелигиозных отношений, образования, культуры, физической культуры и спорта, в социальной, молодежной и информацион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в учреждениях дошкольного, начального, среднего образования Псков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подпрограммы рассчитан на период с 2025 по 2027 годы в один этап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>Перечень и краткое описание основных мероприятий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определен исходя из необходимости достижения цели и решения задач подпрограммы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: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1. Противодействие экстремизм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ю задачи по противодействию экстремизму будет способствовать реализация следующих мероприятий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211pt"/>
          <w:color w:val="000000"/>
          <w:sz w:val="28"/>
          <w:szCs w:val="28"/>
        </w:rPr>
        <w:t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мероприятий, направленных на недопущение проявлений экстремизма в период проведения культурно-массовых и общественно-политических мероприятий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211pt"/>
          <w:color w:val="000000"/>
          <w:sz w:val="28"/>
          <w:szCs w:val="28"/>
        </w:rPr>
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уроков толерантности в образовательных учреждениях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Style w:val="211pt"/>
          <w:color w:val="000000"/>
          <w:sz w:val="28"/>
          <w:szCs w:val="28"/>
        </w:rPr>
        <w:t>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организациях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Style w:val="211pt"/>
          <w:color w:val="000000"/>
          <w:sz w:val="28"/>
          <w:szCs w:val="28"/>
        </w:rPr>
        <w:t>Проведение семинаров для педагогов образовательных организаций с участием работников правоохранительных органов по проблемам профилактики экстремистских проявлений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rStyle w:val="211pt"/>
          <w:color w:val="000000"/>
          <w:sz w:val="28"/>
          <w:szCs w:val="28"/>
        </w:rPr>
        <w:t>Организация и проведение круглых столов с участием представителей духовенства, национальных, религиозных, профсоюзных, ветеранских организаций, СМИ, правоохранительных органов по выработке совместных мер по противодействию межнациональной и религиозной розни;</w:t>
      </w:r>
    </w:p>
    <w:p>
      <w:pPr>
        <w:pStyle w:val="Normal"/>
        <w:spacing w:lineRule="auto" w:line="252"/>
        <w:ind w:firstLine="709"/>
        <w:jc w:val="both"/>
        <w:rPr>
          <w:rStyle w:val="211pt"/>
          <w:color w:val="000000"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rStyle w:val="211pt"/>
          <w:color w:val="000000"/>
          <w:sz w:val="28"/>
          <w:szCs w:val="28"/>
        </w:rPr>
        <w:t>Проведение мониторинга миграционной ситуации в муниципальном округе.</w:t>
      </w:r>
    </w:p>
    <w:p>
      <w:pPr>
        <w:pStyle w:val="Normal"/>
        <w:spacing w:lineRule="auto" w:line="252"/>
        <w:ind w:firstLine="709"/>
        <w:jc w:val="both"/>
        <w:rPr>
          <w:rStyle w:val="211pt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есурсное обеспечение подпрограмм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муниципальный округ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на 2025 - 2027 годы составит 0,00 рублей, в том числе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на 2025 год – 0,00 рубле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на 2026 год – 0,00 рубле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на 2027 год – 0,00  рубле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u w:val="single"/>
        </w:rPr>
        <w:t>Ожидаемые результаты реализации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DejaVu Sans"/>
          <w:sz w:val="28"/>
          <w:szCs w:val="28"/>
        </w:rPr>
        <w:t>результате реализации программных мероприятий предполагается достичь следующих результатов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Недопущение совершения актов экстремистской направленности на территории Пыталовского муниципального округ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социальной среды, способной эффективно противодействовать любым проявлениям экстремизма и, как следствие, отсутствие этих негативных проявле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ОД</w:t>
      </w:r>
      <w:hyperlink w:anchor="Par43">
        <w:r>
          <w:rPr>
            <w:rStyle w:val="InternetLink"/>
            <w:color w:val="000000"/>
            <w:u w:val="none"/>
          </w:rPr>
          <w:t>ПРОГРАММА</w:t>
        </w:r>
      </w:hyperlink>
      <w:r>
        <w:rPr>
          <w:color w:val="000000"/>
        </w:rPr>
        <w:t xml:space="preserve"> 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/>
        <w:t>ПРОФИЛАКТИКА ТЕРРОРИЗМА НА ТЕРРИТОРИИ ПЫТАЛОВСКОГО МУНИЦИПАЛЬНОГО ОКРУГА</w:t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center"/>
        <w:rPr/>
      </w:pPr>
      <w:r>
        <w:rPr>
          <w:color w:val="000000"/>
        </w:rPr>
        <w:t>ПАСПОРТ ПОДПРОГРАММЫ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tbl>
      <w:tblPr>
        <w:tblW w:w="971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46"/>
        <w:gridCol w:w="1511"/>
        <w:gridCol w:w="1270"/>
        <w:gridCol w:w="1200"/>
        <w:gridCol w:w="1104"/>
        <w:gridCol w:w="1279"/>
      </w:tblGrid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рофилактика терроризма на территории  Пыталовского муниципального округа</w:t>
            </w:r>
          </w:p>
        </w:tc>
      </w:tr>
      <w:tr>
        <w:trPr>
          <w:trHeight w:val="4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Отдел по гражданской обороне и чрезвычайным ситуациям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Отдел по гражданской обороне и чрезвычайным ситуациям Администрации Пыталовского муниципального округа;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Отдел образования Администрации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Отдел культуры, спорта и молодежной политики Администрации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Молодежный центр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Отделение МВД России «Пыталовское»;</w:t>
            </w:r>
          </w:p>
          <w:p>
            <w:pPr>
              <w:pStyle w:val="Normal"/>
              <w:ind w:firstLine="5"/>
              <w:jc w:val="both"/>
              <w:rPr>
                <w:color w:val="7030A0"/>
              </w:rPr>
            </w:pPr>
            <w:r>
              <w:rPr/>
              <w:t>Отделение в г. Пыталово УФСБ России по Псковской области</w:t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Совершенствование системы профилактических мер по противодействию терроризму на территории Пыталовского муниципального округа, повышение уровня защищенности населения, муниципальных учреждений и предприятий, объектов жизнеобеспечения населения и мест массового пребывания людей расположенных на территории Пыталовского муниципального округа, от возможных террористических посягательств   </w:t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/>
              <w:t>1. Организация взаимодействия органов местного самоуправления, территориальных подразделений федеральных органов исполнительной власти и органов власти Псковской области, направленного на предупреждение, выявление и последующее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/>
              <w:t>2. Совершенствование нормативной правовой базы в области противодействия терроризму;</w:t>
            </w:r>
          </w:p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/>
              <w:t>3. Обеспечение мероприятий по повышению антитеррористической защищенности муниципальных учреждений и предприятий, объектов жизнеобеспечения населения и мест массового пребывания людей;</w:t>
            </w:r>
          </w:p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/>
              <w:t>4. Осуществление мероприятий по противодействию идеологии терроризма в сферах межнациональных и межрелигиозных отношений, образования, культуры, физической культуры и спорта, в социальной, молодежной и информационной политике;</w:t>
            </w:r>
          </w:p>
          <w:p>
            <w:pPr>
              <w:pStyle w:val="Normal"/>
              <w:shd w:fill="FFFFFF" w:val="clear"/>
              <w:ind w:firstLine="194"/>
              <w:jc w:val="both"/>
              <w:rPr>
                <w:color w:val="000000"/>
              </w:rPr>
            </w:pPr>
            <w:r>
              <w:rPr>
                <w:color w:val="000000"/>
              </w:rPr>
              <w:t>5. Информирование и подготовка населения Пыталовского муниципального округа по вопросам противодействия терроризму;</w:t>
            </w:r>
          </w:p>
          <w:p>
            <w:pPr>
              <w:pStyle w:val="Normal"/>
              <w:shd w:fill="FFFFFF" w:val="clear"/>
              <w:ind w:firstLine="193"/>
              <w:jc w:val="both"/>
              <w:rPr>
                <w:color w:val="7030A0"/>
              </w:rPr>
            </w:pPr>
            <w:r>
              <w:rPr>
                <w:color w:val="000000"/>
              </w:rPr>
              <w:t>6. Проведение в образовательных организациях культурно-просветительских и воспитательных мероприятий, в повестку которых включается антитеррористическая тематика, позволяющая добиваться осознания подрастающим поколением преступной сущности терроризма.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/>
              <w:t>1. Количество совершенных (попыток совершения) актов террористической направленности на территории Пыталовского муниципального округа.</w:t>
            </w:r>
          </w:p>
          <w:p>
            <w:pPr>
              <w:pStyle w:val="Normal"/>
              <w:ind w:firstLine="147"/>
              <w:jc w:val="both"/>
              <w:rPr/>
            </w:pPr>
            <w:r>
              <w:rPr/>
              <w:t>2. Количество проведенных мероприятий по противодействию терроризму.</w:t>
            </w:r>
          </w:p>
          <w:p>
            <w:pPr>
              <w:pStyle w:val="Normal"/>
              <w:ind w:firstLine="147"/>
              <w:jc w:val="both"/>
              <w:rPr/>
            </w:pPr>
            <w:r>
              <w:rPr/>
              <w:t>3. Количество мероприятий по повышению антитеррористической защищенности муниципальных учреждений и предприятий.</w:t>
            </w:r>
          </w:p>
          <w:p>
            <w:pPr>
              <w:pStyle w:val="Normal"/>
              <w:ind w:firstLine="147"/>
              <w:jc w:val="both"/>
              <w:rPr/>
            </w:pPr>
            <w:r>
              <w:rPr/>
              <w:t>4. Количество информационного материала антитеррористической направленности путем размещение в СМИ, в том числе на официальном сайте Пыталовского муниципального округа.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147"/>
              <w:jc w:val="both"/>
              <w:rPr>
                <w:rFonts w:ascii="Arial" w:hAnsi="Arial" w:cs="Arial"/>
                <w:lang w:eastAsia="ar-SA"/>
              </w:rPr>
            </w:pPr>
            <w:r>
              <w:rPr/>
              <w:t>1. Профилактика террориз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147"/>
              <w:jc w:val="both"/>
              <w:rPr>
                <w:rFonts w:ascii="Arial" w:hAnsi="Arial" w:cs="Arial"/>
                <w:color w:val="7030A0"/>
                <w:lang w:eastAsia="ar-SA"/>
              </w:rPr>
            </w:pPr>
            <w:r>
              <w:rPr>
                <w:rFonts w:cs="Arial" w:ascii="Arial" w:hAnsi="Arial"/>
                <w:color w:val="7030A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 2025-2027 годы, реализуется в один этап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 (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 (руб.)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/>
              <w:t>1. Недопущение совершения террористических актов на территории Пыталовского муниципального округа.</w:t>
            </w:r>
          </w:p>
          <w:p>
            <w:pPr>
              <w:pStyle w:val="Normal"/>
              <w:ind w:firstLine="147"/>
              <w:jc w:val="both"/>
              <w:rPr/>
            </w:pPr>
            <w:r>
              <w:rPr/>
              <w:t>2. Создание социальной среды, способной эффективно противодействовать любым проявлениям терроризма и, как следствие, отсутствие этих негативных проявлений.</w:t>
            </w:r>
          </w:p>
          <w:p>
            <w:pPr>
              <w:pStyle w:val="Normal"/>
              <w:ind w:firstLine="147"/>
              <w:jc w:val="both"/>
              <w:rPr/>
            </w:pPr>
            <w:r>
              <w:rPr/>
              <w:t>3. Повышение уровня антитеррористической защищенности муниципальных учреждений и предприятий, объектов жизнеобеспечения населения и мест массового пребывания людей.</w:t>
            </w:r>
          </w:p>
          <w:p>
            <w:pPr>
              <w:pStyle w:val="Normal"/>
              <w:ind w:firstLine="147"/>
              <w:jc w:val="both"/>
              <w:rPr>
                <w:color w:val="7030A0"/>
              </w:rPr>
            </w:pPr>
            <w:r>
              <w:rPr/>
              <w:t>4. Повышение уровня организованности и бдительности населения в области противодействия террористическим угрозам.</w:t>
            </w:r>
          </w:p>
        </w:tc>
      </w:tr>
    </w:tbl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граммными методами</w:t>
      </w:r>
    </w:p>
    <w:p>
      <w:pPr>
        <w:pStyle w:val="Normal"/>
        <w:jc w:val="center"/>
        <w:rPr>
          <w:bCs/>
          <w:color w:val="7030A0"/>
          <w:sz w:val="28"/>
          <w:szCs w:val="28"/>
          <w:u w:val="single"/>
        </w:rPr>
      </w:pPr>
      <w:r>
        <w:rPr>
          <w:bCs/>
          <w:color w:val="7030A0"/>
          <w:sz w:val="28"/>
          <w:szCs w:val="28"/>
          <w:u w:val="single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Пыталовского муниципального округ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Необходимость решения проблемы обусловлена географическим положением Пыталовского муниципального округа, его многонациональным составом населения.</w:t>
      </w:r>
      <w:r>
        <w:rPr>
          <w:color w:val="7030A0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Приграничное положение Пыталовского муниципального округа открывает для организаций террористического и экстремистского толка дополнительные возможности реализации своих целей путем использования следующих через территорию округа транзитных грузоперевозок, железнодорожных перевозок и пассажиропоток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задача профилактики терроризма рассматривается в качестве одной из приоритетных. Противодействие террор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террор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 современного общества особого внимания требует</w:t>
        <w:br/>
        <w:t>профилактика терроризма и экстремизма в молодежной среде. Это вызвано</w:t>
        <w:br/>
        <w:t>как социально-экономическими, так и этнорелигиозными факторами. Особую</w:t>
        <w:br/>
        <w:t>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21"/>
        <w:shd w:fill="auto" w:val="clear"/>
        <w:spacing w:lineRule="auto" w:line="252" w:before="0" w:after="0"/>
        <w:ind w:firstLine="740"/>
        <w:jc w:val="both"/>
        <w:rPr/>
      </w:pPr>
      <w:r>
        <w:rPr>
          <w:rFonts w:eastAsia="Arial Unicode MS" w:cs="Arial Unicode MS"/>
        </w:rPr>
        <w:t xml:space="preserve">Наиболее остро встает проблема обеспечения антитеррористической защищенности объектов жизнеобеспечения, мест массового пребывания людей. </w:t>
      </w:r>
      <w:r>
        <w:rPr/>
        <w:t xml:space="preserve">Наиболее подвержены угрозам экстремистской и террористической деятельности муниципальные учреждения социальной сферы. </w:t>
      </w:r>
      <w:r>
        <w:rPr>
          <w:rFonts w:eastAsia="Arial Unicode MS" w:cs="Arial Unicode MS"/>
        </w:rPr>
        <w:t>Уровень материально-технического оснащения учреждений образования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uto" w:line="252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Мероприятия подпрограммы направлены на повышение уровня антитеррористической защищенности объектов, улучшение информационно-пропагандистского обеспечения деятельности по профилактике терроризма.</w:t>
      </w:r>
    </w:p>
    <w:p>
      <w:pPr>
        <w:pStyle w:val="Normal"/>
        <w:spacing w:lineRule="auto" w:line="252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воевременное выполнение мероприятий муниципальной программы будет способствовать стимулированию роста общественного сознания по вопросам толерантности, непринятия терроризма и экстремистских проявлений, гражданской инициативы правоохранительной направленности.</w:t>
      </w:r>
    </w:p>
    <w:p>
      <w:pPr>
        <w:pStyle w:val="21"/>
        <w:shd w:fill="auto" w:val="clear"/>
        <w:spacing w:lineRule="auto" w:line="252" w:before="0" w:after="0"/>
        <w:ind w:left="40" w:right="-1" w:firstLine="669"/>
        <w:jc w:val="both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</w:rPr>
        <w:t>Реализация мероприятий, предусмотренных подпрограммой, позволит усилить действие уже предпринятых мер по профилактике терроризма, устранению причин и условий, способствующих его проявлению.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7030A0"/>
          <w:sz w:val="28"/>
          <w:szCs w:val="28"/>
        </w:rPr>
      </w:pPr>
      <w:r>
        <w:rPr>
          <w:rFonts w:eastAsia="Arial Unicode MS" w:cs="Arial Unicode MS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 xml:space="preserve">Цель и задачи подпрограммы, показатели цели и задач подпрограммы, </w:t>
      </w:r>
    </w:p>
    <w:p>
      <w:pPr>
        <w:pStyle w:val="Normal"/>
        <w:spacing w:lineRule="auto" w:line="252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оки реализации подпрограммы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реализация государственной политики Российской Федерации в области профилактики терроризма и экстремизма на территории Пыталовского муниципального округа путем совершенствования системы профилактических мер по противодействию терроризму и экстремизму, повышение уровня защищенности населения, муниципальных учреждений и предприятий, объектов жизнеобеспечения населения, мест массового пребывания людей, расположенных на территории Пыталовского муниципального округа, от возможных террористических посягательст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будет обеспечиваться решением следующих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заимодействия органов местного самоуправления, территориальных подразделений федеральных органов исполнительной власти и органов власти Псковской области, направленного на предупреждение, выявление и последующее устранение причин и условий, способствующих осуществлению террористиче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нормативной правовой базы в области противодействия терроризм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мероприятий по повышению антитеррористической защищенности муниципальных учреждений и предприятий, объектов жизнеобеспечения населения, мест массового пребывания людей, расположенных на территории Пытало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мероприятий по противодействию идеологии терроризма в сферах межнациональных и межрелигиозных отношений, образования, культуры, физической культуры и спорта, в социальной, молодежной и информационной полити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ирование и подготовка населения Пыталовского муниципального округа по вопросам противодействия террориз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в образовательных организациях культурно-просветительских и воспитательных мероприятий, в повестку которых включается антитеррористическая тематика, позволяющая добиваться осознания подрастающим поколением преступной сущности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еализации подпрограммы рассчитан на период с 2025 по 2027 годы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>Перечень и краткое описание основных мероприятий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определен исходя из необходимости достижения цели и решения задач подпрограммы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: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1. Профилактика терроризм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ю задачи по профилактике терроризма будет способствовать реализация следующих мероприятий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леживание и изучение происходящих в Пыталовском муниципальном округе общественно-политических процессов, способных привести к нарастанию социальной напряженности, разработка системных мероприятий по противодействию терроризму на основе прогноза развития оперативной обстановк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роверок антитеррористической защищенности муниципальных учреждений и предприятий, объектов жизнеобеспечения населения и мест массового пребывания людей в целях устранения выявленных нарушений, принятие исчерпывающих мер реагирования, оказание методической и практической помощ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комплекса организационно-технических мероприятий по повышению уровня антитеррористической защищенности муниципальных учреждений и предприятий, объектов жизнеобеспечения населения и мест массового пребывания людей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размещения в средствах массовой информации материалов по антитеррористической направленност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и изготовление наглядно-агитационной продукции (памяток, буклетов) о порядке и правилах поведения населения при угрозе возникновения террористических актов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Style w:val="211pt"/>
          <w:color w:val="000000"/>
          <w:sz w:val="28"/>
          <w:szCs w:val="28"/>
        </w:rPr>
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учений и тренировок на объектах с массовым пребыванием людей по отработке действий при угрозе совершения террористического акта.</w:t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есурсное обеспечение подпрограмм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муниципальный округ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на 2025 - 2027 годы составит          90 000,00 рублей, в том числе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на 2025 год – 30 000,00 рубле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30 000,00 рубле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30 000,00 рубле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ыталовского муниципального округа распределены по мероприятиям с учетом первоочередных потребностей, определенных в подпрограмме, в пределах выделенных лимитов. Объем финансовых средств подлежит уточнению при формировании бюджета Пыталовского муниципального округа на соответствующий финансовый г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u w:val="single"/>
        </w:rPr>
        <w:t>Ожидаемые результаты реализации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DejaVu Sans"/>
          <w:sz w:val="28"/>
          <w:szCs w:val="28"/>
        </w:rPr>
        <w:t>результате реализации программных мероприятий предполагается достичь следующих результатов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Недопущение совершения террористических актов на территории Пыталовского муниципального округ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социальной среды, способной эффективно противодействовать любым проявлениям терроризма и, как следствие, отсутствие этих негативных проявлени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антитеррористической защищенности муниципальных учреждений и предприятий, объектов жизнеобеспечения населения и мест массового пребывания людей расположенных на территории Пыталовского муниципального округ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уровня организованности и бдительности населения в области противодействия террористическим угрозам.</w:t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 Пыталовского муниципального округа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«Противодействие экстремизму и профилактика терроризма на территории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>Пыталовского муниципального округа на 2025-2027 годы»</w:t>
      </w:r>
    </w:p>
    <w:p>
      <w:pPr>
        <w:pStyle w:val="Normal"/>
        <w:spacing w:lineRule="auto" w:line="252"/>
        <w:ind w:firstLine="709"/>
        <w:jc w:val="right"/>
        <w:rPr/>
      </w:pPr>
      <w:r>
        <w:rPr/>
      </w:r>
    </w:p>
    <w:p>
      <w:pPr>
        <w:pStyle w:val="Normal"/>
        <w:spacing w:lineRule="auto" w:line="252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52"/>
        <w:ind w:firstLine="709"/>
        <w:jc w:val="center"/>
        <w:rPr>
          <w:b/>
          <w:b/>
        </w:rPr>
      </w:pPr>
      <w:r>
        <w:rPr>
          <w:b/>
        </w:rPr>
        <w:t xml:space="preserve">О ЦЕЛЕВЫХ ПОКАЗАТЕЛЯХ И ИХ ЗНАЧЕНИЯХ МУНИЦИПАЛЬНОЙ ПРОГРАММЫ </w:t>
      </w:r>
    </w:p>
    <w:p>
      <w:pPr>
        <w:pStyle w:val="Normal"/>
        <w:spacing w:lineRule="auto" w:line="252"/>
        <w:ind w:firstLine="709"/>
        <w:jc w:val="center"/>
        <w:rPr>
          <w:b/>
          <w:b/>
        </w:rPr>
      </w:pPr>
      <w:r>
        <w:rPr>
          <w:b/>
        </w:rPr>
        <w:t xml:space="preserve">«Противодействие экстремизму и профилактика терроризма на территории Пыталовского муниципального округа </w:t>
      </w:r>
    </w:p>
    <w:p>
      <w:pPr>
        <w:pStyle w:val="Normal"/>
        <w:spacing w:lineRule="auto" w:line="252"/>
        <w:ind w:firstLine="709"/>
        <w:jc w:val="center"/>
        <w:rPr/>
      </w:pPr>
      <w:r>
        <w:rPr>
          <w:b/>
        </w:rPr>
        <w:t>на 2025-202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354"/>
        <w:gridCol w:w="1120"/>
        <w:gridCol w:w="1710"/>
        <w:gridCol w:w="1422"/>
        <w:gridCol w:w="1134"/>
      </w:tblGrid>
      <w:tr>
        <w:trPr>
          <w:trHeight w:val="3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2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 Пыталовского муниципального округа на 2025-2027 год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вершенных (попыток совершения) террористических актов и актов экстремистской направленности на территории Пыталов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противодействию терроризму и экстремизм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повышению антитеррористической защищенности муниципальных учреждений и предприятий объектов жизнеобеспечения населения и мест массового пребывания люд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го материала антитеррористической направленности путем размещение в СМИ, в том числе на официальном сайте Пыталовского муниципального округ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Противодействие экстремизму на территории Пыталовского муниципального округа»</w:t>
            </w:r>
          </w:p>
        </w:tc>
      </w:tr>
      <w:tr>
        <w:trPr>
          <w:trHeight w:val="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вершенных (попыток совершения) актов экстремистской направленности на территории Пыталов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противодействию экстремизм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 «Профилактика терроризма на территории Пыталовского муниципального окр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вершенных (попыток совершения) актов террористической направленности на территории Пыталов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Количество проведенных мероприятий по противодействию терроризм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повышению антитеррористической защищенности муниципальных учреждений и предприятий объектов жизнеобеспечения населения и мест массового пребывания люд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го материала антитеррористической направленности путем размещение в СМИ, в том числе на официальном сайте Пыталов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Пыталовского муниципального округа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«Противодействие экстремизму и профилактика терроризма на территории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>Пыталовского муниципального округа на 2025-2027 годы»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ОСНОВНЫХ МЕРОПРИЯТИЙ МУНИЦИПАЛЬНОЙ ПРОГРАММЫ</w:t>
      </w:r>
    </w:p>
    <w:p>
      <w:pPr>
        <w:pStyle w:val="Normal"/>
        <w:spacing w:lineRule="auto" w:line="252"/>
        <w:ind w:firstLine="709"/>
        <w:jc w:val="center"/>
        <w:rPr>
          <w:b/>
          <w:b/>
        </w:rPr>
      </w:pPr>
      <w:r>
        <w:rPr>
          <w:b/>
        </w:rPr>
        <w:t xml:space="preserve">«Противодействие экстремизму и профилактика терроризма на территории Пыталовского муниципального округа </w:t>
      </w:r>
    </w:p>
    <w:p>
      <w:pPr>
        <w:pStyle w:val="Normal"/>
        <w:spacing w:lineRule="auto" w:line="252"/>
        <w:ind w:firstLine="709"/>
        <w:jc w:val="center"/>
        <w:rPr/>
      </w:pPr>
      <w:r>
        <w:rPr>
          <w:b/>
        </w:rPr>
        <w:t>на 2025-2027 годы»</w:t>
      </w:r>
    </w:p>
    <w:p>
      <w:pPr>
        <w:pStyle w:val="Normal"/>
        <w:spacing w:lineRule="auto" w: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8"/>
        <w:gridCol w:w="3686"/>
        <w:gridCol w:w="4687"/>
        <w:gridCol w:w="2280"/>
        <w:gridCol w:w="1679"/>
      </w:tblGrid>
      <w:tr>
        <w:trPr>
          <w:trHeight w:val="1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 муниципальной программы,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основного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целевых показателей основного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 основного мероприятия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Противодействие экстремизму на территории Пыталовского муниципального округа»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тиводействие экстремиз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-ции Пыталовского муници-пального округа по социальному развитию Рубченя П.Ю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Количество проведенных мероприятий по противодействию экстремиз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 - 4</w:t>
            </w:r>
          </w:p>
          <w:p>
            <w:pPr>
              <w:pStyle w:val="Normal"/>
              <w:rPr/>
            </w:pPr>
            <w:r>
              <w:rPr/>
              <w:t>2026 г. - 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027 г. - 4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программа 2.  «Профилактика терроризма на территории Пыталовского муниципального округа»</w:t>
            </w:r>
          </w:p>
        </w:tc>
      </w:tr>
      <w:tr>
        <w:trPr>
          <w:trHeight w:val="1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ка терро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Отдел по гражданской обороне и чрезвычайным ситуациям Администрации Пыталовского муниципального округ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Количество проведенных мероприятий по противодействию террориз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 - 4</w:t>
            </w:r>
          </w:p>
          <w:p>
            <w:pPr>
              <w:pStyle w:val="Normal"/>
              <w:rPr/>
            </w:pPr>
            <w:r>
              <w:rPr/>
              <w:t>2026 г. - 4</w:t>
            </w:r>
          </w:p>
          <w:p>
            <w:pPr>
              <w:pStyle w:val="Normal"/>
              <w:rPr/>
            </w:pPr>
            <w:r>
              <w:rPr/>
              <w:t>2027 г. - 4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Количество мероприятий по повышению антитеррористической защищенности муниципальных учреждений и пред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 - 1</w:t>
            </w:r>
          </w:p>
          <w:p>
            <w:pPr>
              <w:pStyle w:val="Normal"/>
              <w:rPr/>
            </w:pPr>
            <w:r>
              <w:rPr/>
              <w:t>2026 г. - 1</w:t>
            </w:r>
          </w:p>
          <w:p>
            <w:pPr>
              <w:pStyle w:val="Normal"/>
              <w:rPr/>
            </w:pPr>
            <w:r>
              <w:rPr/>
              <w:t>2027 г. - 1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го материала антитеррористической направленности путем размещение в СМИ, в том числе на официальном сайте Пыталовского муниципальн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 - 4</w:t>
            </w:r>
          </w:p>
          <w:p>
            <w:pPr>
              <w:pStyle w:val="Normal"/>
              <w:rPr/>
            </w:pPr>
            <w:r>
              <w:rPr/>
              <w:t>2026 г. - 4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2027 г. - 4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 Пыталовского муниципального округа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«Противодействие экстремизму и профилактика терроризма на территории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>Пыталовского муниципального округа на 2025-2027 годы»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ПЫТАЛОВСКИЙ МУНИЦИПАЛЬНЫЙ ОКРУГ»</w:t>
      </w:r>
    </w:p>
    <w:p>
      <w:pPr>
        <w:pStyle w:val="Normal"/>
        <w:spacing w:lineRule="auto" w:line="252"/>
        <w:ind w:firstLine="709"/>
        <w:jc w:val="center"/>
        <w:rPr>
          <w:b/>
          <w:b/>
        </w:rPr>
      </w:pPr>
      <w:r>
        <w:rPr>
          <w:b/>
        </w:rPr>
        <w:t xml:space="preserve">«Противодействие экстремизму и профилактика терроризма на территории Пыталовского муниципального округа </w:t>
      </w:r>
    </w:p>
    <w:p>
      <w:pPr>
        <w:pStyle w:val="Normal"/>
        <w:spacing w:lineRule="auto" w:line="252"/>
        <w:ind w:firstLine="709"/>
        <w:jc w:val="center"/>
        <w:rPr/>
      </w:pPr>
      <w:r>
        <w:rPr>
          <w:b/>
        </w:rPr>
        <w:t>на 2025-2027 годы»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59"/>
        <w:gridCol w:w="4983"/>
        <w:gridCol w:w="1278"/>
        <w:gridCol w:w="1381"/>
        <w:gridCol w:w="1263"/>
        <w:gridCol w:w="1363"/>
      </w:tblGrid>
      <w:tr>
        <w:trPr>
          <w:trHeight w:val="30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.), годы</w:t>
            </w:r>
          </w:p>
        </w:tc>
      </w:tr>
      <w:tr>
        <w:trPr>
          <w:trHeight w:val="47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Муниципальная программа «Противодействие экстремизму и профилактика терроризма на территории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Пыталовского муниципального округа на 2024-2026 годы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,00</w:t>
            </w:r>
          </w:p>
        </w:tc>
      </w:tr>
      <w:tr>
        <w:trPr>
          <w:trHeight w:val="4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Заместитель Главы Администрации Пыталовского муниципального округа по социальному развитию Рубченя П.Ю.;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>Отдел по гражданской обороне и чрезвычайным ситуациям Администрации Пыталовского муниципального округа;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 xml:space="preserve">Отдел образования Администрации Пыталовского муниципального округа; 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 xml:space="preserve">Отдел культуры, спорта и молодежной политики Администрации Пыталовского муниципального округа; 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 xml:space="preserve">Молодежный центр Пыталовского муниципального округа; 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 xml:space="preserve">Отделение МВД России «Пыталовское»; 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>Отделение в г. Пыталово УФСБ России по Псковской области;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>Финансовое управление Администрации Пыталовского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«Противодействие экстремизму на территории Пыталовского муниципального округа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Заместитель Главы Администрации Пыталовского муниципального округа по социальному развитию Рубченя П.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тиводействие экстремизму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Заместитель Главы Администрации Пыталовского муниципального округа по социальному развитию Рубченя П.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Отдел культуры, спорта и молодежной политики Администрации Пыталовского муниципального округа;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 xml:space="preserve">Отдел образования Администрации Пыталовского муниципального округа; 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 xml:space="preserve">Молодежный центр Пыталовского муниципального округа;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недопущение проявлений экстремизма в период проведения культурно-массовых и общественно-политических мероприят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 xml:space="preserve">Отдел культуры, спорта и молодежной политики Администрации Пыталовского муниципального округа; 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>Отделение МВД России «Пыталовское»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 xml:space="preserve">Отдел образования Администрации Пыталовского муниципального округа; 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sz w:val="24"/>
                <w:szCs w:val="24"/>
              </w:rPr>
            </w:pPr>
            <w:r>
              <w:rPr/>
              <w:t>Проведение уроков толерантности в образовательных учреждениях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Отдел образования Администрации Пыталовского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организациях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Отдел образования Администрации Пыталовского муниципального округа;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>Отдел культуры, спорта и молодежной политики Администрации Пыталовского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ведение семинаров для педагогов образовательных организаций с участием работников правоохранительных органов по проблемам профилактики экстремистских проявлен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 xml:space="preserve">Отдел образования Администрации Пыталовского муниципального округа; 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 xml:space="preserve">Отделение МВД России «Пыталовское»; 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>Отделение в г. Пыталово УФСБ России по Псковской области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Организация и проведение круглых столов с участием представителей духовенства, национальных, религиозных, профсоюзных, ветеранских организаций, СМИ,</w:t>
              <w:br/>
              <w:t>правоохранительных органов по выработке совместных мер по противодействию межнациональной и религиозной розн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Заместитель Главы Администрации Пыталовского муниципального округа по социальному развитию Рубченя П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Проведение мониторинга миграционной ситуации в муниципальном округ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 xml:space="preserve">Отделение МВД России «Пыталовское»; 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Профилактика терроризма на территории Пыталовского муниципального округа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Отдел по гражданской обороне и чрезвычайным ситуациям Администрации Пыталовского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,00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ка терроризма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Отдел по гражданской обороне и чрезвычайным ситуациям Администрации Пыталовского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,00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и изучение происходящих в Пыталовском муниципальном округе общественно-политических процессов, способных привести к нарастанию социальной напряженности, разработка системных мероприятий по противодействию терроризму на основе прогноза развития оперативной обстановк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Заместитель Главы Администрации Пыталовского муниципального округа по социальному развитию Рубченя П.Ю.;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 xml:space="preserve">Отдел по гражданской обороне и чрезвычайным ситуациям Администрации Пыталовского муниципального округа;  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>Отделение МВД России «Пыталовское»;</w:t>
            </w:r>
          </w:p>
          <w:p>
            <w:pPr>
              <w:pStyle w:val="Normal"/>
              <w:ind w:firstLine="99"/>
              <w:jc w:val="both"/>
              <w:rPr/>
            </w:pPr>
            <w:r>
              <w:rPr/>
              <w:t>Отделение в г. Пыталово УФСБ России по Пск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антитеррористической защищенности муниципальных учреждений и предприятий, объектов жизнеобеспечения населения и мест массового пребывания людей в целях устранения выявленных нарушений, принятие исчерпывающих мер реагирования, оказание методической и практической помощ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Межведомственная комиссия Пыталовского муниципального округа по проверке антитеррористической защищенности мест массового пребывания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организационно-технических мероприятий по повышению уровня антитеррористической защищенности муниципальных учреждений и предприятий, объектов жизнеобеспечения населения и мест массового пребывания люде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Отдел по гражданской обороне и чрезвычайным ситуациям Администрации Пыталовского муниципального округа; Руководители муниципальных учреждений и предприятий объектов жизнеобеспечения населения и мест массового пребывания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,00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в средствах массовой информации материалов по антитеррористической направлен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Отдел по гражданской обороне и чрезвычайным ситуациям Администрации Пыталовского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наглядно-агитационной продукции (памяток, буклет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Отдел по гражданской обороне и чрезвычайным ситуациям Администрации Пыталовского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гражданской обороне и чрезвычайным ситуациям Администрации Пыталовского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 и тренировок на объектах с массовым пребыванием людей по отработке действий при угрозе совершения террористического акт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Отдел по гражданской обороне и чрезвычайным ситуациям Администрации Пыталовского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 Пыталовского муниципального округа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«Противодействие экстремизму и профилактика терроризма на территории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>Пыталовского муниципального округа на 2025-2027 годы»</w:t>
      </w:r>
    </w:p>
    <w:p>
      <w:pPr>
        <w:pStyle w:val="Normal"/>
        <w:spacing w:lineRule="auto" w:line="252"/>
        <w:ind w:firstLine="709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52"/>
        <w:ind w:firstLine="709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spacing w:lineRule="auto" w:line="252"/>
        <w:ind w:firstLine="709"/>
        <w:jc w:val="center"/>
        <w:rPr>
          <w:b/>
          <w:b/>
        </w:rPr>
      </w:pPr>
      <w:r>
        <w:rPr>
          <w:b/>
        </w:rPr>
        <w:t xml:space="preserve">«Противодействие экстремизму и профилактика терроризма на территории Пыталовского муниципального округа </w:t>
      </w:r>
    </w:p>
    <w:p>
      <w:pPr>
        <w:pStyle w:val="Normal"/>
        <w:spacing w:lineRule="auto" w:line="252"/>
        <w:ind w:firstLine="709"/>
        <w:jc w:val="center"/>
        <w:rPr/>
      </w:pPr>
      <w:r>
        <w:rPr>
          <w:b/>
        </w:rPr>
        <w:t>на 2025-2027 годы»</w:t>
      </w:r>
    </w:p>
    <w:p>
      <w:pPr>
        <w:pStyle w:val="Normal"/>
        <w:spacing w:lineRule="auto" w:line="252"/>
        <w:ind w:firstLine="709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25"/>
        <w:gridCol w:w="3736"/>
        <w:gridCol w:w="2260"/>
        <w:gridCol w:w="1531"/>
        <w:gridCol w:w="1418"/>
        <w:gridCol w:w="1494"/>
        <w:gridCol w:w="1559"/>
      </w:tblGrid>
      <w:tr>
        <w:trPr>
          <w:trHeight w:val="6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, подпрограммы, основного мероприятия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.), годы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Муниципальная программа «Противодействие экстремизму и профилактика терроризма на территории 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Пыталовского муниципального округа на 2024-2026 годы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,00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,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таловского муниципального округа, Финансовое управление Администрация Пыталовского муниципальн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,00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,00</w:t>
            </w:r>
          </w:p>
        </w:tc>
      </w:tr>
      <w:tr>
        <w:trPr>
          <w:trHeight w:val="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ротиводействие экстремизму на территории Пыталовского муниципального окр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таловского муниципального округа, Финансовое управление Администрация Пыталовского муниципальн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«Противодействие экстремизму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Администрация Пыталовского муниципального округа, Финансовое управление Администрация Пыталовского муниципальн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Подпрограмма 2. «Профилактика терроризма на территории Пыталовского муниципального округа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90 000,00</w:t>
            </w:r>
          </w:p>
        </w:tc>
      </w:tr>
      <w:tr>
        <w:trPr>
          <w:trHeight w:val="4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90 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Администрация Пыталовского муниципального округа, Финансовое управление Администрация Пыталовского муниципальн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90 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90 000,00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Основное мероприятие «Профилактика терроризма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Администрация Пыталовского муниципального округа, Финансовое управление Администрация Пыталовского муниципальн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90 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90 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center"/>
        <w:rPr>
          <w:color w:val="7030A0"/>
        </w:rPr>
      </w:pPr>
      <w:r>
        <w:rPr>
          <w:color w:val="7030A0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6" w:hanging="0"/>
      <w:jc w:val="center"/>
      <w:outlineLvl w:val="3"/>
    </w:pPr>
    <w:rPr>
      <w:rFonts w:eastAsia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ind w:hanging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hyperlink" Target="https://pytalovo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4:00Z</dcterms:created>
  <dc:creator>Zver</dc:creator>
  <dc:description/>
  <cp:keywords/>
  <dc:language>en-US</dc:language>
  <cp:lastModifiedBy>Upavdela2</cp:lastModifiedBy>
  <cp:lastPrinted>2025-01-22T11:50:00Z</cp:lastPrinted>
  <dcterms:modified xsi:type="dcterms:W3CDTF">2025-01-30T07:14:00Z</dcterms:modified>
  <cp:revision>4</cp:revision>
  <dc:subject/>
  <dc:title/>
</cp:coreProperties>
</file>