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15"/>
      </w:tblGrid>
      <w:tr>
        <w:trPr/>
        <w:tc>
          <w:tcPr>
            <w:tcW w:w="10031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омиссии Администрации Пыталовского района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8.02.2022 г. № 1</w:t>
            </w:r>
          </w:p>
        </w:tc>
      </w:tr>
    </w:tbl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тивопаводковых мероприятий на территории Пыталовского района на 2022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131"/>
        <w:gridCol w:w="1899"/>
        <w:gridCol w:w="4320"/>
        <w:gridCol w:w="1440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муниципального звена «Пыталовский район»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резерва финансовых ресурсов для выполнения противопаводковых 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 средств, предметов первой необходимости, топлива и медикаментов для первоочередного жизнеобеспечения населения в паводковый период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в зонах возможного подтопления, с целью своевременного и оперативного проведения эвакуационных 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ехнического состояния гидротехнических сооружений, расположенных на подведомственных территориях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счистке водопропускных сооружений и укреплению обочин дорог и мост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ыталовоДор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ровнем воды на водных объектах район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едки мест возможного разлива рек, образования зон подтопле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сил и средств района, привлекаемых согласно Плана действий по предупреждению и ликвидации чрезвычайных ситу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диспетчерского состава ЕДДС района, доведение информации о порядках и сроках представления донесений о паводковой обстановке, выполненных мероприятиях, угрозах или фактах возникновения чрезвычайных ситу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, проживающего в индивидуальном жилом секторе, о необходимости заблаговременной очистки от снега и мусора открытых водостоков в местах прожива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фактического наличия сил и средств по обеспечению мероприятий по эвакуации населения из подтопляемых населенных пунктов согласно Плана действий по предупреждению и ликвидации чрезвычайных ситуаций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 населения, пострадавшего от чрезвычайных ситуаций природного и техногенного характера, для своевременного развертывания по решению комиссии Администрации района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П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44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2:00Z</dcterms:created>
  <dc:creator>Zver</dc:creator>
  <dc:description/>
  <cp:keywords/>
  <dc:language>en-US</dc:language>
  <cp:lastModifiedBy>Admin</cp:lastModifiedBy>
  <cp:lastPrinted>2013-03-14T10:26:00Z</cp:lastPrinted>
  <dcterms:modified xsi:type="dcterms:W3CDTF">2022-03-05T11:42:00Z</dcterms:modified>
  <cp:revision>25</cp:revision>
  <dc:subject/>
  <dc:title/>
</cp:coreProperties>
</file>