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х служащих МО «Пыталов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их супругов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53"/>
        <w:gridCol w:w="1182"/>
        <w:gridCol w:w="1560"/>
        <w:gridCol w:w="943"/>
        <w:gridCol w:w="992"/>
        <w:gridCol w:w="1134"/>
        <w:gridCol w:w="993"/>
        <w:gridCol w:w="1001"/>
        <w:gridCol w:w="1692"/>
        <w:gridCol w:w="1701"/>
        <w:gridCol w:w="2045"/>
      </w:tblGrid>
      <w:tr>
        <w:trPr>
          <w:tblHeader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ьева В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ытало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0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 H4MD438 P121986, 2019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SUZUKI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846,5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27,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иков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й заместитель Главы Администрации Пыталов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, 2008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 8129,199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710,0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ченя П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еститель Главы Администрации Пыталовского района по социальному развит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ребе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ребе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ХАВАЛ Н6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,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437,7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2,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ева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Главы Администрации Пыталовского района по экономике и местному само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02,9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ша М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по экономическому и инвестиционному развитию, сельскому хозяйству и природным ресурс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.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7,2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598,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цова В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имущественным и земельным отношен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38,0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50,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зюкова О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вовым вопрос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, 2008 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060, 20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427,4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38,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юраД.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чальник отдела ЖКХ, благоустройства,строительства и архитектур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седан,200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85,9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931,2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илева А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по физической культуре, спорту и молодежной полити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53,9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 Администрации Пытало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3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\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.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ФОЛЬКСВАГЕН PASSAT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5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ВАЗ 21214,1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7187.9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565.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а В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, 2004 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1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43,3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459,2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С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чальник отдела по делам ГО, ЧС и моб. подгот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\2)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911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559,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ова С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эконимическому и инвестиционному развитию, имущественным и земельным отношения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ИА сид, 2016 г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.200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83,0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544,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9:00Z</dcterms:created>
  <dc:creator>Pankova</dc:creator>
  <dc:description/>
  <cp:keywords/>
  <dc:language>en-US</dc:language>
  <cp:lastModifiedBy>Admin</cp:lastModifiedBy>
  <cp:lastPrinted>2018-08-17T09:32:00Z</cp:lastPrinted>
  <dcterms:modified xsi:type="dcterms:W3CDTF">2022-04-29T12:13:00Z</dcterms:modified>
  <cp:revision>34</cp:revision>
  <dc:subject/>
  <dc:title/>
</cp:coreProperties>
</file>