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68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ind w:firstLine="851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депутатов Собрания депутатов Пыталовского района и членов их семей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8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701"/>
        <w:gridCol w:w="1276"/>
        <w:gridCol w:w="1701"/>
        <w:gridCol w:w="1948"/>
        <w:gridCol w:w="1843"/>
        <w:gridCol w:w="1275"/>
        <w:gridCol w:w="1701"/>
        <w:gridCol w:w="1312"/>
        <w:gridCol w:w="208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, основание приобрет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пор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лексей Анатольевич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96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 легковы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МИЦУБИСИ PAJE</w:t>
            </w:r>
            <w:r>
              <w:rPr>
                <w:sz w:val="24"/>
                <w:szCs w:val="24"/>
                <w:lang w:val="en-US"/>
              </w:rPr>
              <w:t>RO</w:t>
            </w:r>
            <w:r>
              <w:rPr>
                <w:sz w:val="24"/>
                <w:szCs w:val="24"/>
              </w:rPr>
              <w:t xml:space="preserve"> 3.0 L</w:t>
            </w:r>
            <w:r>
              <w:rPr>
                <w:sz w:val="24"/>
                <w:szCs w:val="24"/>
                <w:lang w:val="en-US"/>
              </w:rPr>
              <w:t>WB</w:t>
            </w:r>
            <w:r>
              <w:rPr>
                <w:sz w:val="24"/>
                <w:szCs w:val="24"/>
              </w:rPr>
              <w:t>,2015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 УАЗ 315196,2010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  ГАЗ 3009Z7,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33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2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ИА CERANO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Сергей Анатольевь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64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)Пом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Здание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Тигуан,2019 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MANITOU MLT523T,2008г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3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ащий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ников Анатолий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6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\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)    ВАЗ 210740,2007 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2) ФОЛЬКСВАГЕН </w:t>
            </w:r>
            <w:r>
              <w:rPr>
                <w:sz w:val="22"/>
                <w:szCs w:val="22"/>
                <w:lang w:val="en-US"/>
              </w:rPr>
              <w:t>V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L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>,199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пакова Ал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988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агян Артур Сури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66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д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нав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З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Нав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3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18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0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ЕНО ПРЕМИМУМ 420 DCL,2004 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 Автокран Урал КСЗ,5714-2,2007 г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 xml:space="preserve">2)   </w:t>
            </w:r>
            <w:r>
              <w:rPr>
                <w:sz w:val="24"/>
                <w:szCs w:val="24"/>
              </w:rPr>
              <w:t>Погрузчик</w:t>
            </w:r>
            <w:r>
              <w:rPr>
                <w:sz w:val="24"/>
                <w:szCs w:val="24"/>
                <w:lang w:val="en-US"/>
              </w:rPr>
              <w:t xml:space="preserve"> S 220 BOBCAT S220,2008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  Погрузчик BOBCAT</w:t>
            </w:r>
            <w:r>
              <w:rPr>
                <w:sz w:val="24"/>
                <w:szCs w:val="24"/>
                <w:lang w:val="en-US"/>
              </w:rPr>
              <w:t xml:space="preserve"> S 770,2011 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Эвакуатор Без марки 278463,2005 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Асфальтоукладчик SUMITONO НА31С,2000 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ЕНО SR,2010 г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</w:t>
            </w:r>
            <w:r>
              <w:rPr>
                <w:sz w:val="24"/>
                <w:szCs w:val="24"/>
              </w:rPr>
              <w:t>ШКОДА</w:t>
            </w:r>
            <w:r>
              <w:rPr>
                <w:sz w:val="24"/>
                <w:szCs w:val="24"/>
                <w:lang w:val="en-US"/>
              </w:rPr>
              <w:t xml:space="preserve"> OKTAVIA,2006г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mersedes-benz GL350CDI4 MATIC,2009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ГАЗ 2705, 2004г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АУДИ Q7,201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1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диев Тофик Ислам ог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729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130,2003 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кова Мария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83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00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312,199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цов Анатолий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 туксон,2008 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 соната,200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)  ЗИЛ 5301 АО зил,2003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МАЗ 54329    МАЗ,1998 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 МАЗ 500 А МАЗ,197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ов Викто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27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ьюжен,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2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енко Юрий Васи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718,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дание нежи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) CHEVROLET AVEO, 2007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 xml:space="preserve">2) </w:t>
            </w:r>
            <w:r>
              <w:rPr>
                <w:sz w:val="24"/>
                <w:szCs w:val="24"/>
              </w:rPr>
              <w:t>ЗАЗ</w:t>
            </w:r>
            <w:r>
              <w:rPr>
                <w:sz w:val="24"/>
                <w:szCs w:val="24"/>
                <w:lang w:val="en-US"/>
              </w:rPr>
              <w:t xml:space="preserve"> 965 306149,1968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YNA</w:t>
            </w:r>
            <w:r>
              <w:rPr>
                <w:sz w:val="24"/>
                <w:szCs w:val="24"/>
              </w:rPr>
              <w:t>, 2001 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CHANGAN SC1030Al,2006г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.техника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Мини трактор МТЗ 082,1994 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Трактор Т-25 113,1978 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Трактор Т-40 АМ,1985 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Прицеп к легковому автомобилю АНССЕМС ТЕНТ,1991 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рицеп к легковому автомобилю МЗСА 821700,2008 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Прицеп к трактору «Беларусь» МТЗ-п05 8129,1993 г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8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Еле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231,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\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8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\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Д 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X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гковой универсал),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Маргарита Сактага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599,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11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\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\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45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Ларис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305,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Владимир Борис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30,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93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\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Людмила Валенти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855,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(1\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\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3.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атурн VUE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Форд Мондео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для перевозки техники,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842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(1\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\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атурн VUE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Форд Мондео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для перевозки техники,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64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(1\6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(1\6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(1\6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(1\6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72.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72.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3.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3.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33:00Z</dcterms:created>
  <dc:creator>Лена</dc:creator>
  <dc:description/>
  <cp:keywords/>
  <dc:language>en-US</dc:language>
  <cp:lastModifiedBy>Admin</cp:lastModifiedBy>
  <cp:lastPrinted>2012-05-02T16:15:00Z</cp:lastPrinted>
  <dcterms:modified xsi:type="dcterms:W3CDTF">2022-04-01T14:08:00Z</dcterms:modified>
  <cp:revision>21</cp:revision>
  <dc:subject/>
  <dc:title/>
</cp:coreProperties>
</file>