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А.О.Маскалё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управления Пыта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и состав регламента Контрольно-счет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Контрольно-счетного управления (далее – Регламен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 соответствии с требованиями статьи 15 Положения о Контрольно-счетном управлении Пыталовского района (далее – Положение) и опреде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нутренние вопросы деятельности Контрольно-счет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рядок ведения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спределение направления деятельности должност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рядок подготовки и определения контро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Порядок оформления результатов контрольных мероприятий и принятия по ним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орядок проведения экспертно-аналитических мероприятий и оформления результатов по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Должностные обязанности председателя Контрольно-счет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егламент состоит из основного текста и приложения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 вопросам, порядок решения которых не урегулирован Положением и настоящим Регламентом, решения принимаются Председ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ные задачи Контрольно-счет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ыми задачами Контрольно-счетного управл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я и осуществление внешнего контроля над исполнением бюджета муниципального образования «Пыталовский район», соблюдением установленного порядка подготовки и рассмотрения проекта бюджета района, отчета об его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ь за соблюдением установленного порядка управления и распоряжения имуществом, находящимся в собственност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нтроль над законностью расходования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новные принципы деятельности Контрольно-счет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сновными принципами деятельности Контрольно-счетного управления являются законность, независимость, объективность, гласность, ответственность, соблюдение профессиональной э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 Контрольно-счетного управления, компетенция должностных лиц Контрольно-счет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остав Контрольно-счет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Контрольно-счетное управление состоит из председа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едседатель Контрольно-счет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дседатель Контрольно-счетного управления назначается на должность Собранием депутатов Пыталовского района по предста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Главы Пытал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е менее одной трети от установленного числа депутатов  Собрания депутатов Пытал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Главой Администрации Пытал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лномочия председателя Контрольно-счетного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яет общее руководство деятельностью  Контрольно-счетного управления и организует его работу в соответствии с действующим законодательством, Положением, нормативно правовыми актами муниципального образования «Пыталовский район»  и настоящим Регл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изует и проводит контрольно-ревизион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установленные сроки представляет отчеты о работе Контрольно-счетного управления и отчеты о проведенных контроль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Заключает с юридическими и физическими лицами хозяйственные и иные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Распоряжается финансовыми средствами, предусмотренными в бюджете муниципального образования на содержание Контрольно-счет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едставляет Контрольно-счетное управление во взаимоотношениях с органами государственной власти, органами местного самоуправления, иными организациями, а также контрольными органами Российской Федерации, без доверенности и действует от имени Контрольно-счет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Участвует в заседаниях Собрания депутатов Пыталовского района и Администрации района при рассмотрении вопросов, входящих в компетенцию Контрольно-счет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Осуществляет иные полномочия, возложенные на него Положением о Контрольно-счетном управлении и иными муниципальными правовыми актам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рганизация работы Контрольно-счет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ланирование работы Контрольно-счет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Контрольно-счетное управление осуществляет свою деятельность самостоятельно на основе годовых, квартальных планов контрольно-ревизионных и экспертно-аналитически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ланы включают все контрольные мероприятия и аналитические работы с указанием срока их проведения, ответственных за проведен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Годовой план Контрольно-счетного управления  формируется на основе поручений Собрания депутатов Пыталовского района, предложения и запросов Главы Пыталовского района, направленных в Контрольно-счетное упра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неплановые контрольные мероприятия и аналитические работы проводятся на основании распоряжений главы муниципального образования, Собрания депутатов Пытало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тоги выполнения годового плана работы рассматриваются на совещании у председателя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делопроизводства в Контрольно-счетном управлен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лопроизводство в Контрольно-счетном управлении осуществляется в соответствии с Инструкцией по делопроизводству в Контрольно-счетном управлении, утвержденной председателем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Порядок подготовки, проведения и оформления результатов контрольных мероприятий, принятия решения по ни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нования для проведения контрольных меропри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нтрольно-ревизионные и экспертно-аналитические мероприятия (далее – контрольные мероприятия) проводятся в соответствии с утвержденными в установленном порядке годовыми планами работы Контрольно-счетного управления или приказом Контрольно-счетного управления при проведении внепланов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язательным условием проведения контрольного мероприятия является наличие утвержден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подготовки к проведению контрольных мероприят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ведение контрольного мероприятия оформляется приказом о проведении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проведении контрольного мероприятия указыв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ываемый период проведе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чала и окончания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трудников и привлеченных специалистов, осуществляющих проведение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иказа о проведении контрольных мероприятий приведена в Приложении № 1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окументом, дающим разрешение сотрудникам Контрольно-счетного управления на осуществление контрольных действий и мероприятий на проверяемых объектах, является удостоверение установленного образца на право проведения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достоверение на право проведения контрольного мероприятия выдается председателем Контрольно-счетного управления, на основании приказа о проведении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на право проведения контрольного мероприятия указыв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ываемый период проведе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трудников и привлеченных специалистов, уполномоченных на проведение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 приведена в Приложении № 2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ограмма контрольного мероприят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ставлению программы контрольного мероприятия предшествует изучение необходимых законодательных и других нормативно-правовых актов, отчетных и статистических данных, других имеющихся материалов и информаций, касающихся тематики контрольного мероприятия, а также характеризующих финансово-хозяйственную деятельность подлежащих проверки или обследованию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ограмма контрольного мероприятия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предмет проводимого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охватывающие содержание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ывающий период проведе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исполнителей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граммы приведена в Приложении № 3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ограмма утверждается председателем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твержденная программа при необходимости может быть дополнена или сокращена в процессе проведения контрольного мероприятия председателем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Уведомление руководителя проверяемого объекта о проведении контрольного мероприят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еред началом контрольного мероприятия руководителя проверяемого объекта уведомляют о проведении контрольного мероприятия в устной или письме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Уведомление в письменной форме должно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иказа Контрольно-счетного управления о проведении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исполнителей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о необходимости создания условий для работы сотрудников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приведена в Приложении № 4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Уведомление в письменной форме подписывается председателем Контрольно-счетного управления и направляется по почте заказным письмом с уведомлением, либо передается через канцелярию с проставлением на первом экземпляре отметки о пол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Действия сотрудников Контрольно-счетной палаты в случае отказа в допуске к необходимым объектам, материалам документа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случае отказа руководителя проверяемого объекта в допуске проверяющих (исполнителя контрольного мероприятия, предъявившего удостоверение на право проведение проверки служебное удостоверение) на территорию  проверяемого объекта, исполнители контрольного мероприятия обязаны незамедлительно составить акт об отказе в допуске на объе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б отказе в допуске на объект приведена в Приложении № 5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случае отказа в предоставлении документов и необходимой информации, а также в случае неполного предоставления документов и необходимой информации, проверяющие обязаны незамедлительно оформить акт об отказе предоставления документов и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б отказе предоставления документов и информации приведена в приложении № 6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Акты составляются в 2-х экземплярах, подписываются проверяющими и должностными лицами проверяемого объекта. В случае отказа должностного лица подписать акт, сотрудник Контрольно-счетного управления в конце акта производит запись об отказе от под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акта вручается руководителю проверяемого объекта под роспись, либо передается через канцелярию с проставлением на первом экземпляре отметки о получении, либо направляется по почте заказным письмом с уведомлением о вр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Названные акты не позднее следующего рабочего дня с момента составления предоставляются председателю Контрольно-счетного управления, который принимает решение о необходимости принятия мер по исполнению  требований статьи 16 Положения о Контрольно-счетном упра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контрольного мероприят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ля проведения контрольного мероприятия ответственное лицо контрольного мероприятия предъявляет руководителю проверяемого объекта удостоверение на право проведения и программу проведения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еред началом проверки проверяющие знакомятся с режимом работы объекта, порядком закрытия служебных помещений и согласовывает на месте организацию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Исполнители контрольного мероприятия, исходя из программы контрольного мероприятия и поставленных перед ними вопросов и задач, самостоятельно определяют необходимость и возможность применения тех или иных контрольных действий, приемов и способов получения информации, сбор требуемых сведений и доказательств. При этом они должны исходить из необходимости обеспечения качественного проведения проверки, своевременной подготовки актов (справки) по результатам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ри проведении проверки сотрудники Контрольно-счетного управления не должны вмешиваться в оперативную деятельность проверяемого объекта, предавать гласности свои выводы до завершения проверки и оформления ее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В ходе проведения проверки исполнители контрольного мероприятия обяз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боту в соответствии с утвержденной программой контрольного мероприятия и поставленными перед ними целями и задач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оценивать факты нарушения бюджетного законодательства и других законодательных и нормативно правовых а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формировать документальную доказательную базу для подтверждения установленных фактов нарушений законодательства, в том числе документов пояснительного характера (объяснительные запис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докладывать о возникновении обстоятельств, препятствующих проведению контрольных мероприятий, иных фактах, имеющих существенное значение дол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о результатам контрольного мероприятия акты (справки, заключ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Исполнители контрольного мероприятия несут ответственность за полноту и качество проверки в соответствии с утвержденной программой, за результативностью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орядок поведения проверяющих на проверяемом объек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ходе проведения контрольных мероприятий проверяющие, руководствуясь программой проверки, ведут себя на проверяемом объекте корректно, не вступают в споры и обсуждения, не отвечают на заведомо провокационные вопр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создания конфликтной ситуации, спровоцированной со стороны проверяемых, проверка может быть прекращена после предварительного уведомления о случившимся председателя Контрольно-счетного управления. При невозможности уведомления руководства управления решение принимается на месте по обстоятельств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рямых угроз и действий со стороны проверяемых, работа прекращается немедленно и ставится в известность руководство Контрольно-счетного управления или принимаются меры по доведению фактов до правоохранительных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формление результатов проведенных контрольных мероприят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 итогам проведения контрольного мероприятия проверяющими должен быть составлен акт, справка или справка-заклю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Акт, справка или справка-заключение проверки должны содержать систематизированное изложение документально подтвержденных фактов нарушений законодательства, в том числе фактов нецелевого и (или) неэффективного использования бюджетных средств и муниципальных ресурсов, и иных имеющих значение обстоятельств, выявленных в процессе проверки или указание на отсутствия таков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Акт, справка или справка-заключение проверки должны быть составлены на бумажном носителе и иметь сквозную нумерацию стран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Объем акта, справки или справки-заключения не ограничивается, но необходимо обеспечить лаконичность при отражении в нем ясных и полных ответов на вопросы программы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Акт, справка или справка-заключение по структуре должны состоять из  трех частей: вводной, описательной и итог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Вводная часть акта, справки или справки-заключения представляет собой общие сведения о проводимой проверке и проверяемом объек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Вводная часть акта, справки или справки-заключения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жности, фамилии, имена, отчества лиц, проводивших провер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роверки – полное наименование и реквизи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объе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должностных лиц проверяемого объекта – руководителя, главного бухгалтера либо лиц, исполняющих их обязанности в проверяемом периоде (в случае, если в течение проверяемого периода происходили изменения в составе вышеназванных лиц, то перечень этих лиц приводится с одновременным указанием периода, в течение которого эти лица занимали соответствующие должност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ели и виды деятельности объе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с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Описательная часть акта, справки или справки-заключения должна содержать систематизированное изложение документально подтвержденных фактов нарушений законодательства, в том числе по фактам нецелевого и (или) неэффективного использования бюджетных средств и иных, имеющих значение обстоятельств, выявленных в процессе проверки или указание на отсутствие таков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Итоговая часть акта, справки или справки-заключения представляет собой краткое обобщение итогов контрольного мероприятия, замечания и установленные факты нарушений законодательства, в том числе фактов нецелевого и (или) неэффективного использования бюджетных средств со ссылками на законодательные или нормативно правовые ак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Каждое приложение к акту или справке должно быть подписано проверяющ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В акте, справки или справки-заключения не допускается включение различного рода выводов, предложений и фактов, не подтвержденных документами или результатами проверки, в нем не должна даваться морально-этическая оценка действий должностных и материально-ответственных лиц проверяемого объекта, квалифицироваться их поступки, намерения и ц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Акт подписывается проверяющими и должностными лицами, проверяемого объекта. Справки или справки-заключения подписываются проверяющ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знакомление руководителя проверенного объекта с результатами проведенного контрольного меро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Акт, справка или справка-заключение с сопроводительным письмом за подписью председателя Контрольно-счетного управления представляется для ознакомления под роспись руководителю проверенного объекта, либо передается через канцелярию с проставлением на первом экземпляре отметки о получении, либо направляется по почте заказным письмом с уведомлением о вр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Последствия отказа руководителя поверенного объекта от ознакомления с результатами проведенного контрольного мероприят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и отказе руководителя от подписания акта на последней странице акта производится запись: «от подписи отказался» с указанием должности, фамилии и инициалов руководителя объекта, заверенная подписью руководителя контрольного мероприятия, ответственного за проведение проверки. При этом указывается дата и обстоятельства получения отказа, либо период, в течении которого не получен ответ руковод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Как отказ руководителя проверенного объекта от подписи в ознакомлении с актом проверки квалифицируются следующие случа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акт, направлен с сопроводительным письмом в адрес проверенного объекта в указанные сроки с учетом сроков пересылки (доставки), не возвращен в Контрольно-счетное управление, и в эти же сроки отсутствуют ответ руководителя о причинах задержки его возвр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акт возвращен в Контрольно-счетное управление без подпис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уководитель при непосредственном контакте заявил об отказе от подписи об ознакомлении с ак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Представление возражений от проверенного объек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 наличии письменных возражений по акту, справки или справки-заключения, поступивших от проверенного объекта в адрес Контрольно-счетного управления, они приобщаются к материалам проверки и являются их неотъемлемой ча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едставленные в установленный срок возражения по акту, справки или справки-заключения должны быть рассмотрены на предмет обоснованности в течение десяти дней со дня представления возра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возражений в обязательном порядке проверяются факты, замечания, которые подкреплены дополнительными докуме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По итогам рассмотрения представленных возражений готовится письменный ответ, который приобщается к материалам проверки и является неотъемлемой их частью. В ответе четко выражается позиция по существу возражения (принимается или отклоняется) с ее обоснованием и ссылкой на нормативно правовые доку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Непредставление письменных возражений по акту, справки или справки-заключения в установленный срок расценивается как отсутствие возражений со стороны проверяемой организации по существу изложенных в акте, справке или справке-заключении фактов, сделанных выводов и замеч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Порядок подготовки и направления представлений Контрольно-счетным управление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В соответствии со статьей 20 Положения по результатам проведенных проверок и обследований Контрольно-счетным управлением направляется должностным лицам проверенных объектов представления, подписанные председателем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приведена в Приложении № 7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формляется по результатам контрольных мероприятий оформленных актом проверки. В справке или справке-заключении в итоговой части указываются предложения по устранению выявленных нарушений, возмещению причиненного ущерба и привлечению должностных лиц, виновных в допущенных нарушениях, к ответ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ию информации на представление о принятых мерах по результатам контрольного мероприятия выполнении всех предложений Контрольно-счетного управления в полном объеме, контрольное мероприятие признается заверш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В представлении Контрольно-счетного управления отраж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, выявленные в результате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выявленных нарушений, возмещению причиненного ущерб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ивлечению должностных лиц, виновных в допущенных нарушениях, к ответственности (в том числе к административно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инятия мер по устранению нарушений и ответа по результатам рассмотрения предст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едставление оформляется в 2-х экземплярах и направляется нарочным с распиской в получении или по почте заказным письмом с уведомлением о вр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В соответствии со статьей 20 Положения представление должно быть рассмотрено в указанный  в представлении с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Ответственным лицом за проведение контрольного мероприятия осуществляет контроль за своевременным получением ответа о принятых мер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 Органам местного самоуправления муниципального образования «Пыталовский район» также направляются результаты проверки, для принятия мер по устранению выявленных нарушений, возмещению причиненного ущерба и привлечения к ответственности должностных лиц, виновных в допущении 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Порядок взаимодействия Контрольно-счетного управления с правоохранительными орган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ое управление незамедлительно передает материалы контрольных мероприятий в правоохранительные органы. О направленных в правоохранительные органы материалах председатель Контрольно-счетного управления информирует Собрание депутатов Пыталовского района, Главу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Порядок подготовки и направления предписаний Контрольно-счетного управ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В соответствии со статьей 20 Положения при выявлении на проверяемых объектах нарушений в хозяйственной, финансовой, коммерческой и иной деятельности, наносящих муниципальному образованию «Пыталовский район» реальный ущерб и требующий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етного управления, создания препятствий для проведения контрольных мероприятий, включая непредставление документов в сроки и в объеме, установленные нормативными актами органов местного самоуправления, Контрольно-счетное управление имеет право давать органам местного самоуправления и руководству проверяемых организаций независимо от форм собственности обязательные для исполнения предписания с указанием сроков ис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писания приведена в Приложении № 8 к настояще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Предписания Контрольно-счетного управления подписываются председателем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В предписании отраж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, выявленные в результате проведения контрольного мероприя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 устранению выявленных 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пре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Предписание оформляется в 2-х экземплярах и направляется нарочным с распиской в получении или по почте заказным письмом с уведомлением о вр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Организация контроля над исполнением представлений и предписаний Контрольно-счетного управ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Контроль над принятием мер в соответствии с представлениями, а также за исполнением предписаний Контрольно-счетного управления и предоставлением ответов осуществляет ответственное лицо за выполнение контрольного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По окончании срока, отведенного для принятия мер по представлениям и предписаниям Контрольно-счетного управления, и предоставлению ответов о мерах по их реализации, ответственное лицо представляет председателю Контрольно-счетного управления информацию об исполнении или неисполнении предписания или представления, принятии или непринятии мер по устранению выявленных нарушений с предложением о снятии представления или предписания с контроля в случае его выполнения или о принятии Контрольно-счетным управлением дополнительных мер  по отношению к должностным лицам, не исполняющим законные требования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Экспертизы и заключения Контрольно-счетного управ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Порядок проведения и составления Контрольно-счетным управлением экспертизы законопроект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В ходе проведения предварительного финансового контроля Контрольно-счетное управление осуществляет экспертизу и дает заключение по проекту бюджета муниципального образования «Пыталовский район» с оценкой обоснованности его доходных и расходных ста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Экспертиза законопроектов, в том числе по проблемам бюджетно-финансовой политике и совершенствованию бюджетного процесса муниципального образования «Пыталовский район», по проектам программ, планируемых к финансированию за счет средств мест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Экспертиза нормативно правовых актов по бюджетно- финансовым вопросам проводится по поручению председателя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Результатом экспертно-аналитической работы является заклю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Порядок исполнения Контрольно-счетным управлением запросов и поручен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По вопросам, входящим в компетенцию Контрольно-счетного управления, Контрольно-счетное управление осуществляет подготовку и представление заключений, письменных ответов, аналитических и информационных материалов на основа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й Собрания депутатов Пыталовского района, оформленных в письменном вид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ов и распоряжений главы муниципального образования «Пытало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ссмотрении запроса и подготовке заключения принимается председателем Контрольно-счетного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При принятии запроса к рассмотрению заявитель уведомляется о принятом решении в течении 10 рабочих дней со дня регистрации запроса с указанием срока проведения соответствующих контроль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Порядок подготовки заключений и принятия решений по результатам оперативного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 В рамках осуществления текущего (оперативного) контроля Контрольно-счетное управление  осуществляет экспертизу оперативной и ежеквартальной отчетности об исполнении бюджета муниципального образования «Пыталовский район» с подготовкой соответствующего заключения и представлением в Собрание депутатов Пытал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VI. Порядок работы по анализу итогов мероприятий Контрольно-счетного управления, представлению отчета, информаций по запросам депутатов и должностных лиц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. Анализ итогов контрольных мероприятий Контрольно-счетного управ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Работа по систематическому анализу итогов проводимых контрольных  мероприятий, обобщению и исследованию причин и последствий выявленных отклонений и нарушений в процессе формирования доходов и расходования средств местного бюджета, выработка на этой основе и представление на рассмотрение Собранию депутатов Пыталовского района предложений по устранению нарушений, совершенствованию бюджетного законодательства строится в рамках общей контрольной и экспертно-аналитической деятельности Контрольно-счетного управления, в том числе в фор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предложений по результатам конкретных контрольных и экспертно-аналитических мероприя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предложений по результатам оперативного контроля и их представления в отчетах по результатам оперативного контро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и обобщенных предложений, формулируемых в ежеквартальных отчетах о ходе исполнения местного бюджета, ежеквартальном отчете о своей деятельности перед Собранием депутатов Пытал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Выработанные предложения председателем Контрольно-счетного управления представляются на рассмотрение в Собрание депутатов Пытал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Взаимодействие Контрольно-счетного управления со средствами массовой информ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. В соответствии со статьей 23 Положения Контрольно-счетное управление размещает на своем официальном сайте или официальном сайте муниципального образования «Пыталовский район»  в информационно-телекоммуникационной сети Интернет или других средствах массовой информации отчет о сво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Порядок хранения информации по итогам контрольных мероприят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. Порядок учета и хранения материалов контрольных мероприят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Все документы и материалы по результатам контрольных мероприятий подлежат учету и хранению в соответствии с Инструкцией по ведению делопроизводства в Контрольно-счетном упра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. Все материалы, связанные с контрольным мероприятием, подлежат хранению в течение всего срока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3. Оригиналы всех материалов, связанных с контрольными мероприятиями формируются в дело и ранятся в соответствии с номенклатурой д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284" w:hanging="0"/>
        <w:jc w:val="right"/>
        <w:rPr/>
      </w:pPr>
      <w:r>
        <w:rPr>
          <w:b w:val="false"/>
          <w:i/>
          <w:sz w:val="20"/>
          <w:szCs w:val="20"/>
        </w:rPr>
        <w:t xml:space="preserve">Образец оформления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1  к Регламенту</w:t>
      </w:r>
    </w:p>
    <w:p>
      <w:pPr>
        <w:pStyle w:val="Heading3"/>
        <w:ind w:right="-284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 xml:space="preserve">Контрольно-счетного управления           </w:t>
      </w:r>
    </w:p>
    <w:p>
      <w:pPr>
        <w:pStyle w:val="Heading3"/>
        <w:ind w:right="-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WHeading"/>
        <w:tabs>
          <w:tab w:val="clear" w:pos="708"/>
          <w:tab w:val="center" w:pos="4677" w:leader="none"/>
          <w:tab w:val="left" w:pos="813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vanish/>
          <w:sz w:val="32"/>
          <w:szCs w:val="32"/>
        </w:rPr>
        <w:t>#G______</w:t>
      </w:r>
      <w:r>
        <w:rPr>
          <w:rFonts w:cs="Times New Roman" w:ascii="Times New Roman" w:hAnsi="Times New Roman"/>
          <w:b w:val="false"/>
          <w:sz w:val="20"/>
        </w:rPr>
        <w:t xml:space="preserve">181410 Псковская область Пыталовский район ул.Красноармейская дом 37 8(951)758-08-88 </w:t>
      </w:r>
    </w:p>
    <w:p>
      <w:pPr>
        <w:pStyle w:val="Normal"/>
        <w:shd w:fill="FFFFFF" w:val="clear"/>
        <w:spacing w:lineRule="exact" w:line="403" w:before="96" w:after="200"/>
        <w:ind w:right="55" w:hanging="0"/>
        <w:rPr>
          <w:rFonts w:ascii="Times New Roman" w:hAnsi="Times New Roman" w:cs="Times New Roman"/>
          <w:b/>
          <w:b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200"/>
        <w:ind w:right="5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 №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_________________________________________________________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я для проведения контрольного мероприятия, предусмотренные в положении  «О Контрольно-счетном управлении  Пыталовского района»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  <w:vertAlign w:val="superscript"/>
        </w:rPr>
      </w:pPr>
      <w:r>
        <w:rPr>
          <w:rFonts w:cs="Calibri"/>
          <w:i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нтрольное мероприят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».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 контрольного мероприятия)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ь период с ____ по___ 20__года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 контроля __________________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руководителем контрольного мероприятия: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имя, отчество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ить в состав участников контрольного мероприятия     ______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ругие участники контрольного мероприятия)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Председатель</w:t>
      </w:r>
      <w:r>
        <w:rPr>
          <w:i/>
          <w:sz w:val="20"/>
          <w:szCs w:val="20"/>
        </w:rPr>
        <w:t xml:space="preserve">                                                  личная подпись                                                 инициалы, фамилия</w:t>
      </w:r>
    </w:p>
    <w:p>
      <w:pPr>
        <w:pStyle w:val="Style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зец оформления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 к Регламенту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ого управления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WWHeading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vanish/>
          <w:sz w:val="32"/>
          <w:szCs w:val="32"/>
        </w:rPr>
        <w:t>#G______</w:t>
      </w:r>
      <w:r>
        <w:rPr>
          <w:rFonts w:cs="Times New Roman" w:ascii="Times New Roman" w:hAnsi="Times New Roman"/>
          <w:b w:val="false"/>
          <w:sz w:val="20"/>
        </w:rPr>
        <w:t xml:space="preserve">181410 Псковская область Пыталовский район ул.Красноармейская дом 37 8(951)758-08-88 </w:t>
      </w:r>
    </w:p>
    <w:p>
      <w:pPr>
        <w:pStyle w:val="WWHeading"/>
        <w:tabs>
          <w:tab w:val="clear" w:pos="708"/>
          <w:tab w:val="center" w:pos="4677" w:leader="none"/>
          <w:tab w:val="left" w:pos="8130" w:leader="none"/>
        </w:tabs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shd w:fill="FFFFFF" w:val="clear"/>
        <w:spacing w:lineRule="auto" w:line="360" w:before="96" w:after="200"/>
        <w:ind w:right="5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ДОСТОВЕРЕНИЕ №</w:t>
      </w:r>
    </w:p>
    <w:p>
      <w:pPr>
        <w:pStyle w:val="Normal"/>
        <w:shd w:fill="FFFFFF" w:val="clear"/>
        <w:spacing w:lineRule="auto" w:line="360" w:before="96" w:after="200"/>
        <w:ind w:right="55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соответствии с  Положением  о Контрольно-счетном управлении Пыталовского района, утвержденным решением 32-й сессии  Собрания депутатов Пыталовского района пятого созыва от 24.07.2014г. №131</w:t>
      </w:r>
      <w:r>
        <w:rPr>
          <w:rFonts w:cs="Times New Roman" w:ascii="Times New Roman" w:hAnsi="Times New Roman"/>
          <w:sz w:val="24"/>
          <w:szCs w:val="24"/>
        </w:rPr>
        <w:t>, на основании приказа председателя Контрольно-счетного упра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ыталовского района о проведении контрольного мероприятия </w:t>
      </w:r>
      <w:r>
        <w:rPr>
          <w:rFonts w:cs="Times New Roman" w:ascii="Times New Roman" w:hAnsi="Times New Roman"/>
          <w:spacing w:val="-2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___» __________</w:t>
      </w:r>
      <w:r>
        <w:rPr>
          <w:rFonts w:cs="Times New Roman" w:ascii="Times New Roman" w:hAnsi="Times New Roman"/>
          <w:spacing w:val="9"/>
          <w:sz w:val="24"/>
          <w:szCs w:val="24"/>
        </w:rPr>
        <w:t>20___года №___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__________________________________________________________________________</w:t>
      </w:r>
      <w:r>
        <w:rPr>
          <w:i/>
          <w:iCs/>
          <w:spacing w:val="-1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</w:rPr>
        <w:t>(фамилия, имя, отчество руководителя контрольного мероприятия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</w:rPr>
        <w:t>(фамилия, имя, отчество участников контрольного мероприят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ручается провести контрольное мероприятие_______________________________________ 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предприятия, учрежден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роверяемый период деятельности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240"/>
        <w:ind w:lef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упить к  проверке: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« ___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» 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0___ год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Председатель</w:t>
      </w:r>
      <w:r>
        <w:rPr>
          <w:i/>
          <w:sz w:val="20"/>
          <w:szCs w:val="20"/>
          <w:u w:val="single"/>
        </w:rPr>
        <w:t xml:space="preserve">  личная подпись инициалы, фамилия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(а)«_____»______________20___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подпись   Ф.И.О. руководителя объекта контроля)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ец оформления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 к Регламенту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ого управления</w:t>
      </w:r>
    </w:p>
    <w:p>
      <w:pPr>
        <w:pStyle w:val="Normal"/>
        <w:spacing w:before="0" w:after="0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5880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Style19"/>
        <w:ind w:left="5880" w:right="-108" w:hanging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Председатель Контрольно-счетного управления Пыталовского района</w:t>
      </w:r>
    </w:p>
    <w:p>
      <w:pPr>
        <w:pStyle w:val="Style19"/>
        <w:ind w:left="5880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</w:t>
      </w:r>
    </w:p>
    <w:p>
      <w:pPr>
        <w:pStyle w:val="Style19"/>
        <w:ind w:left="5880" w:right="-108" w:hanging="0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инициалы и фамилия</w:t>
      </w:r>
    </w:p>
    <w:p>
      <w:pPr>
        <w:pStyle w:val="Normal"/>
        <w:ind w:left="58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____________ 20__  г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Heading3"/>
        <w:spacing w:before="0" w:after="60"/>
        <w:ind w:left="284" w:right="-284" w:hanging="0"/>
        <w:rPr/>
      </w:pPr>
      <w:r>
        <w:rPr/>
        <w:t>проведения контрольного мероприятия</w:t>
      </w:r>
    </w:p>
    <w:p>
      <w:pPr>
        <w:pStyle w:val="Heading3"/>
        <w:ind w:right="-28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________________________________________________________»</w:t>
      </w:r>
    </w:p>
    <w:p>
      <w:pPr>
        <w:pStyle w:val="Heading3"/>
        <w:ind w:right="-284" w:firstLine="709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контрольного мероприятия: 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основания, предусмотренные  положением «О Контрольно-счетном управлении Пыталовского района»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 контрольного мероприятия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spacing w:lineRule="auto" w:line="24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, что именно проверяется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120" w:after="20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контрольного мероприятия: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ктов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 контрольного мероприятия  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вопросов проверки с указание ответственного исполнителя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и контрольного мероприятия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 при проведении аудита эффективности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оценки эффективности 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/>
        <w:t>(при проведении аудита эффективности)</w:t>
      </w:r>
    </w:p>
    <w:p>
      <w:pPr>
        <w:pStyle w:val="Normal"/>
        <w:spacing w:lineRule="auto" w:line="240" w:before="0" w:after="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веряемый период деятельности:</w:t>
      </w:r>
      <w:r>
        <w:rPr>
          <w:sz w:val="24"/>
          <w:szCs w:val="24"/>
        </w:rPr>
        <w:t xml:space="preserve"> _____________________________________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уководитель контрольного мероприятия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                                                    личная подпись                                                       инициалы, фамилия</w:t>
      </w:r>
    </w:p>
    <w:p>
      <w:pPr>
        <w:pStyle w:val="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зец оформления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 к Регламенту Контрольно-счетного управления</w:t>
      </w:r>
    </w:p>
    <w:p>
      <w:pPr>
        <w:pStyle w:val="WWHeading"/>
        <w:tabs>
          <w:tab w:val="clear" w:pos="708"/>
          <w:tab w:val="center" w:pos="4677" w:leader="none"/>
          <w:tab w:val="left" w:pos="81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0"/>
        </w:rPr>
        <w:t>181410 Псковская область г.Пыталово ул.Красноармейская дом 37               Телефон 8(951) 758-08-8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9060</wp:posOffset>
                </wp:positionH>
                <wp:positionV relativeFrom="paragraph">
                  <wp:posOffset>159385</wp:posOffset>
                </wp:positionV>
                <wp:extent cx="40640" cy="62865"/>
                <wp:effectExtent l="21590" t="13970" r="2159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pt,12.55pt" to="510.95pt,17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0"/>
        <w:ind w:right="-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№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ю (объекта </w:t>
      </w:r>
    </w:p>
    <w:p>
      <w:pPr>
        <w:pStyle w:val="Style19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го мероприятия)</w:t>
      </w:r>
    </w:p>
    <w:p>
      <w:pPr>
        <w:pStyle w:val="Style19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!</w:t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е управление Пыталовского района уведомляет Вас, что в соответствии с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(основания для проведения контрольного мероприятия, предусмотренные в  положении «О Контрольно-счетном управлении Пыталовского района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сотрудниками 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pBdr>
          <w:bottom w:val="single" w:sz="12" w:space="1" w:color="000000"/>
        </w:pBdr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го управления Пыталовского района в составе</w:t>
      </w:r>
    </w:p>
    <w:p>
      <w:pPr>
        <w:pStyle w:val="Normal"/>
        <w:pBdr>
          <w:bottom w:val="single" w:sz="12" w:space="1" w:color="000000"/>
        </w:pBdr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инициалы, фамил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одиться контрольное мероприятие  «______________________________________________________________________________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чала проведения контрольного мероприятия «___»________ 20___года. 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необходимые условия для работы сотрудников Контрольно-счетного управления Пыталовского района и подготовить необходимые для проверки материалы по прилагаемым формам и перечню вопросов.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i/>
        </w:rPr>
        <w:t xml:space="preserve">                    личная подпись                                                     инициалы и фамилия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зец оформления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5 к Регламенту Контрольно-счетного управления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81140 Псковская область г.Пыталово ул.Красноармейская дом 37              Телефон 8(951) 758-08-88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актам воспрепятствования проведению контрольного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                                          «_______» __________________ 20__ год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селенный пункт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я для проведения контрольного мероприятия, предусмотренные Положением «О Контрольно-счетном управлении Пыталовского района,  утвержденным решением 32-й сессии Собрания депутатов Пыталовского района пятого созыва  №131 от 24.07.2014 г.</w:t>
      </w:r>
    </w:p>
    <w:p>
      <w:pPr>
        <w:pStyle w:val="Style15"/>
        <w:rPr/>
      </w:pPr>
      <w:r>
        <w:rPr/>
        <w:t>в 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онтрольного мероприят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ное мероприятие «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»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мероприятия)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инициалы, фамилия  лица объекта контрольного мероприяти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препятствия сотрудникам Контрольно-счетного управления Пыталовского района проведении указанного контрольного мероприятия, выразившиеся в 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факты создания препятствия для проведения мероприяти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Это является нарушением ____________________________________________________________,</w:t>
      </w:r>
    </w:p>
    <w:p>
      <w:pPr>
        <w:pStyle w:val="Style15"/>
        <w:ind w:firstLine="567"/>
        <w:rPr/>
      </w:pPr>
      <w:r>
        <w:rPr/>
        <w:t>______________________________________________________________________________,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(статья 16 Положения «О Контрольно-счетном управлении Пыталовского района, решением внеочередной 32-й сессии Собрания депутатов Пыталовского района пятого созыва №131 от 24.07.2014 г.)</w:t>
      </w:r>
    </w:p>
    <w:p>
      <w:pPr>
        <w:pStyle w:val="Style1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е влечет за собой ответственность должностных лиц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sz w:val="24"/>
          <w:szCs w:val="24"/>
        </w:rPr>
        <w:t>Настоящий Акт составлен в двух экземплярах, один из которых вручен (направлен) для ознакомления ___________________________________________________________.</w:t>
      </w:r>
    </w:p>
    <w:p>
      <w:pPr>
        <w:pStyle w:val="Style15"/>
        <w:ind w:firstLine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должностное лицо проверяемого объекта)</w:t>
      </w:r>
    </w:p>
    <w:p>
      <w:pPr>
        <w:pStyle w:val="Style15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нтрольного мероприятия ____________ 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(ФИО)</w:t>
      </w:r>
    </w:p>
    <w:p>
      <w:pPr>
        <w:pStyle w:val="Style15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лучил ____________ ________________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(ФИО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284" w:hanging="0"/>
        <w:jc w:val="right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ец оформле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Приложение № 7 к Регламенту Контрольно-счетного управления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0"/>
        </w:rPr>
        <w:t>181140 Псковская область г.Пыталово ул.Красноармейская дом 37                Телефон 8(951) 758-08-88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/>
        <w:t>_______________________№__________</w:t>
      </w:r>
    </w:p>
    <w:p>
      <w:pPr>
        <w:pStyle w:val="Style19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бъекта контрольного</w:t>
      </w:r>
    </w:p>
    <w:p>
      <w:pPr>
        <w:pStyle w:val="Style19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</w:t>
      </w:r>
    </w:p>
    <w:p>
      <w:pPr>
        <w:pStyle w:val="Style19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Style19"/>
        <w:ind w:left="6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Р Е Д С Т А В Л Е Н И Е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основания для проведения контрольного мероприятия, предусмотренные в положении «О Контрольно-счетном управлении Пыталовского район»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о   контрольное    мероприя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»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(объектах)__________________________________________________________,</w:t>
      </w:r>
    </w:p>
    <w:p>
      <w:pPr>
        <w:pStyle w:val="Normal"/>
        <w:spacing w:lineRule="auto" w:line="240" w:before="0" w:after="0"/>
        <w:ind w:right="-284" w:firstLine="709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го выявлены следующие нарушения и недостатк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ются конкретные факты нарушений и недостатков, выявленных в результате контрольного мероприятия и зафиксированных в акте по результатам проверки, со ссылками на соответствующие статьи законов и (или) пунктов иных нормативных правовых актов Российской Федерации, Псковской области, Пыталовского района, требования которых наруше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Контрольно-счетным управлением рассмотрены предоставленные разногласия (замечания)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и на основании статьи 18 Положения  «О Контрольно-счетном управлении Пыталовского района»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адреса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арушений и привлечения к ответственности виновных лиц, Контрольно-счетного управления Пыталовского района предлагает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Псковской области ,Пыталовского района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настоящего представления и принятых мерах необходимо проинформировать Контрольно-счетное управление Пыталовского района в течение 10 дней со дня получения представл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ведомление в письменной форме Контрольно-счетного управления в течение 14 дней со дня получения представления о принятых по результатам рассмотрения представления решениях и мерах влечет за собой ответственность, установленную законом области об административных правонарушениях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4"/>
        <w:jc w:val="both"/>
        <w:rPr>
          <w:i/>
          <w:i/>
        </w:rPr>
      </w:pPr>
      <w:r>
        <w:rPr>
          <w:b/>
          <w:sz w:val="24"/>
          <w:szCs w:val="24"/>
        </w:rPr>
        <w:t>Председатель</w:t>
      </w:r>
      <w:r>
        <w:rPr>
          <w:i/>
        </w:rPr>
        <w:t xml:space="preserve">                         личная подпись                                         инициалы, фамилия</w:t>
      </w:r>
    </w:p>
    <w:p>
      <w:pPr>
        <w:pStyle w:val="Normal"/>
        <w:ind w:right="-28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зец оформления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 к Регламенту Контрольно-счетного управления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0"/>
        </w:rPr>
        <w:t>181140 Псковская область г.Пыталово ул.Красноармейская дом 37                Телефон 8(951) 758-08-88</w:t>
      </w:r>
    </w:p>
    <w:p>
      <w:pPr>
        <w:pStyle w:val="WWHeading"/>
        <w:tabs>
          <w:tab w:val="clear" w:pos="708"/>
          <w:tab w:val="center" w:pos="4677" w:leader="none"/>
          <w:tab w:val="left" w:pos="8130" w:leader="none"/>
        </w:tabs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№___________</w:t>
      </w:r>
    </w:p>
    <w:p>
      <w:pPr>
        <w:pStyle w:val="Style19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(объекта контрольного мероприятия)</w:t>
      </w:r>
    </w:p>
    <w:p>
      <w:pPr>
        <w:pStyle w:val="Style19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лы, фамилия</w:t>
      </w:r>
    </w:p>
    <w:p>
      <w:pPr>
        <w:pStyle w:val="Style19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Р Е Д П И С А Н И Е</w:t>
      </w:r>
    </w:p>
    <w:p>
      <w:pPr>
        <w:pStyle w:val="Normal"/>
        <w:spacing w:lineRule="auto" w:line="240"/>
        <w:ind w:right="-284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основания для проведения контрольного мероприятия, предусмотренные положением «О Контрольно-счетном управлении Пыталовского района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(ено) контрольное мероприятие «________________________________________»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трольного мероприятия выявлены следующие нарушения, требующие принятия безотлагательных мер по их пресечению и предупреждению: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указываются факты нарушений, конкретные статьи законов и (или) пунктов иных нормативных правовых актов Российской Федерации, Псковской области ,Пыталовского района,  требования которых нарушены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и на основании статьи 18 Положения «О Контрольно-счетном управлении Пыталовского района» предписывается ________________________________________________________________________________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ИО руководителя  объекта контрольного мероприятия)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устранить указанные факты нарушений и привлечь к ответственности должностных лиц, виновных в их совершении.</w:t>
      </w:r>
    </w:p>
    <w:p>
      <w:pPr>
        <w:pStyle w:val="Normal"/>
        <w:spacing w:lineRule="auto" w:line="24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настоящего предписания и принятых мерах необходимо проинформировать Контрольно-счетное управление Пыталовского района в срок  до «___»_________20___года (</w:t>
      </w:r>
      <w:r>
        <w:rPr>
          <w:rFonts w:cs="Times New Roman" w:ascii="Times New Roman" w:hAnsi="Times New Roman"/>
          <w:i/>
          <w:sz w:val="24"/>
          <w:szCs w:val="24"/>
        </w:rPr>
        <w:t>в течение _____ дней со дня его получ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left="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i/>
        </w:rPr>
        <w:t xml:space="preserve">                        личная подпись                                                       инициалы, фамил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ец оформ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</w:rPr>
        <w:t>Приложение № 6 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онтрольно-счёт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предоставления (несвоевременного или неполного предоставления) документов и информации по запросу Контрольно-счет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rFonts w:cs="Calibri"/>
          <w:szCs w:val="26"/>
        </w:rPr>
        <w:t xml:space="preserve">                                                        </w:t>
      </w:r>
      <w:r>
        <w:rPr>
          <w:szCs w:val="26"/>
        </w:rPr>
        <w:t>«___» _________20__года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bCs/>
        </w:rPr>
        <w:t>со</w:t>
      </w:r>
      <w:r>
        <w:rPr>
          <w:rFonts w:cs="Times New Roman" w:ascii="Times New Roman" w:hAnsi="Times New Roman"/>
        </w:rPr>
        <w:t xml:space="preserve"> статьей ___ Положения о Контрольно-счетном управлении Пыталовского района, утвержденного решением Собрания депутатов Пыталовского района от   24.07.2014 г. № 131, пунктом ___ Плана работы Контрольно-счетного управления на 20__ год, </w:t>
      </w:r>
      <w:r>
        <w:rPr>
          <w:rFonts w:cs="Times New Roman" w:ascii="Times New Roman" w:hAnsi="Times New Roman"/>
          <w:szCs w:val="26"/>
        </w:rPr>
        <w:t>в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водится контрольное мероприятие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наименование контрольного мероприятия)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ая для проведения контрольного мероприятия информация по вопросам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была запрошена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</w:rPr>
        <w:t>(должность,   фамилия и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» _________ 20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редставления информации истек « __» ____________ 20___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настоящему времени должностным лицом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наименование организации, учреждения,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,    фамилия и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в Контрольно-счетное управление информация (не представлена / представлена не в полном объеме / представлена недостоверная / представлена с задержкой на … д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Это является нарушением статей 19, 20 Положения о Контрольно-счетном управлении и влечет за собой ответственность должностных лиц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ий Акт составлен в двух экземплярах, один из которых вручен руководителю (вышестоящему должностному лицу) 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организации, учреждения, пред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</w:t>
      </w:r>
      <w:r>
        <w:rPr>
          <w:rFonts w:cs="Times New Roman" w:ascii="Times New Roman" w:hAnsi="Times New Roman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,    фамилия и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ители контрольного мероприят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,   личная подпись,    инициалы и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</w:rPr>
        <w:t>(должность,   личная подпись,    инициалы и фамили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дин экземпляр акта получил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должность,   личная подпись,  инициалы и фамилия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6"/>
        </w:rPr>
      </w:pPr>
      <w:r>
        <w:rPr>
          <w:rFonts w:eastAsia="Times New Roman" w:cs="Times New Roman" w:ascii="Times New Roman" w:hAnsi="Times New Roman"/>
          <w:bCs/>
          <w:sz w:val="20"/>
          <w:szCs w:val="26"/>
        </w:rPr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_Timer;Times New Roman" w:hAnsi="a_Timer;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3:00Z</dcterms:created>
  <dc:creator>ksu</dc:creator>
  <dc:description/>
  <dc:language>en-US</dc:language>
  <cp:lastModifiedBy>Admin</cp:lastModifiedBy>
  <cp:lastPrinted>2015-05-05T10:03:00Z</cp:lastPrinted>
  <dcterms:modified xsi:type="dcterms:W3CDTF">2015-06-08T11:43:00Z</dcterms:modified>
  <cp:revision>2</cp:revision>
  <dc:subject/>
  <dc:title/>
</cp:coreProperties>
</file>