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Контрольно-счетного управл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ыта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за 2022 год</w:t>
      </w:r>
    </w:p>
    <w:p>
      <w:pPr>
        <w:pStyle w:val="Textbody1"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.</w:t>
      </w:r>
    </w:p>
    <w:p>
      <w:pPr>
        <w:pStyle w:val="Textbody1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ле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, 23 Положения о Контрольно-счетном управлени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таловского района </w:t>
      </w:r>
      <w:r>
        <w:rPr>
          <w:rFonts w:cs="Times New Roman" w:ascii="Times New Roman" w:hAnsi="Times New Roman"/>
          <w:sz w:val="28"/>
          <w:szCs w:val="28"/>
        </w:rPr>
        <w:t>(далее – Контрольно-счетное управление), утвержденного решением Собрания депутатов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таловского </w:t>
      </w:r>
      <w:r>
        <w:rPr>
          <w:rFonts w:cs="Times New Roman" w:ascii="Times New Roman" w:hAnsi="Times New Roman"/>
          <w:sz w:val="28"/>
          <w:szCs w:val="28"/>
        </w:rPr>
        <w:t>района (далее – Собрание депутатов) от 18.03.2019 г. № 60.</w:t>
      </w:r>
    </w:p>
    <w:p>
      <w:pPr>
        <w:pStyle w:val="Textbody1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ена деятельность Контрольно-счетного управления за 2022 год по реализации задач, установленных  Бюджетным кодексом Российской Федерации, Федеральным законом от 07.02.2011 № 6–ФЗ  «Об общих принципах организации и деятельности контрольно-счетных органов субъектов Российской Федерации и муниципальных образований» (далее № 6–ФЗ), Федеральным законом от 06.10.2003 № 131–ФЗ  «Об общих принципах организации местного самоуправления в Российской Федерации», Положением о бюджетном процессе в муниципальном образовании «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, утверждё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решением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30.07.2019 года № 69, Положением о Контрольно-счетном у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 района</w:t>
      </w:r>
      <w:r>
        <w:rPr>
          <w:rFonts w:cs="Times New Roman" w:ascii="Times New Roman" w:hAnsi="Times New Roman"/>
          <w:sz w:val="28"/>
          <w:szCs w:val="28"/>
        </w:rPr>
        <w:t>, утверждё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решением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18.03.2019 года № 60, иными нормативными правовыми актами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е управление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таловского </w:t>
      </w:r>
      <w:r>
        <w:rPr>
          <w:rFonts w:cs="Times New Roman" w:ascii="Times New Roman" w:hAnsi="Times New Roman"/>
          <w:sz w:val="28"/>
          <w:szCs w:val="28"/>
        </w:rPr>
        <w:t>района является постоянно действующим органом внешнего муниципального финансового контроля, обладающ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ми юридического лица (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регистрировано в Федеральной налоговой службе РФ в качестве юридического лица 25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9 года),  образов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талов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и ему подотч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, обладает организационной и функциональной независимостью и осуществляет свою деятельность самостоятельно, руководствуясь Конституцией Российской Федерации, Бюджетным кодексом Российской Федерации, Федеральными законами, законами Псковской области, иными нормативными правовыми актами Российской Федер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ковской </w:t>
      </w:r>
      <w:r>
        <w:rPr>
          <w:rFonts w:cs="Times New Roman" w:ascii="Times New Roman" w:hAnsi="Times New Roman"/>
          <w:sz w:val="28"/>
          <w:szCs w:val="28"/>
        </w:rPr>
        <w:t>области,  а также стандартами внешнего муниципального финансового контроля.</w:t>
      </w:r>
    </w:p>
    <w:p>
      <w:pPr>
        <w:pStyle w:val="Textbody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сотрудников Контрольно-счетного управления утверждена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таловского </w:t>
      </w:r>
      <w:r>
        <w:rPr>
          <w:rFonts w:cs="Times New Roman" w:ascii="Times New Roman" w:hAnsi="Times New Roman"/>
          <w:sz w:val="28"/>
          <w:szCs w:val="28"/>
        </w:rPr>
        <w:t>района № 61 от 18.03.2019г. в составе одной единицы – Председателя Контрольно-счетного управления П</w:t>
      </w:r>
      <w:r>
        <w:rPr>
          <w:rFonts w:cs="Times New Roman" w:ascii="Times New Roman" w:hAnsi="Times New Roman"/>
          <w:sz w:val="28"/>
          <w:szCs w:val="28"/>
          <w:lang w:val="ru-RU"/>
        </w:rPr>
        <w:t>ыта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ий 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ена на должность решением Собрания депутатов Пыталовского района от 11.11.2020г. № 121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е управление осуществляет свою деятельность на основе принцип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сти, объективности, эффективности, независимости, открытости и гласности.</w:t>
      </w:r>
    </w:p>
    <w:p>
      <w:pPr>
        <w:pStyle w:val="Textbody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онтрольно-счетного управления в 2022 году было проведение комплекса контрольно-ревизионных и экспертно-аналитических мероприятий, связанных с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дач, вытекающих из требований бюджетного законодательства и Положения о Контрольно-счетном управлении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но-ревизионная и экспертно-аналитическ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роводилась в рамках полномочий, определенных Положением о контрольно-счетном управлении, утвержденном Решением Собрания депутатов Пыталовского района от 18.03.2019 года № 60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ану работы, который в соответствии со статьей 12 Федерального закона № 6-ФЗ  и 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о Контрольно-счетном у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тся и утверждается им  самостоятельно. План работы на 2022 год у</w:t>
      </w:r>
      <w:r>
        <w:rPr>
          <w:rFonts w:cs="Times New Roman" w:ascii="Times New Roman" w:hAnsi="Times New Roman"/>
          <w:sz w:val="28"/>
          <w:szCs w:val="28"/>
        </w:rPr>
        <w:t xml:space="preserve">твержден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управления № 27 от 30.12.2021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ий финансовый контроль в отношении Поселений района проводится на основании заключенных с Поселениями Соглашений  о передаче полномочий контрольно-счетного органа Поселения контрольно-счетному управлению Пыталовского района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плана работы 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го управления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учтены поручения Главы Пыталовского района. Предложений по включению в план работы объектов для проверки от </w:t>
      </w:r>
      <w:r>
        <w:rPr>
          <w:rFonts w:cs="Times New Roman" w:ascii="Times New Roman" w:hAnsi="Times New Roman"/>
          <w:sz w:val="28"/>
          <w:szCs w:val="28"/>
        </w:rPr>
        <w:t xml:space="preserve"> Собр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таловского района и Собраний депутатов поселений  по </w:t>
      </w:r>
      <w:r>
        <w:rPr>
          <w:rFonts w:cs="Times New Roman" w:ascii="Times New Roman" w:hAnsi="Times New Roman"/>
          <w:sz w:val="28"/>
          <w:szCs w:val="28"/>
        </w:rPr>
        <w:t>поступало. 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вопросов был  сделан с учетом целей и задач, изложенных с майском Указе Президента РФ № 204 «О национальных целях и стратегических задачах развития Российской Федерации на период до 2024 года» от 07.05.201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тому контрольные мероприятия, помимо обязательных проверок годовой отчет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формирования бюджета муниципалитета и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 были посвящены 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веркам по приоритетным направлениям образование и культура,  исполнению муниципальных программ с учетом имеющегося бюджетного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ланом  на 2022 год Контрольно-счетное управление  осуществляло следующие виды деятельности:</w:t>
      </w:r>
    </w:p>
    <w:p>
      <w:pPr>
        <w:pStyle w:val="Textbody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</w:t>
      </w:r>
      <w:r>
        <w:rPr>
          <w:rFonts w:cs="Times New Roman" w:ascii="Times New Roman" w:hAnsi="Times New Roman"/>
          <w:sz w:val="28"/>
          <w:szCs w:val="28"/>
          <w:lang w:val="ru-RU"/>
        </w:rPr>
        <w:t>о-ревизионну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ую;</w:t>
      </w:r>
    </w:p>
    <w:p>
      <w:pPr>
        <w:pStyle w:val="Textbody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уст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ных </w:t>
      </w:r>
      <w:r>
        <w:rPr>
          <w:rFonts w:cs="Times New Roman" w:ascii="Times New Roman" w:hAnsi="Times New Roman"/>
          <w:sz w:val="28"/>
          <w:szCs w:val="28"/>
        </w:rPr>
        <w:t>нарушений (недостатков) и реализации предложений, отраженных в представлениях, заключениях  контрольно-счетного управления;</w:t>
      </w:r>
    </w:p>
    <w:p>
      <w:pPr>
        <w:pStyle w:val="Textbody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методическую;</w:t>
      </w:r>
    </w:p>
    <w:p>
      <w:pPr>
        <w:pStyle w:val="Textbody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но-счетным упр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 района</w:t>
      </w:r>
      <w:r>
        <w:rPr>
          <w:rFonts w:cs="Times New Roman" w:ascii="Times New Roman" w:hAnsi="Times New Roman"/>
          <w:sz w:val="28"/>
          <w:szCs w:val="28"/>
        </w:rPr>
        <w:t>  проведено 26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9 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ых 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мках четырех  контрольных мероприятий проведен аудит закупок) </w:t>
      </w:r>
      <w:r>
        <w:rPr>
          <w:rFonts w:cs="Times New Roman" w:ascii="Times New Roman" w:hAnsi="Times New Roman"/>
          <w:sz w:val="28"/>
          <w:szCs w:val="28"/>
          <w:lang w:val="ru-RU"/>
        </w:rPr>
        <w:t>и 17 экспертно-аналитических.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но-ревизионная деятельность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отчетном периоде классификация выявленных Контрольно-счетным управлением  нарушений осуществлялась с учетом Классификатора нарушений выявляемых в ходе внешнего государственного контроля (аудита), утвержденного постановлением Коллегии Счетной палаты Российской Федерации от 21.12.2021 года № 14ПК.</w:t>
      </w:r>
    </w:p>
    <w:p>
      <w:pPr>
        <w:pStyle w:val="Textbody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оследующего контроля, на основании статьи 264.4 Бюджетного</w:t>
      </w:r>
    </w:p>
    <w:p>
      <w:pPr>
        <w:pStyle w:val="Textbody1"/>
        <w:tabs>
          <w:tab w:val="clear" w:pos="720"/>
          <w:tab w:val="left" w:pos="765" w:leader="none"/>
        </w:tabs>
        <w:spacing w:lineRule="auto" w:line="276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а Рф проведена внешняя провер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юджетной отчетности главных администраторов бюджетных средств 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и 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ых отчетов  об исполнении бюджета муниципального образования «Пыталовский район» и бюджетов Поселений Пыталовского района за 2021 год и подготовка заключения по результатам проверок — 5 мероприятий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ок оформлены соответствующими заключениями и доведены до сведения должностных лиц проверяемых органов.</w:t>
      </w:r>
    </w:p>
    <w:p>
      <w:pPr>
        <w:pStyle w:val="Textbody1"/>
        <w:spacing w:lineRule="auto" w:line="276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ной внешней проверки годовой бюджетной отчетности главных администраторов бюджетных средств 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явлено нарушение положений п.7 Инструкции 191н согласно которому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 для главных распорядителей, с обязательным проведением сверки оборотов и остатков по регистрам аналитического учета с оборотами и остатками по регистрам синтетического учета у главного администратора бюджетных средст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«Пыталово».</w:t>
      </w:r>
    </w:p>
    <w:p>
      <w:pPr>
        <w:pStyle w:val="TableContents"/>
        <w:numPr>
          <w:ilvl w:val="1"/>
          <w:numId w:val="7"/>
        </w:numPr>
        <w:tabs>
          <w:tab w:val="clear" w:pos="720"/>
          <w:tab w:val="left" w:pos="105" w:leader="none"/>
        </w:tabs>
        <w:spacing w:before="0" w:after="120"/>
        <w:ind w:lef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отдельных вопросов финансово-хозяйственной деятельности МБОУ «Линовская СШ», в т.ч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Аудит в сфере закупок в рамках исполнения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Выя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ибок, из них:</w:t>
      </w:r>
    </w:p>
    <w:p>
      <w:pPr>
        <w:pStyle w:val="TableContents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закупок — на сумму 3837,2 т.р.;</w:t>
      </w:r>
    </w:p>
    <w:p>
      <w:pPr>
        <w:pStyle w:val="TableContents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е эффективное использование бюджетных средств (штрафы, пени) — на су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9,8 т.р.;</w:t>
      </w:r>
    </w:p>
    <w:p>
      <w:pPr>
        <w:pStyle w:val="TableContents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нарушения — на сумму 403,5 т.р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45" w:leader="none"/>
        </w:tabs>
        <w:ind w:left="45" w:hanging="0"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lang w:val="ru-RU"/>
        </w:rPr>
        <w:t>Проверка  использования целевых средств федерального, областного и местного бюджета, поступивших МБУК "Пыталовское досуговое объединение"     в 2021 году в форме безвозмездных поступлений, в том числе аудит в сфере закупок в рамках полученных безвозмездных поступлений. Выявлено 9 ошибок, из них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 сфере закупок — на сумму 3657,0 т.р.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660066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lang w:val="ru-RU"/>
        </w:rPr>
        <w:t>не эффективное использование бюджетных средств (штрафы, пени) — на сумму 220,9 т.р.</w:t>
      </w:r>
    </w:p>
    <w:p>
      <w:pPr>
        <w:pStyle w:val="Standard"/>
        <w:numPr>
          <w:ilvl w:val="0"/>
          <w:numId w:val="3"/>
        </w:numPr>
        <w:ind w:left="120" w:hanging="0"/>
        <w:jc w:val="both"/>
        <w:rPr>
          <w:rFonts w:ascii="Times New Roman" w:hAnsi="Times New Roman" w:cs="Times New Roman"/>
          <w:color w:val="6600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 использования целевых средств федерального, областного и местного бюджета, поступивших в бюджет муниципального образования  СП «Линовская волость» и  в 2021 году в форме безвозмездных поступлений, в том числе аудит в сфере закупок в рамках полученных безвозмездных поступлений</w:t>
      </w:r>
      <w:r>
        <w:rPr>
          <w:rFonts w:cs="Times New Roman" w:ascii="Times New Roman" w:hAnsi="Times New Roman"/>
          <w:color w:val="660066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ены </w:t>
      </w:r>
      <w:r>
        <w:rPr>
          <w:rStyle w:val="Emphasis"/>
          <w:rFonts w:cs="Times New Roman" w:ascii="Times New Roman" w:hAnsi="Times New Roman"/>
          <w:i w:val="false"/>
          <w:color w:val="000000"/>
          <w:lang w:val="ru-RU"/>
        </w:rPr>
        <w:t>3 ошибки в сфере  закупок на сумму1084,3 т.р.</w:t>
      </w:r>
    </w:p>
    <w:p>
      <w:pPr>
        <w:pStyle w:val="Standard"/>
        <w:jc w:val="both"/>
        <w:rPr>
          <w:rFonts w:ascii="Times New Roman" w:hAnsi="Times New Roman" w:cs="Times New Roman"/>
          <w:color w:val="6600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0066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660066"/>
          <w:sz w:val="28"/>
          <w:szCs w:val="28"/>
          <w:lang w:val="ru-RU"/>
        </w:rPr>
        <w:t xml:space="preserve">- Проверка  использования целевых средств федерального, областного и  местного бюджета, поступивших в бюджет муниципального образования СП «Утроинская волость» в 2021 году в форме безвозмездных поступлений, в том числе аудит в сфере закупок в рамках полученных безвозмездных поступлений. Выявлены </w:t>
      </w:r>
      <w:r>
        <w:rPr>
          <w:rStyle w:val="Emphasis"/>
          <w:rFonts w:cs="Times New Roman" w:ascii="Times New Roman" w:hAnsi="Times New Roman"/>
          <w:i w:val="false"/>
          <w:color w:val="660066"/>
          <w:sz w:val="28"/>
          <w:szCs w:val="28"/>
          <w:lang w:val="ru-RU"/>
        </w:rPr>
        <w:t>2 ошибки в сфере закупок на сумму 1036,2 т.р.</w:t>
      </w:r>
    </w:p>
    <w:tbl>
      <w:tblPr>
        <w:tblW w:w="37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5"/>
      </w:tblGrid>
      <w:tr>
        <w:trPr>
          <w:trHeight w:val="75" w:hRule="atLeast"/>
        </w:trPr>
        <w:tc>
          <w:tcPr>
            <w:tcW w:w="370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</w:tblGrid>
      <w:tr>
        <w:trPr>
          <w:trHeight w:val="75" w:hRule="atLeast"/>
        </w:trPr>
        <w:tc>
          <w:tcPr>
            <w:tcW w:w="340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го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средств, охваченных контро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-ревизио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ми, составил 959535,88 ты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о нарушений на сумму 12864,66 тыс.руб., из них:</w:t>
      </w:r>
    </w:p>
    <w:p>
      <w:pPr>
        <w:pStyle w:val="Textbody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закупок — 9614,6 тыс.руб.;</w:t>
      </w:r>
    </w:p>
    <w:p>
      <w:pPr>
        <w:pStyle w:val="Textbody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эффективное использование бюджетных средств — 290,7 тыс.руб.;</w:t>
      </w:r>
    </w:p>
    <w:p>
      <w:pPr>
        <w:pStyle w:val="Textbody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нарушения — 2959,36 тыс.руб.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в нецелевого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льзования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2 году не установлено.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ркам были составлены акты и все результаты контрольной деятельности доведены до сведения руководителей прове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>. В целях устранения выявленных нарушений по итогам контрольных мероприятий в адрес руководителей, проверяемых организаций (учреждений) были составлены и направлены представления о фактах, выявленных проверкой нарушений и о необходимости принятия мер по их устранению.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глав Поселений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 Собранию депутатов Пыталовского района (Собранию депутатов Поселений)</w:t>
      </w:r>
      <w:r>
        <w:rPr>
          <w:rFonts w:cs="Times New Roman" w:ascii="Times New Roman" w:hAnsi="Times New Roman"/>
          <w:sz w:val="28"/>
          <w:szCs w:val="28"/>
        </w:rPr>
        <w:t xml:space="preserve"> направлялись информационные письма по результатам проверок. 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85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ind w:firstLine="85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спертно-аналитическая деятельность.</w:t>
      </w:r>
    </w:p>
    <w:p>
      <w:pPr>
        <w:pStyle w:val="Textbody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22 года был осуществл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й </w:t>
      </w:r>
      <w:r>
        <w:rPr>
          <w:rFonts w:cs="Times New Roman" w:ascii="Times New Roman" w:hAnsi="Times New Roman"/>
          <w:sz w:val="28"/>
          <w:szCs w:val="28"/>
        </w:rPr>
        <w:t xml:space="preserve">ряд экспертно-аналитических  мероприятий в рамках контроля за формиров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и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Пыталовского района и бюджетов Посе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  отчетном периоде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ым у</w:t>
      </w:r>
      <w:r>
        <w:rPr>
          <w:rFonts w:cs="Times New Roman" w:ascii="Times New Roman" w:hAnsi="Times New Roman"/>
          <w:sz w:val="28"/>
          <w:szCs w:val="28"/>
        </w:rPr>
        <w:t>правлением  подготовлено 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 - аналитических заключений,  в том числе: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7 заключ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екты решений Собрания депутатов Пыталовского района</w:t>
      </w:r>
      <w:r>
        <w:rPr>
          <w:rFonts w:cs="Times New Roman" w:ascii="Times New Roman" w:hAnsi="Times New Roman"/>
          <w:sz w:val="28"/>
          <w:szCs w:val="28"/>
        </w:rPr>
        <w:t>  «О внесении изменений  в решение «О бюджете МО «Пыталовский район» на 2022 год и плановый период 2023 и 2024 годов»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заклю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 внешней проверке годового</w:t>
      </w:r>
      <w:r>
        <w:rPr>
          <w:rFonts w:cs="Times New Roman" w:ascii="Times New Roman" w:hAnsi="Times New Roman"/>
          <w:sz w:val="28"/>
          <w:szCs w:val="28"/>
        </w:rPr>
        <w:t xml:space="preserve"> отч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юджета 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ыталовский </w:t>
      </w:r>
      <w:r>
        <w:rPr>
          <w:rFonts w:cs="Times New Roman" w:ascii="Times New Roman" w:hAnsi="Times New Roman"/>
          <w:sz w:val="28"/>
          <w:szCs w:val="28"/>
        </w:rPr>
        <w:t>район» за   2021 год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проект решения 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» на 2023 год и плановый период 2024 и 2025 годов»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внешней проверке годовых</w:t>
      </w:r>
      <w:r>
        <w:rPr>
          <w:rFonts w:cs="Times New Roman" w:ascii="Times New Roman" w:hAnsi="Times New Roman"/>
          <w:sz w:val="28"/>
          <w:szCs w:val="28"/>
        </w:rPr>
        <w:t xml:space="preserve"> отче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и бюджетов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й Пыта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   2021 год;</w:t>
      </w:r>
    </w:p>
    <w:p>
      <w:pPr>
        <w:pStyle w:val="Textbody1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й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».</w:t>
      </w:r>
    </w:p>
    <w:p>
      <w:pPr>
        <w:pStyle w:val="Textbody1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оложением о контрольно-счетном управлении Пыталовского района Главе  района и Главам поселений, в Собрание депутатов Пыталовского района и в Собрания депутатов Поселений были направлены  экспертные заключения по итогам проведенных мероприятий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оведении  экспертизы проектов бюджетов Пыталовского района и Поселений установлены нарушения положений ст.160.1, 160.2, ч.2 ст.179, п.2 ст184.1, ст.184.2 Бюджетного законодательства.  Замечания, изложенные в заключениях, учтены и проекты решений о бюджете Муниципалитета и Поселений рассмотрены и приняты с учетом внесенных изменени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всем предоставленным проектам решений Контрольно-счетное управление сочло возможным вынести проекты годовых отчетов об исполнении бюджетов за 2021 год и проекты бюджетов на 2023 год и плановый период 2024-2025 годов на рассмотр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ю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нтроль устранения нарушений (недостатков) и реализации предложений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имаемые КСУ меры по результатам проведенных контрольных мероприятий способствуют недопущению проверяемыми предприятиями и учреждениями финансовых нарушений в дальнейшем, а именно своевременное информирование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органов местного самоуправления о результатах проверок, направление представлений КСУ в адрес объектов контроля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ых контрольных мероприятий объектам контроля для устранения выявленных нарушений 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ы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СУ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ами контроля результаты проведенных контрольных мероприятий анализируются, разрабатываются и осуществляются мероприятия по выполнению соответствующих предложений и рекомендаций. Устраняются недостатки в организации и ведении бухгалтерского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сем внесенным представлениям получена информация, согласно которой приняты меры по устранению и недопущению в дальнейшем выявленных нарушений и недостатков.</w:t>
      </w:r>
    </w:p>
    <w:p>
      <w:pPr>
        <w:pStyle w:val="Textbody1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Организационно-методическая деятельность.</w:t>
      </w:r>
    </w:p>
    <w:p>
      <w:pPr>
        <w:pStyle w:val="Standard"/>
        <w:ind w:firstLine="8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76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тчетном году все намеченные планом методические, информационные и организационно-технические мероприятия выполнены в полном объеме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эффективной работы по выявлению, предупреждению и пресечению нарушений законодательства Российской Федерации в финансово-бюджетной сфере и, исходя из необходимости обеспечения совместной согласованной деятельности в этой сфере, в 2022 году действовали Соглашения о взаимодействии и сотрудничестве  заключенные между Контрольно-счетным  упр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 и:</w:t>
      </w:r>
    </w:p>
    <w:p>
      <w:pPr>
        <w:pStyle w:val="Textbody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куратурой Пыталовского района Псковской области;</w:t>
      </w:r>
    </w:p>
    <w:p>
      <w:pPr>
        <w:pStyle w:val="Textbody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ем МВД России по Пыталовскому району;</w:t>
      </w:r>
    </w:p>
    <w:p>
      <w:pPr>
        <w:pStyle w:val="Textbody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Псковской области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четном году организационно-методическая и информационная деятельность КСУ была направлена, прежде всего, на повышение качества контрольной и экспертно-аналитической работы. Своевременно утверж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лан контрольных и экспертно-аналитических мероприятий Контрольно-счетного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 В декабре 2022 года проведена работа по формированию плана работы КСУ на 2023 год, основной задачей которого является обеспечение своевременного, полного и качественного выполнения задач и полномочий, определенных Положением о Контрольно-счетном управлении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лан работы КСУ на 2023 год включены мероприятия, проведение которых поручено КСУ 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  Поручений от Собр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 района и от Собраний депутатов  Поселений</w:t>
      </w:r>
      <w:r>
        <w:rPr>
          <w:rFonts w:cs="Times New Roman" w:ascii="Times New Roman" w:hAnsi="Times New Roman"/>
          <w:sz w:val="28"/>
          <w:szCs w:val="28"/>
        </w:rPr>
        <w:t xml:space="preserve"> на 2023 год  в КСУ района не поступило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требованиями законодательства в целях повышения открытости и доступности информации о деятельности по профилактике коррупционных правонарушений на официальном сайте Администрации Пыталовского района   в информационно-телекоммуникационной сети «Интернет» размещены сведения о доходах, расходах, об имуществе и обязательствах имущественного характера за 2021 год, представленные председателем КС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страничке «Контрольно-счетное управление Пыталовского района»  размещена общая информация  о Контрольно-счетном управлении, Планы работ, основополагающие нормативные </w:t>
      </w:r>
      <w:r>
        <w:rPr>
          <w:rFonts w:cs="Times New Roman" w:ascii="Times New Roman" w:hAnsi="Times New Roman"/>
          <w:sz w:val="28"/>
          <w:szCs w:val="28"/>
          <w:lang w:val="ru-RU"/>
        </w:rPr>
        <w:t>акты в деятельности управления, 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чет, отражающий деятельность КСУ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ем в действие с 01.12.2022 поправок в Федеральный закон от 09.02.2009 № 8-ФЗ «Об обеспечении доступа к информации о деятельности государственных органов и органов местного самоуправления», Контрольно-счетным управлением Пыталовского района создана и ведется страница в социальной сети  «Вконтакте», где публикуется информация о реализуемых мероприятиях в сфере внешнего муниципального финансового контроля. </w:t>
      </w:r>
    </w:p>
    <w:p>
      <w:pPr>
        <w:pStyle w:val="Textbody1"/>
        <w:spacing w:lineRule="auto" w:line="276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управления приним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астие в заседаниях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оянно проводится изучение, анализ, обобщение положительного опыта деятельности контрольно-счетных органов Псковской области, РФ.</w:t>
      </w:r>
    </w:p>
    <w:p>
      <w:pPr>
        <w:pStyle w:val="Standard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териально – техническое обеспечение и бухгалтерский учет.</w:t>
      </w:r>
    </w:p>
    <w:p>
      <w:pPr>
        <w:pStyle w:val="Standard"/>
        <w:ind w:firstLine="855"/>
        <w:jc w:val="center"/>
        <w:rPr>
          <w:rFonts w:ascii="Times New Roman" w:hAnsi="Times New Roman" w:cs="Times New Roman"/>
          <w:b/>
          <w:b/>
          <w:bCs/>
          <w:color w:val="6600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  <w:lang w:val="ru-RU"/>
        </w:rPr>
      </w:r>
    </w:p>
    <w:p>
      <w:pPr>
        <w:pStyle w:val="Standard"/>
        <w:ind w:firstLine="855"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из средств местного бюджета на содержание Контрольно-счетного 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  2022 год запланирован в сумме 719,0 тыс. руб.,  фактически по состоянию на 31.12.2022г.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лнено 681,5 тыс. руб.  или 94,8%. Основные расходы составляющие 89,4 % в общей сумме расходов (609,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руб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то выплата заработной платы (в т.ч. денежное содержание, сан.курортные выплаты и начисления  на заработную плату), 10,6 % в общей сумме расходов (72,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руб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занимают расходы на обновление программ «1С.«Бухгалтерия» и «Заработная плата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лата услуг связи ПАО «Ростелеком», расходы на обслуживание оргтехники, приобретение хозяйственны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целярских товаров.</w:t>
      </w:r>
    </w:p>
    <w:p>
      <w:pPr>
        <w:pStyle w:val="Textbody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требованиям Федерального закона № 6-ФЗ и Положения о Контрольно-счетном управлении в отчетном периоде была  составлена и утверждена смета расходов на 2022-2024 годы, в связи с производственной необходимостью в смету в течении года вносились изменения периодически обновляется программное обеспечение для взаимодействия с казначейством РФ и ведению бухгалтерского учета  в Контрольно-счетном управлении. Проводилась системная работа по налаживанию взаимодействия и сдаче отчетности в Пенсионный фонд РФ, ФСС России, Росстат, ФНС России. На постоянной основе осуществлялось взаимодействие с финансовым управлением администрации Пыталовского района.</w:t>
      </w:r>
    </w:p>
    <w:p>
      <w:pPr>
        <w:pStyle w:val="Textbody1"/>
        <w:tabs>
          <w:tab w:val="clear" w:pos="720"/>
          <w:tab w:val="left" w:pos="75" w:leader="none"/>
          <w:tab w:val="left" w:pos="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 документооборот Контрольно-счетного управления (переписка по вопросам финансово-хозяйственной деятельности) и составление и представление в установленные сроки бюджетной, налоговой и статистической отчетности.</w:t>
      </w:r>
    </w:p>
    <w:p>
      <w:pPr>
        <w:pStyle w:val="Textbody1"/>
        <w:tabs>
          <w:tab w:val="clear" w:pos="720"/>
          <w:tab w:val="left" w:pos="75" w:leader="none"/>
          <w:tab w:val="left" w:pos="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исполнение ст.16 Федерального закона № 44-ФЗ Контрольно-счетным управлением Пыталовского  района утвержден и размещен  на сайте  www.zakupki.gov.ru  план-график закупок на 2022-2024 годы для целей осуществления закупок для собственных нужд.</w:t>
      </w:r>
    </w:p>
    <w:p>
      <w:pPr>
        <w:pStyle w:val="Textbody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реализации ст. 98 Федерального закона 44-ФЗ «О контрактной системе в сфере закупок товаров, работ, услуг для обеспечения государственных и муниципальных нужд» Контрольно-счетное управление в пределах своих полномочий осуществляют анализ и оценку результатов закупок, достижения целей осуществления закупок  в ЕИС Г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www.zakupki.gov.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1"/>
        <w:ind w:firstLine="855"/>
        <w:jc w:val="both"/>
        <w:rPr>
          <w:rFonts w:ascii="Times New Roman" w:hAnsi="Times New Roman" w:cs="Times New Roman"/>
          <w:color w:val="0066C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66CC"/>
          <w:sz w:val="28"/>
          <w:szCs w:val="28"/>
          <w:lang w:val="ru-RU"/>
        </w:rPr>
      </w:r>
    </w:p>
    <w:p>
      <w:pPr>
        <w:pStyle w:val="Textbody1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1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управления</w:t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.Л.Беляева</w:t>
      </w:r>
    </w:p>
    <w:p>
      <w:pPr>
        <w:pStyle w:val="Textbody1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ыталов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Textbody1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1"/>
        <w:spacing w:before="0" w:after="120"/>
        <w:ind w:firstLine="15"/>
        <w:jc w:val="both"/>
        <w:rPr>
          <w:rFonts w:ascii="Times New Roman" w:hAnsi="Times New Roman" w:cs="Times New Roman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sz w:val="28"/>
          <w:szCs w:val="28"/>
          <w:shd w:fill="FFFFCC" w:val="clear"/>
        </w:rPr>
      </w:r>
    </w:p>
    <w:sectPr>
      <w:type w:val="nextPage"/>
      <w:pgSz w:w="11906" w:h="16838"/>
      <w:pgMar w:left="8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9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5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1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671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03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1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751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111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2:00Z</dcterms:created>
  <dc:creator/>
  <dc:description/>
  <dc:language>en-US</dc:language>
  <cp:lastModifiedBy>word</cp:lastModifiedBy>
  <cp:lastPrinted>2023-03-09T12:29:00Z</cp:lastPrinted>
  <dcterms:modified xsi:type="dcterms:W3CDTF">2023-03-09T13:12:00Z</dcterms:modified>
  <cp:revision>2</cp:revision>
  <dc:subject/>
  <dc:title/>
</cp:coreProperties>
</file>