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0"/>
        </w:rPr>
      </w:pPr>
      <w:r>
        <w:rPr>
          <w:sz w:val="28"/>
          <w:szCs w:val="20"/>
        </w:rPr>
        <w:t>ПСКОВСКАЯ ОБЛАСТЬ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ЫТАЛ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2.2022 г.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7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Пыт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ыта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2.2021 №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создании рабочей группы по обеспе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рейтингового голосовани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ях отбора общественных территорий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а в рамках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Формирование соврем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среды в муниципаль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и «Пыталовский район на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2018-2024 годы»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Постановлением Администрации Псковской области от 31.08.2017 №357 «Об утверждении государственной программы Псковской области «Формирование современной городской среды», Постановлением Администрации Пыталовского района от </w:t>
      </w:r>
      <w:r>
        <w:rPr>
          <w:sz w:val="28"/>
          <w:szCs w:val="28"/>
        </w:rPr>
        <w:t>13.12.2017 г. №610 «Об утверждении муниципальной программы «Формирование современной городской среды в муниципальном образовании «Пыталовский район» на 2018 – 2022 год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Пыталов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Пункт 1 Постановления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«Утвердить состав рабочей группы по обеспечению проведения рейтингового голосования в целях отбора общественных территорий для благоустройства в рамк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Формирование современной городской среды в муниципальном образовании «Пыталовский район» на 2018 – 2024 годы» согласно приложению 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зместить в сети Интернет на официальном сайте муниципального образования «Пыталовский район» - </w:t>
      </w:r>
      <w:hyperlink r:id="rId2">
        <w:r>
          <w:rPr>
            <w:rStyle w:val="InternetLink"/>
            <w:sz w:val="28"/>
            <w:szCs w:val="28"/>
            <w:u w:val="single"/>
          </w:rPr>
          <w:t>http://pytalovo.reg60.ru/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таловского района                                                      В.М. Кондра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ыталовского района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                         от </w:t>
      </w:r>
      <w:r>
        <w:rPr>
          <w:sz w:val="28"/>
          <w:szCs w:val="28"/>
          <w:u w:val="single"/>
        </w:rPr>
        <w:t>15.02.2022 г.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79</w:t>
      </w:r>
    </w:p>
    <w:p>
      <w:pPr>
        <w:pStyle w:val="Normal"/>
        <w:suppressAutoHyphens w:val="true"/>
        <w:ind w:left="2832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чей группы по обеспечению проведения рейтингового голо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отбора общественных территорий для благоустройства в рамках муниципальной программы «Формирование современной городской среды в муниципальном образовании «Пыталовский район»  на 2018 – 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дратьева вера Михайловна - Глава  Пыталовского район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селиков Вячеслав Владимирович - первый заместитель главы  Пыталовского района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Мещеряк Ирина Анатольевна – Глава Администрации ГП «Пыталово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бкова Мария Владимировна – депутат собрания депутатов Пыта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йцов Анатолий Евгеньевич – секретарь Пыталовского МО ВПП «Единая Россия»,   председатель собрания депутатов Пыталовского район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Плясинова Елена Владимировна – системный администратор Администрации Пыталовского район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рюлёва Алла Николаевна – ведущий специалист Молодежного цен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ыта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анаева Елена Сергеевна – редактор газеты «Наша жизнь» (по согласованию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Кузнецов В.Н.  – заместитель начальника отдела ЖКХ, благоустройства, строительства и архитектуры Администрации Пыталовского район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ytalovo.reg60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37:00Z</dcterms:created>
  <dc:creator>aaa</dc:creator>
  <dc:description/>
  <cp:keywords/>
  <dc:language>en-US</dc:language>
  <cp:lastModifiedBy>EXPERT</cp:lastModifiedBy>
  <cp:lastPrinted>2022-02-15T16:49:00Z</cp:lastPrinted>
  <dcterms:modified xsi:type="dcterms:W3CDTF">2022-02-16T06:42:00Z</dcterms:modified>
  <cp:revision>5</cp:revision>
  <dc:subject/>
  <dc:title/>
</cp:coreProperties>
</file>