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ЫТА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3.10.2023 г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№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6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ыт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на очередной финансовый год и план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утверждённый постановл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ытал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5 № 37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Псковской области от 02.03.2023 N 2354-ОЗ «О преобразовании муниципальных образований, входящих в состав муниципального образования «Пыталовский район», в целях приведения нормативных правовых актов Администрации Пыталовского района в соответствие с действующим законодательством Российской Федерации, руководствуясь Уставом муниципального образования «Пыталовский район», Администрация Пытал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Порядок разработки и реализации муниципальных программ муниципального образования «Пыталовский район» на очередной финансовый год и плановый период, утвержденный постановлением Администрации Пыталовского района от 08.07.2015 № 374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названии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тексту постановления «Об утверждении  </w:t>
      </w:r>
      <w:r>
        <w:rPr>
          <w:rFonts w:cs="Times New Roman" w:ascii="Times New Roman" w:hAnsi="Times New Roman"/>
          <w:sz w:val="28"/>
          <w:szCs w:val="28"/>
        </w:rPr>
        <w:t>порядка разработки и реализации муниципальных программ муниципального образования «Пыталовский район» на очередной финансовый год и плановый период, утверждённого постановлением Администрации Пыталовского района от 08.07.201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ово «район», в соответствующем падеже заменить словом «округ», 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тексту постановления  «Об утверждении  </w:t>
      </w:r>
      <w:r>
        <w:rPr>
          <w:rFonts w:cs="Times New Roman" w:ascii="Times New Roman" w:hAnsi="Times New Roman"/>
          <w:sz w:val="28"/>
          <w:szCs w:val="28"/>
        </w:rPr>
        <w:t>порядка разработки и реализации муниципальных программ муниципального образования «Пыталовский район» на очередной финансовый год и плановый период, утверждённого постановлением Администрации Пыталовского района от 08.07.201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звание «Комитет по экономике и финансам» заменить на название «Отдел по экономическому, инвестиционному развитию, сельскому хозяйству и природным ресурса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в сети Интернет на официальном сайте муниципального образования «Пыталовский район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ytalovo.reg60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Пыталовского района                                                      В.М. Кондрать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er"/>
    <w:next w:val="HTML"/>
    <w:qFormat/>
    <w:pPr>
      <w:spacing w:before="0" w:after="2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7:00Z</dcterms:created>
  <dc:creator>USER</dc:creator>
  <dc:description/>
  <cp:keywords/>
  <dc:language>en-US</dc:language>
  <cp:lastModifiedBy>EXPERT</cp:lastModifiedBy>
  <cp:lastPrinted>2023-10-13T09:16:00Z</cp:lastPrinted>
  <dcterms:modified xsi:type="dcterms:W3CDTF">2023-10-13T13:53:00Z</dcterms:modified>
  <cp:revision>4</cp:revision>
  <dc:subject/>
  <dc:title>ПРОЕКТ</dc:title>
</cp:coreProperties>
</file>