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  <w:tab w:val="center" w:pos="5071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СК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 ПЫТА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14.07.2017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.Пытало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чет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е  Пыталовского район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 Федеральным законом от 06.10.2003 N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дминистрация Пыталовского района постано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четном гражданине Пыталовского района согласно приложению № 1  к настоящему постановлен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ссии по присвоению звания  «Почетный гражданин </w:t>
      </w:r>
      <w:r>
        <w:rPr>
          <w:rFonts w:cs="Times New Roman" w:ascii="Times New Roman" w:hAnsi="Times New Roman"/>
          <w:sz w:val="28"/>
          <w:szCs w:val="28"/>
        </w:rPr>
        <w:t>Пыта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» </w:t>
      </w:r>
      <w:r>
        <w:rPr>
          <w:rFonts w:cs="Times New Roman" w:ascii="Times New Roman" w:hAnsi="Times New Roman"/>
          <w:sz w:val="28"/>
          <w:szCs w:val="28"/>
        </w:rPr>
        <w:t>согласно приложению № 2 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Наша жизнь»  и разместить в сети Интернет на официальном сайте муниципального образования «Пыталовский район» - </w:t>
      </w:r>
      <w:hyperlink r:id="rId2">
        <w:r>
          <w:rPr>
            <w:rStyle w:val="InternetLink"/>
            <w:rFonts w:eastAsia="Calibri"/>
            <w:sz w:val="28"/>
            <w:szCs w:val="28"/>
          </w:rPr>
          <w:t>http://pytalovo.reg60.ru/</w:t>
        </w:r>
      </w:hyperlink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таловского района                                                               Л.В.Сидорук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ыталовского района от 14.07.2017 № 354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ложения о почетном гражданине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ыталовского район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 о почетном гражданине Пыта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целях признания выдающихся заслуг граждан перед Пыталовским районом, чья многолетняя плодотворная общественная, служебно – производственная и иная деятельность, направленная на благо человека, получила широкое признание, внесших общественно значимый вклад в развитие и процветание Пыталовского района в качестве почетного звания Пыталовского района учреждается звание «Почетный гражданин Пыталовского района» (далее - почетное звание Пыталовского района)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Звания «Почетный гражданин Пыталовского района» могут быть удостоены граждане Российской Федерации. Присвоение почетного звания не связывается с фактом рождения на территории района или проживания на его территории лиц, которым данное звание присваив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инципы присвоения звания «Почетный гражданин </w:t>
      </w:r>
      <w:r>
        <w:rPr>
          <w:rFonts w:cs="Times New Roman" w:ascii="Times New Roman" w:hAnsi="Times New Roman"/>
          <w:sz w:val="28"/>
          <w:szCs w:val="28"/>
        </w:rPr>
        <w:t>Пыта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Присво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звания «Почетный гражданин </w:t>
      </w:r>
      <w:r>
        <w:rPr>
          <w:rFonts w:cs="Times New Roman" w:ascii="Times New Roman" w:hAnsi="Times New Roman"/>
          <w:sz w:val="28"/>
          <w:szCs w:val="28"/>
        </w:rPr>
        <w:t>Пыта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»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а основе следующих принци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оощрение граждан исключительно за личные заслуги и дост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единство требований и равенство условий к порядку присвоения почетного звания района для всех граждан;</w:t>
      </w:r>
    </w:p>
    <w:p>
      <w:pPr>
        <w:pStyle w:val="Normal"/>
        <w:spacing w:lineRule="auto" w:line="240" w:before="0" w:after="0"/>
        <w:ind w:left="60"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запрет какой-либо   дискриминации в зависимости от пола, расы, национальности, происхождения, имущественного и социального положений, образования, отношения к религии, убеждений, принадлежности к общественным объедин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снования для присвоения звания «Почетный гражданин </w:t>
      </w:r>
      <w:r>
        <w:rPr>
          <w:rFonts w:cs="Times New Roman" w:ascii="Times New Roman" w:hAnsi="Times New Roman"/>
          <w:sz w:val="28"/>
          <w:szCs w:val="28"/>
        </w:rPr>
        <w:t>Пыта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Основаниями для присво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звания «Почетный гражданин </w:t>
      </w:r>
      <w:r>
        <w:rPr>
          <w:rFonts w:cs="Times New Roman" w:ascii="Times New Roman" w:hAnsi="Times New Roman"/>
          <w:sz w:val="28"/>
          <w:szCs w:val="28"/>
        </w:rPr>
        <w:t>Пыта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вершение мужественных и героических поступков при исполнении служебного и (или) гражданского долга на   благо Пытал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вторитет лица у жителей  Пыталовского района, обретенный длительной общественной, культурной, научной, политической, хозяйственной, безупречной муниципальной службой, а также иной деятельностью с выдающимися результатами для Пытал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лговременная и устойчивая известность среди жителей Пыталовского района в результате эффективной благотвори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ичные заслуги по защите прав и законных интересов жителей Пыталовского района, а также по сохранению исторического и культурного наследия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Звание «Почетный гражданин </w:t>
      </w:r>
      <w:r>
        <w:rPr>
          <w:rFonts w:cs="Times New Roman" w:ascii="Times New Roman" w:hAnsi="Times New Roman"/>
          <w:sz w:val="28"/>
          <w:szCs w:val="28"/>
        </w:rPr>
        <w:t>Пыта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Звание «Почетный гражданин Пыталовского района» является высшим признанием заслуг удостоенного его лица перед Пыталовским районом и особой формой уважения жителей района к лицам, внесшим большой вклад в социально – экономическое, общественное и культурное развитие района, а также признанием заслуг, выдающихся государственных, военных и общественных деятелей, прославивших Пыталов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четный гражданин является гордостью Пытал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Почетному гражданину Пыталовского района вручается удостоверение о присвоении звания «Почетный гражданин Пыталовского района», Почетный знак и разовое денежное вознаграждение в размере 15 000 (пятнадцати тысяч)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3. Почетному гражданину Пыталовского района ежегодно, начиная с года, следующего  за годом в котором, присвоено почетное звание,   выплачивается  вознаграждение в  размере 10 000 (десяти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Бланк удостоверения «Почетный гражданин Пыталовского района» изготавливается размером 60х90 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ложке из материала красного цвета в верхней части размещается герб </w:t>
      </w:r>
      <w:r>
        <w:rPr>
          <w:rFonts w:cs="Times New Roman" w:ascii="Times New Roman" w:hAnsi="Times New Roman"/>
          <w:spacing w:val="-11"/>
          <w:sz w:val="28"/>
          <w:szCs w:val="28"/>
        </w:rPr>
        <w:t>муниципального образования «Пыта</w:t>
      </w:r>
      <w:r>
        <w:rPr>
          <w:rFonts w:cs="Times New Roman" w:ascii="Times New Roman" w:hAnsi="Times New Roman"/>
          <w:spacing w:val="-14"/>
          <w:sz w:val="28"/>
          <w:szCs w:val="28"/>
        </w:rPr>
        <w:t>ловский район»</w:t>
      </w:r>
      <w:r>
        <w:rPr>
          <w:rFonts w:cs="Times New Roman" w:ascii="Times New Roman" w:hAnsi="Times New Roman"/>
          <w:sz w:val="28"/>
          <w:szCs w:val="28"/>
        </w:rPr>
        <w:t>, в нижней части обложки – в три строки – «удостоверение Почетного гражданина Пытало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вой стороне форзаца разме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евом верхнем углу цветное изображение флаг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изображением флага – в три строки – слова «Почетный гражданин Пыталов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словами «Почетный гражданин Пыталовского района» - слова «Дата выдачи _________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а фотография Почетного гражданина размером 30х40 мм, без угол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фотографией «_________» (личная подпи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й стороне форзаца разме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рху, в центре – «Удостоверение № __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нтре в две строки – слова «Фамилия, Имя, Отчеств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же, в три строки – слова - «является Почетным гражданином Пыталовского района (Постановление Администрации Пыталовского район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изу: «Глава Администрации Пыталовского района                  И.О.Ф.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асходы по изготовлению удостоверения «Почетный гражданин Пыталовского района» и Почетного знака производятся за счет средств бюджета муниципального образования «Пыталовский район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и участии в работе собраний и официальных мероприятий, проводимых с приглашением Почетных граждан Пыталовского района, ношение Почетного знака обяза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7. Почетный гражданин Пыталовского района должен включается в списки приглашенных на официальные мероприятия района, связанные с празднованием знаменательных д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Финансирование расходов осуществляется финансовым управлением администрации района в пределах, предусмотренных в бюджете муниципального образования «Пыталовский район» на указанные цели сред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Порядок   присвоения почетного з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Почетный гражданин   </w:t>
      </w:r>
      <w:r>
        <w:rPr>
          <w:rFonts w:cs="Times New Roman" w:ascii="Times New Roman" w:hAnsi="Times New Roman"/>
          <w:sz w:val="28"/>
          <w:szCs w:val="28"/>
        </w:rPr>
        <w:t>Пыта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Присвоение звания «Почетный гражданин Пыталовского района» производится по ходатайству органов местного самоуправления района, руководителей предприятий, учреждений, организаций независимо от форм собствен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Ходатайства о присвоении звания направляется в комисс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исвоению звания «Почетный гражданин </w:t>
      </w:r>
      <w:r>
        <w:rPr>
          <w:rFonts w:cs="Times New Roman" w:ascii="Times New Roman" w:hAnsi="Times New Roman"/>
          <w:sz w:val="28"/>
          <w:szCs w:val="28"/>
        </w:rPr>
        <w:t>Пыта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Ходатайство о присвоении звания «Почетный гражданин Пыталовского района» оформляются в письменной форме и должно содержать биографические сведения о выдвигаемых кандидатурах и краткое описание достижений и заслуг, за которые они представляются к почетному з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4. Комисс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исвоению звания «Почетный гражданин </w:t>
      </w:r>
      <w:r>
        <w:rPr>
          <w:rFonts w:cs="Times New Roman" w:ascii="Times New Roman" w:hAnsi="Times New Roman"/>
          <w:sz w:val="28"/>
          <w:szCs w:val="28"/>
        </w:rPr>
        <w:t>Пыта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» </w:t>
      </w:r>
      <w:r>
        <w:rPr>
          <w:rFonts w:cs="Times New Roman" w:ascii="Times New Roman" w:hAnsi="Times New Roman"/>
          <w:sz w:val="28"/>
          <w:szCs w:val="28"/>
        </w:rPr>
        <w:t>рассматривает поступившие ходатайства о присвоении звания «Почетный гражданин Пыталовского района» в срок не более 30 дн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По результатам рассмотрения ходатайства комисс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исвоению звания «Почетный гражданин </w:t>
      </w:r>
      <w:r>
        <w:rPr>
          <w:rFonts w:cs="Times New Roman" w:ascii="Times New Roman" w:hAnsi="Times New Roman"/>
          <w:sz w:val="28"/>
          <w:szCs w:val="28"/>
        </w:rPr>
        <w:t>Пыта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» </w:t>
      </w:r>
      <w:r>
        <w:rPr>
          <w:rFonts w:cs="Times New Roman" w:ascii="Times New Roman" w:hAnsi="Times New Roman"/>
          <w:sz w:val="28"/>
          <w:szCs w:val="28"/>
        </w:rPr>
        <w:t xml:space="preserve">принимает решение о представлении кандидатуры на присвоении звания «Почетный гражданин Пыталовского района» либо об отклонении ходатайств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 принятия решения комиссией о присвоении звания «Почетный гражданин Пыталовского района» протокол заседания комиссии  в течение 5 пяти рабочих дней направляется в Администрацию Пыталов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таловского района в течение пяти рабочих дней с момента получения  протокола заседания комиссии  принимает постановление о присвоении  звания «Почетный гражданин Пыталовского райо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 принятом решении комисс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исвоению звания «Почетный гражданин </w:t>
      </w:r>
      <w:r>
        <w:rPr>
          <w:rFonts w:cs="Times New Roman" w:ascii="Times New Roman" w:hAnsi="Times New Roman"/>
          <w:sz w:val="28"/>
          <w:szCs w:val="28"/>
        </w:rPr>
        <w:t>Пыта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» </w:t>
      </w:r>
      <w:r>
        <w:rPr>
          <w:rFonts w:cs="Times New Roman" w:ascii="Times New Roman" w:hAnsi="Times New Roman"/>
          <w:sz w:val="28"/>
          <w:szCs w:val="28"/>
        </w:rPr>
        <w:t>в недельный срок информирует заяв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Оформление присвоения почетного звания </w:t>
      </w:r>
      <w:r>
        <w:rPr>
          <w:rFonts w:cs="Times New Roman" w:ascii="Times New Roman" w:hAnsi="Times New Roman"/>
          <w:sz w:val="28"/>
          <w:szCs w:val="28"/>
        </w:rPr>
        <w:t>Пыта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1. Каждая кандидатура на присвоение звания «Почетный гражданин Пыталовского района» рассматривается на заседании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исвоению звания «Почетный гражданин </w:t>
      </w:r>
      <w:r>
        <w:rPr>
          <w:rFonts w:cs="Times New Roman" w:ascii="Times New Roman" w:hAnsi="Times New Roman"/>
          <w:sz w:val="28"/>
          <w:szCs w:val="28"/>
        </w:rPr>
        <w:t>Пыта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»  </w:t>
      </w:r>
      <w:r>
        <w:rPr>
          <w:rFonts w:cs="Times New Roman" w:ascii="Times New Roman" w:hAnsi="Times New Roman"/>
          <w:sz w:val="28"/>
          <w:szCs w:val="28"/>
        </w:rPr>
        <w:t xml:space="preserve">отдельн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суждении члены комиссии вправе задавать вопросы, свободно высказываться за или против данного кандида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исвоении звания «Почетный гражданин Пыталовского района» принимается большинством голосов, открытым голосование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2. Фамилии, имена, отчества лиц, удостоенных   звания «Почетный гражданин Пыталовского района», дата присвоения данного звания, описания их заслуг, биографических данных, с указанием должности и общественного статуса на момент присвоения почетного звания заносятся в Книгу Почетных граждан Пыталовского района.  В дальнейшем записи дополняются сведениями из последующей трудовой биографии или общественной и государ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писи дополняются фотографиями Почетного граждан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а Почетных граждан Пыталовского района хранится в Администрации Пытало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Присвоение почетного з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1. Удостоверение о присвоении звания «Почетный гражданин Пыталовского района», Почетный знак и денежное вознаграждение вручаются на торжественных заседаниях, посвященных Дню города и освобождения Пыталовского района.  Вручение производится лично лицам, их удостоен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сключительных случаях при наличии уважительных причин, в результате которых невозможно личное присутствие, удостоверение о присвоении почетного звания, Почетный знак и денежное вознаграждение могут быть вручены представителям лиц, удостоенных звания «Почетный гражданин Пыталовского район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2. Звание «Почетный гражданин Пыталовского района» присваивается ежегодно не более чем одному граждан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8. Комиссии по присвоению з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очетный гражданин </w:t>
      </w:r>
      <w:r>
        <w:rPr>
          <w:rFonts w:cs="Times New Roman" w:ascii="Times New Roman" w:hAnsi="Times New Roman"/>
          <w:sz w:val="28"/>
          <w:szCs w:val="28"/>
        </w:rPr>
        <w:t>Пыта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» 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1.  В состав комиссии по присвоению звания «Почетный гражданин Пыталовского     района»  входят глава Пытал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sz w:val="28"/>
          <w:szCs w:val="28"/>
        </w:rPr>
        <w:t xml:space="preserve">, представитель Собрания депутатов Пытал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sz w:val="28"/>
          <w:szCs w:val="28"/>
        </w:rPr>
        <w:t xml:space="preserve">, главы поселений, входящих в состав Пытал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едателя районного Совета  ветеранов войны и, труда,  вооруженных сил и правоохранительных органов (по согласованию)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районной профсоюзной организации  работников образования  и науки РФ (по согласованию)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ого управления  Пыталовского района Главного государственного управления  социальной защиты населения  Псковской области (по согласованию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 состоит из 9 челове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тав комиссии утверждается постановлением Администрации Пытал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2. Председатель комиссии   избирается большинством голосов из числа членов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Заседание 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рисвоению звания «Почетный гражданин </w:t>
      </w:r>
      <w:r>
        <w:rPr>
          <w:rFonts w:cs="Times New Roman" w:ascii="Times New Roman" w:hAnsi="Times New Roman"/>
          <w:sz w:val="28"/>
          <w:szCs w:val="28"/>
        </w:rPr>
        <w:t>Пыта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» </w:t>
      </w:r>
      <w:r>
        <w:rPr>
          <w:rFonts w:cs="Times New Roman" w:ascii="Times New Roman" w:hAnsi="Times New Roman"/>
          <w:sz w:val="28"/>
          <w:szCs w:val="28"/>
        </w:rPr>
        <w:t xml:space="preserve"> проводятся по мере поступления ходатайств о присвоении звания. Комиссия правомочна, если на ее заседании  присутствует не менее двух третей от установленного числа членов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авенстве    голосов решающим является голос председателя комиссии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ыталовского района от 14.07.2017 № 354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ложения о почетном гражданине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ыталовского район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комиссии по присвоению з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четный гражданин </w:t>
      </w:r>
      <w:r>
        <w:rPr>
          <w:rFonts w:cs="Times New Roman" w:ascii="Times New Roman" w:hAnsi="Times New Roman"/>
          <w:b/>
          <w:sz w:val="28"/>
          <w:szCs w:val="28"/>
        </w:rPr>
        <w:t>Пытал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0"/>
        <w:gridCol w:w="504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ылова Елена Вадим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глава  Пытал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бкова Мария Владими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депутат Собрания депутатов Пытал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енкова Галина Александ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глава городского поселения «Пыталово» (по согласованию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силев Валерий Александ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глава сельского поселения «Гавровская волость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орова Елена Владими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глава сельского поселения «Утроинская волость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фанович Наталья Мирослав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глава сельского поселения «Линовская во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тров Геннадий Николаевич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заместитель председателя районного Совета  ветеранов войны и, труда,  вооруженных сил и правоохранительных орг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аврилова Татьяна Олегов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едседатель районной профсоюзной организации  работников образования  и науки РФ (по согласованию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лексеева Галина Евгеньев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чальник территориального управления  Пыталовского района Главного государственного управления  социальной защиты населения  Псковской области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ytalovo.reg60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53:00Z</dcterms:created>
  <dc:creator>aaa</dc:creator>
  <dc:description/>
  <dc:language>en-US</dc:language>
  <cp:lastModifiedBy>EXPERT</cp:lastModifiedBy>
  <dcterms:modified xsi:type="dcterms:W3CDTF">2023-02-09T13:53:00Z</dcterms:modified>
  <cp:revision>2</cp:revision>
  <dc:subject/>
  <dc:title/>
</cp:coreProperties>
</file>