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МИНИСТРАЦИЯ ПЫТАЛ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6.03.2023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4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ыт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на очередной финансовый год и план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утверждённый постановл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ытал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5 № 37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Пыталовского района в соответствие с действующим законодательством Российской Федерации, руководствуясь Уставом муниципального образования «Пыталовский район», принятым решением Собрания депутатов Пыталовского района от 08.01.1997, Администрация Пыта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рядок разработки и реализации муниципальных программ муниципального образования «Пыталовский район» на очередной финансовый год и плановый период, утвержденный постановлением Администрации Пыталовского района от 08.07.2015 № 374 (далее -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9 Порядка «Мониторинг, составление отчетности о ходе реализации муниципальных программ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9. Мониторинг, составление отчетности о ходе реализации муниципальных программ, оценка эффективност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Ответственные исполнители для проведения мониторинга реализации Программы осуществляют сбор информации об исполнении Программы и представляют в отдел по экономическому, инвестиционному развитию, сельскому хозяйству и природным ресурсам Администрации Пыталовского района и финансовое управление Администрации Пыталовского района отчетность о реализации Программы по итогам год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Отчетность о реализации Программы предоставляется ответственным исполнителем по формам Приложения 6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3. В целях оценки вклада результатов муниципальной программы в социально-экономическое развитие муниципального образования «Пыталовский район» ответственными исполнителями проводится оценка эффективности муниципальных программ в соответствии с методическими рекомендациями согласно приложению 7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. Ответственные исполнители представляют в отдел по экономическому, инвестиционному развитию, сельскому хозяйству и природным ресурсам Администрации Пыталовского района и финансовое управление Администрации Пыталовского района оценку эффективности муниципальных программ по итогам год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 По результатам оценки эффективности муниципальной программы Администрация Пыталов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или отдельных ее составляющих с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 Отчетность о реализации Программ, оценка эффективности муниципальных программ подлежит размещению на официальном сайте Администрации Пыталовского район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твердить приложение 7 к Порядку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ветственным исполнителям муниципальных программ провести оценку эффективности муниципальных программ за 2022 год в течение 10 рабочих дней со дня официального опубликования настоящего постановления. 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газете «Наша Жизнь» и разместить на официальном сайте муниципального образования «Пыталовский район»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Пыталовского района                                                      Кондратьев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л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6.03.2023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 (подпрограмм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(подпрограммы) осуществляется по форме согласно таблице 1 настоящего приложения и учитывает необходимость проведения оцен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i + Сдпi + Сдпi...) / n, 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 муниципальной программы (подпрограмм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п - степень достижения i-го целевого показателя (показателя результатов) муниципальной программы (подпрограмм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количество индикаторов (показателей) муниципальной программы (подпрограмм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пень достижения i-го целевого показателя муниципальной программы(подпрограммы) рассчитывается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п = ЦПф / ЦПп, 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Пф - фактическое значение i-го целевого показателя муниципальной программы (подпрограмм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Пп - плановое значение i-го целевого показателя муниципальной программы (подпрограммы) для показателей, желаемой тенденцией развития которых является рост значений, и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п = ЦПп / ЦПф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для показателей, желаемой тенденцией развития которых является снижение знач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, 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п - плановый объем расходов на реализацию муниципальной программы (подпрограммы) в отчетн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Эффективность реализации муниципальной программы (подпрограммы) - Эрп рассчитывается по следующей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 = Сдц x У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Вывод об эффективности (неэффективности) реализации программы определяется на основании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Эр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муниципальной программы (далее – муниципальная программа) за _____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2"/>
        <w:gridCol w:w="1005"/>
        <w:gridCol w:w="1232"/>
        <w:gridCol w:w="1518"/>
        <w:gridCol w:w="1613"/>
        <w:gridCol w:w="1677"/>
        <w:gridCol w:w="1680"/>
        <w:gridCol w:w="1899"/>
        <w:gridCol w:w="18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Пп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Пф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казателя (Сд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й (Сдц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асходов (Ф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расходов (Фф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(Уф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(указать наимен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Пыталовский район»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99"/>
        <w:gridCol w:w="966"/>
        <w:gridCol w:w="1320"/>
        <w:gridCol w:w="1517"/>
        <w:gridCol w:w="1524"/>
        <w:gridCol w:w="1410"/>
        <w:gridCol w:w="1548"/>
        <w:gridCol w:w="1899"/>
        <w:gridCol w:w="187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Пп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П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казателя (Сд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й (Сдц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асходов (Фп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расходов (Фф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(Уф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«Пыталовский район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топливно-энергетических ресурсов учреждениями в сравнение с предыдущим го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чественных ремонтных работ жил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топливно-энергетических ресурсов учреждениями в сравнение с предыдущим го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объема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Энергосбережение и повышение энергетической эффективност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снижение потребления топливно-энергетических ресурсов учреждениями в сравнение с предыдущим год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Жилищ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качественных ремонтных работ жилого фон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Формирование современной городской сред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благоустройству общественных территорий (нарастающим итого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USER</dc:creator>
  <dc:description/>
  <cp:keywords/>
  <dc:language>en-US</dc:language>
  <cp:lastModifiedBy>EXPERT</cp:lastModifiedBy>
  <dcterms:modified xsi:type="dcterms:W3CDTF">2023-03-17T06:58:00Z</dcterms:modified>
  <cp:revision>27</cp:revision>
  <dc:subject/>
  <dc:title>ПРОЕКТ</dc:title>
</cp:coreProperties>
</file>