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left" w:pos="3300" w:leader="none"/>
          <w:tab w:val="center" w:pos="4890" w:leader="none"/>
          <w:tab w:val="center" w:pos="5071" w:leader="none"/>
          <w:tab w:val="left" w:pos="53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 ПЫТАЛОВСКОГО РАЙОНА</w:t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5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6"/>
        </w:rPr>
      </w:pPr>
      <w:r>
        <w:rPr>
          <w:sz w:val="26"/>
        </w:rPr>
        <w:t xml:space="preserve">От </w:t>
      </w:r>
      <w:r>
        <w:rPr>
          <w:sz w:val="28"/>
          <w:u w:val="single"/>
        </w:rPr>
        <w:t>05.03.2014 г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u w:val="single"/>
        </w:rPr>
        <w:t>№ 122</w:t>
      </w:r>
    </w:p>
    <w:p>
      <w:pPr>
        <w:pStyle w:val="Normal"/>
        <w:tabs>
          <w:tab w:val="clear" w:pos="708"/>
          <w:tab w:val="left" w:pos="5306" w:leader="none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г.Пыт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выписок из реестра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ыталовский район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и доступности предоставления муниципальных услуг в сфере имущественных отношени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статьей 28 Устава муниципального образования "Пыталовский район", Администрация Пытало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w:anchor="Par3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Выдача выписок из реестра муниципального имущества муниципального образования «Пыталовский район»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"Наша жизнь" и разместить на официальном сайте муниципального образования "Пыталовский район"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Пыталовского района от 23.06.2011 № 464 «Об утверждении административного регламента по предоставлению муниципальной услуги «Выдача выписок из реестра муниципальной собственности муниципального образования «Пыталовский район»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ыталовского района от 24.07.2012 № 461 «О внесении изменений в административный регламент по предоставлению муниципальной услуги «Выдача выписок из реестра муниципальной собственности муниципального образования «Пыталовский район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ыталовского района</w:t>
        <w:tab/>
        <w:tab/>
        <w:tab/>
        <w:tab/>
        <w:tab/>
        <w:tab/>
        <w:tab/>
        <w:t xml:space="preserve">Л.В. Сидорук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тал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2.2014 № 12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ЕДОСТАВЛЕНИЮ МУНИЦИПАЛЬНОЙ УСЛУГИ «ВЫДАЧА ВЫПИСОК ИЗ РЕЕСТРА МУНИЦИПАЛЬНОГО ИМУЩЕСТВА МУНИЦИПАЛЬНОГО ОБРАЗОВАНИЯ «ПЫТАЛОВСКИЙ РАЙОН»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казание на цели разработки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(далее - Административный регламент) «Выдача выписок из реестра муниципального имущества муниципального образования «Пыталовский район»» (далее - муниципальная услуга) разработан в целях повышения качества предоставления и доступности муниципальной услуги, минимизации и определения сроков ее предоставления, упорядоченности и последовательности действий (административных процедур) по выдаче выписок из реестр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"Собрание законодательства РФ" от 26.01.2009 N 4, ст. 445, "Российская газета", N 197, 25.12.199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 июля 1997 г. N 122-ФЗ "О государственной регистрации прав на недвижимое имущество и сделок с ним", "Собрание законодательства РФ" от 28.07.1997, N 30, ст. 359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"Собрание законодательства РФ" от 06.10.2003, N 40, ст. 382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"Собрание законодательства РФ" от 09.02.2009, N 7, ст. 77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"Пытал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ыталовского района от 29.03.2013 N 76 "Об утверждении Положения "О порядке управления и распоряжения имуществом, находящимся в собственности муниципального образования "Пыталовский район", опубликованное в газете "Наша жизнь", N 26-27, 09.04.201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услуга предоставляется все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рядок размещения информации об административном регламенте и предоставляемой муниципальной услуге, оказываемой на территории муниципального образования "Пыталов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уполномоченном органе, предоставляющем муниципальную услугу «Выдача выписок из реестра муниципального имущества муниципального образования «Пыталовский район»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ая процедура по предоставлению муниципальной услуги осуществляется уполномоченным органом - Комитетом по управлению муниципальным имуществом Администрации Пыталовского района (далее также - Комит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о предоставлению муниципальной услуги осуществляется непосредственно уполномоченн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стонахождение уполномоченного органа: 181410, Псковская область, г. Пыталово,  ул. Красноармейская, д.37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уполномоч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пятница: 8.30 - 17.30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- 14.00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ежеднев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 уполномоч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тета: (81147) 2307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Председателя комитета: (81147) 2268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рес электронной почты уполномоченного органа: kumi_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@mail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министративном регламенте и предоставляемой муниципальной услуге размеща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утем размещения информации в информационно-телекоммуникационных сетях общего пользования, в том числе в сети "Интернет" на официальном сайте муниципального образования «Пыталовский район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pytalovo.reg60.ru/</w:t>
        </w:r>
      </w:hyperlink>
      <w:r>
        <w:rPr>
          <w:sz w:val="28"/>
          <w:szCs w:val="28"/>
        </w:rPr>
        <w:t>, а также на сайте www.gosuslugi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утем опубликования в газете "Наша жизнь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2" w:name="Par76"/>
      <w:bookmarkEnd w:id="2"/>
      <w:r>
        <w:rPr>
          <w:sz w:val="28"/>
          <w:szCs w:val="28"/>
        </w:rPr>
        <w:t>Раздел II. Стандарт предоставления государственной ил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именование муниципальной услуги - выдача выписок из реестра муниципального имущества муниципального образования «Пыталовский район»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оставление муниципальной услуги осуществляется через уполномоченный по управлению имуществом орган - Комитет по управлению муниципальным имуществом Администрации Пыталовского района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выдача получателю услуги как выписки из реестра муниципального имущества муниципального образования «Пыталовский район» (далее – реестр муниципального имущества) на объект собственности Пыталовского района, так и справки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иска из реестра муниципального имущества на объект - это документ, подтверждающий регистрацию муниципального имущества в реестре муниципального имущества и однозначно свидетельствующий о праве собственности муниципального образования на рассматриваемый объект.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рок предоставления муниципальной услуги не должен превышать 15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авовое основание для предоставления муниципальной услуги - Решение Собрания депутатов Пыталовского района от 29.03.2013 N 76 "Об утверждении Положения "О порядке управления и распоряжения имуществом, находящимся в собственности муниципального образования "Пыталов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представляет (направляет) в комитет заявление, в котором указы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; адрес проживания (пребывания) заявителя; контактный телефон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юридический адрес, контактный телефон организации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полномоченного представителя заявителя; реквизиты документа, удостоверяющего личность уполномоченного представителя заявителя; реквизиты документа, подтверждающего полномочия представителя заявителя (если от имени заявителя действует уполномоченный представител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учета, позволяющие его однозначно определить (наименование, адрес/местоположение, номер, кадастровый/условный номер, площадь и т.д. в соответствии с видом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выписки из реестра, которые необходимо подготов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уполномоченный представитель, вместе с заявлением представляется 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оформленное заявление на выдачу выпи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на выдачу выписки необходимых реквиз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выдачу выписки не подписано или подписано лицом, полномочия которого не подтверждены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объекта в реестре муниципального имущества выд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я объекта в реестре муниципального имущества, когда объект не является собственностью муниципального образования "Пыталовский район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едставленных документов информации, содержащей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Муниципальная услуга по выдаче выписок из реестра муниципального имущества оказыва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ое время ожидания получателем услуги в очереди к должностному лицу, ответственному за выдачу выписок из реестра, не может превышать 30 минут при подаче и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одного получателя услуги должностным лицом, ответственным за выдачу выписок из реестра, не может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регистрацию входящей корреспонд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поступившее заявление с документами в день его получения путем внесения соответствующих записей в базу данных системы электронного документооборота Администрации (далее - база дан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заявлении оттиск штампа входящей корреспонденции уполномоченного органа и вписывает номер и дату входящего документа в соответствии с записью базы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время, затраченное на административную процедуру, не может превышать 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добству и комфорту мест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получателей услуги ведется должностным лицом, ответственным за выдачу выписок из реестра, в кабинете председателя комитета по управлению муниципальным имуществом Администрации Пыталовского района (председатель комит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стом предоставления муниципальной услуги является кабинет председателя комитета, в котором оборудуется рабочее место должностного лица, ответственного за выдачу выписок из реес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должностного лица, ответственного за выдачу выписок, состоит из комплекта мебели, компьютера в сборе, стульев (кресел), образцов документов, руч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жидания приема заявителей отводятся места, оборудованные стульями, столами (стойками) для возможности оформле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процедуре предоставления муниципальной услуги размещается также на информационных стендах уполномоченного органа в доступном для заявителей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доступности и качества предоставления муниципальной услуги подразделяется на количественные и качестве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о количественных показателей доступност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предоставляем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и инструктив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у количественных показателей оценки качества предоставляемой муниципальной услуг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показателям оценки качеств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(вежлив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зультатов труда сотрудников (профессионализ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15"/>
        <w:gridCol w:w="216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 (%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удовлетворенных графиком работы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й, ожидавших в очереди при подаче документов не более 3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 (достоверность) информации о предоставляемой усл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ясность изложения в информационных и инструктивных документах (% заявителей, обратившихся за повторной консультаци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муниципаль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удовлетворенных культурой обслуживания (вежливостью)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3" w:name="Par146"/>
      <w:bookmarkEnd w:id="3"/>
      <w:r>
        <w:rPr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4" w:name="Par148"/>
      <w:bookmarkEnd w:id="4"/>
      <w:r>
        <w:rPr>
          <w:sz w:val="28"/>
          <w:szCs w:val="28"/>
        </w:rPr>
        <w:t>1. Состав административных процедур с указанием наименования выполняемых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документами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заявления с документами должностному лицу, ответственному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заявления с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выписки из реестра или справки об отсутствии в реестр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 подписание выписки из реестра муниципального имущества или справки об отсутствии в реестр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гистрация выписки из реестра муниципального имущества или справки об отсутствии в реестр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шивка в дело выписки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ча результата предоставления муниципальной услуги заявителю (выписки из реестра или справки об отсутствии в реестре муниципального имущест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5" w:name="Par158"/>
      <w:bookmarkEnd w:id="5"/>
      <w:r>
        <w:rPr>
          <w:sz w:val="28"/>
          <w:szCs w:val="28"/>
        </w:rPr>
        <w:t>2. Последовательность и сроки выполнения административных процедур с указанием порядка, продолжительности и максимальных сроков их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оформленного заявления на выдачу вып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по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исьменных обращений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исьменных обращений факсимиль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подготовки ответа при консультировании по письменным обращениям составляет 30 дней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"О порядке рассмотрения обращений граждан РФ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должностным лицом, ответственным за выдачу выписок из реестра,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еречня документов, необходимых для выдачи выписки из реестра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бланка заявления на выдачу выписки (местонахождение уполномоченного органа, отдела ведения реестров, Ф.И.О. должностного лица, ответственного за выдачу выписок из реест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ремени приема на консультацию или подачи заявления, а также выдачи выписки из реестра муниципального имущества или справки об отсутствии в реестр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а рассмотрения заявления на выдачу выпис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олуч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олжностного лица, ответственного за выдачу выписок из реестра, при ответе на телефонные звонки, устные и письменные обращения получателей услуги вход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телефону должностное лицо, ответственное за выдачу выписок из реестра, должно назвать свои фамилию, имя, отчество, должность, а также наименование отдела, а затем в вежливой форме четко и подробно проинформировать обратившегося по интересующим его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средством индивидуального устного информирования должностное лицо, ответственное за выдачу выписок из реестра, дает получателю услуги полный, точный и оперативный ответ на поставленные воп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консультировании по письменным обращениям дается четкий и понятный ответ на поставленные вопросы, указываются фамилия, имя, отчество, должность и номер телефона исполнителя. Ответ на обращение выдается под роспись или направляется по почте на адрес, указанный получателем услуги, в срок, не превышающий 30 дней с момента поступл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ждой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действия является поступившее личное обращение получателя муниципальной услуги (либо по почте, факсимильной связью) с заявлением на предоставление муниципальной услуги с документами. Срок регистрации заявления и документов - 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заявления с документами должностному лицу, ответственному за выдачу выписок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действия является зарегистрированное заявление с документами. Должностное лицо, ответственное за регистрацию входящей корреспонденции, передает заявление с документами председател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документами далее передается под роспись должностному лицу, ответственному за выдачу выписок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может превышать 1 день со дня регистрации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ступившее к должностному лицу, ответственному за выдачу выписок из реестра, зарегистрированное с резолюциями заявление с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выписок из реестра, проводит экспертизу заявления на выдачу выписки, которая заключается в установлении отсутствия противоречий между заявлением, представленным получателем услуги, и образцом заявления, предусмотренным Административным регламентом, а также соответствия прилагаемых к нему документов данным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- 2 дня с момента регистрации заявления и документов в Комит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выписки из реестра муниципального имущества или справки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роведенная экспертиза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, ответственное за выдачу выписок из реестра, после проведения экспертизы готовит выписки из реестра муниципального имущества в четырех экземплярах, либо справки об отсутствии объекта в реестре муниципального имущества в трех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регистрируетс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- 3 дня с момента проведения экспертизы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 подписание выписки из реестра или справки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ленная должностным лицом, ответственным за выдачу выписок из реестра, выписка из реестра или справки об отсутствии объекта в реестре муниципального имущества передается на рассмотрение и подписание председателю комитета (либо лицу, его замещающем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ка круглой печати на выписке из реестра муниципального имущества или на справке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действия являются подписанные выписка из реестра или справка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исанные председателем комитета выписка из реестра или справка об отсутствии объекта в реестре муниципального имущества передаются на постановку круглой печати уполномоченного органа и регистрацию должностному лицу, ответственному за регистрацию исходящей корреспонденции в уполномоченном органе, осуществляющем обработку входящей и исходящей корреспонденции уполномоченного органа (далее - должностное лицо, ответственное за регистрацию исходящей корреспонден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углая печать уполномоченного органа на выписках из реестра и справках об отсутствии объекта в реестре муниципального имущества ставится должностным лицом, ответственным за регистрацию ис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, ответственное за регистрацию исходящей корреспонденции, при регистрации выписки из реестра или справки об отсутствии в реестре муниципальн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в базу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выписке из реестра или справке об отсутствии объекта в реестре исходящий номер и д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шивает один экземпляр (выписку из реестра или справку об отсутствии объекта в реестре) в дел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остальные экземпляры должностному лицу, ответственному за выдачу выписок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- 1 день со дня подписания выписки из реестра или справки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несение записи о факте выдачи выписки из реестра или справки об отсутствии объекта в реестре муниципального имущества, подшивка в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действия является выписка из реестра или справка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, ответственное за выдачу выписок из реестра, подшивает выписку из реестра или справку об отсутствии объекта в реестре муниципального имущества в дело с обязательным приложением к нему заявления на выдачу вы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- 1 день со дня постановки круглой печати на выписке из реестра муниципального имущества или на справке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как выдача уполномоченным органом выписки из реестра, так и справки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зарегистрированная выписка из реестра муниципального имущества или справка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или справка об отсутствии объекта в реестре муниципального имущества подлежат передаче должностным лицом, ответственным за выдачу выписок из реестра, получателю услуги или направлению по почте на адрес получател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лучателя услуги за получением ответа должностное лицо, ответственное за выдачу выпис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и правомочность получател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лучателю услуги выписку из реестра или справку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может превышать 1 день с момента внесения записи о факте выдачи выписки из реестра или справки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в целях достоверности предоставляемой информации осуществляется взаимодействие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П Псковской области "Бюро технической инвентариз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ковским филиалом ФГУП "Ростехинвентаризация - Федеральное Б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6" w:name="Par223"/>
      <w:bookmarkEnd w:id="6"/>
      <w:r>
        <w:rPr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исполнением административного регламента (далее - текущий контроль) осуществляется руководителем уполномоченного органа и его заместителями, ответственными за организацию работы по предоставлению муниципальной услуги, ежеднев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соблюдением последовательности действий, определенных административными процедурами по предоставлению муниципальной услуги по выдаче выписок из реестра, и принятием решений осуществляется должностными лицами уполномоченного органа, ответственными за организацию работы по предоставлению муниципальной услуги. Указанными должностными лицами определяется периодичность осуществления текуще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периодичность осуществления плановых и внеплановых проверок полноты и качества исполнения муниципальной функции или предоставления муниципальной услуги, в том числе порядок и формы контроля за полнотой и качеством исполнения муниципальной функции ил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соответствующих распорядительных документов уполномоченного органа,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, квартальных, ежемесячных планов отдела) и внеплановыми. При проверке могут рассматриваться все вопросы, связанные с предоставлением муниципальной функции (комплексные проверки), или порядок выполнения отдельных административных процедур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уполномоченных специалистов и должностных лиц за решения и действия (бездействие), принимаемые (осуществляемые) в ходе исполнения муниципальной функции ил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несет персональную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иема документов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несения записи в базу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иси на входящем документе номера и даты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передачу документов должностному лицу (специалисту)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выписок из реестра, несет персональную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выдачи выписки из реестра или справки об отсутствии в реестре муниципального имущества, установленных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проведенной экспертизы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выписки из реестра или справки об отсутствии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исходящей корреспонденции, несет персональную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регистрации исходящей корреспонденции и передачи документов должностному лицу, ответственному за выдачу выписок из реестра, установленных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несения записи в базу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иси на исходящем документе номера и даты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формирования дел ис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, характеризующие требования к порядку и формам контроля за исполнением муниципальной функции или предоставлением муниципальной услуги, в том числе со стороны граждан,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выдачей выписок из реестра осуществляет председатель комитета в форме регулярных проверок соблюдения и исполнения должностным лицом, ответственным за выдачу выписок из реестра, Административного регламента. По результатам проверок председатель комитета дает указания по устранению выявленных нарушений, контролирует их исполнение и вносит предложения о привлечении к ответственности должностного лица, ответственного за выдачу выписок из реестра, допустившего нару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7" w:name="Par252"/>
      <w:bookmarkEnd w:id="7"/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решений и действий (бездействия) органа, предоставляющего муниципальную услугу, а также должностных лиц и муниципальных служащих в до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63"/>
      <w:bookmarkEnd w:id="8"/>
      <w:r>
        <w:rPr>
          <w:sz w:val="28"/>
          <w:szCs w:val="28"/>
        </w:rPr>
        <w:t>3. Жалоба подается в письменной форме на бумажном носителе, в электронной форме в орган, предоставляющий муниципальную услугу - Комитет по управлению муниципальным имуществом Администрации Пыталовского района. Жалобы на решения, принятые председателем Комитета, подаются в Администрацию Пытал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«Пыталов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271"/>
      <w:bookmarkEnd w:id="9"/>
      <w:r>
        <w:rPr>
          <w:sz w:val="28"/>
          <w:szCs w:val="28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ar271">
        <w:r>
          <w:rPr>
            <w:rStyle w:val="InternetLink"/>
            <w:sz w:val="28"/>
            <w:szCs w:val="28"/>
          </w:rPr>
          <w:t>части 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6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  <w:r>
        <w:br w:type="page"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й услуги «Выдача выписок из реестра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ыталовский район»»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Администрацию Пыталовского района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________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фамилия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имя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отчество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спорт серия_________№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дан___________ кем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сто регистрации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ый телефон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юридических лиц дополнительно: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ь представителя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менование юридического лица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Юридический адрес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ЯВЛЕН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шу выдать Выписку из реестра муниципальной собственности Пыталовского района на объект недвижимого имущества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наименование объекта)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положенный по адресу:_________________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предоставления в ______________________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 в случае подачи заявления представителями заявител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йствующего по доверенности от _______________№____________, удостоверенной _______________________________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имени___________________________________________________________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серокопия доверенности прилагаетс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_____»________201_____г. ____________________________________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ись заявител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.П. (для юридических лиц)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99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1B6A4F415D5D297EDA138CE75B7355037FBEAD775AE37B00C582FAFB7FBF3819F5D2EE6OEL8G" TargetMode="External"/><Relationship Id="rId3" Type="http://schemas.openxmlformats.org/officeDocument/2006/relationships/hyperlink" Target="consultantplus://offline/ref=04E1B6A4F415D5D297EDA138CE75B7355036F5EED175AE37B00C582FAFB7FBF3819F5D2EEFEA532DO1L5G" TargetMode="External"/><Relationship Id="rId4" Type="http://schemas.openxmlformats.org/officeDocument/2006/relationships/hyperlink" Target="consultantplus://offline/ref=04E1B6A4F415D5D297EDA138CE75B735533BF4EAD827F935E15956O2LAG" TargetMode="External"/><Relationship Id="rId5" Type="http://schemas.openxmlformats.org/officeDocument/2006/relationships/hyperlink" Target="consultantplus://offline/ref=04E1B6A4F415D5D297EDA138CE75B7355037FAEBD074AE37B00C582FAFOBL7G" TargetMode="External"/><Relationship Id="rId6" Type="http://schemas.openxmlformats.org/officeDocument/2006/relationships/hyperlink" Target="consultantplus://offline/ref=04E1B6A4F415D5D297EDA138CE75B7355037FBEAD775AE37B00C582FAFB7FBF3819F5D2EE6OEL8G" TargetMode="External"/><Relationship Id="rId7" Type="http://schemas.openxmlformats.org/officeDocument/2006/relationships/hyperlink" Target="consultantplus://offline/ref=04E1B6A4F415D5D297EDA138CE75B7355036F5EFD173AE37B00C582FAFOBL7G" TargetMode="External"/><Relationship Id="rId8" Type="http://schemas.openxmlformats.org/officeDocument/2006/relationships/hyperlink" Target="consultantplus://offline/ref=04E1B6A4F415D5D297EDBF35D819EA3D5038ADE2D078A765EB530372F8BEF1A4C6D0046CABE7522410DF80O3L4G" TargetMode="External"/><Relationship Id="rId9" Type="http://schemas.openxmlformats.org/officeDocument/2006/relationships/hyperlink" Target="http://pytalovo.reg60.ru/" TargetMode="External"/><Relationship Id="rId10" Type="http://schemas.openxmlformats.org/officeDocument/2006/relationships/hyperlink" Target="consultantplus://offline/ref=04E1B6A4F415D5D297EDA138CE75B7355037FBEAD075AE37B00C582FAFOBL7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4:00Z</dcterms:created>
  <dc:creator>USER</dc:creator>
  <dc:description/>
  <cp:keywords/>
  <dc:language>en-US</dc:language>
  <cp:lastModifiedBy>Expert</cp:lastModifiedBy>
  <cp:lastPrinted>2014-03-05T11:44:00Z</cp:lastPrinted>
  <dcterms:modified xsi:type="dcterms:W3CDTF">2014-03-05T07:51:00Z</dcterms:modified>
  <cp:revision>3</cp:revision>
  <dc:subject/>
  <dc:title>АДМИНИСТРАЦИЯ ГОРОДА ПСКОВА</dc:title>
</cp:coreProperties>
</file>