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3300" w:leader="none"/>
          <w:tab w:val="center" w:pos="5071" w:leader="none"/>
        </w:tabs>
        <w:autoSpaceDE w:val="tru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ТА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7.03.2022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1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г.Пытало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ыталовского района от 12.05.2021 г. №262 «О создании рабочей группы для обсуждения вопросов по обеспечению безопасности дорожного движения на автомобильных дорогах общего пользования местного значения в Пыталовском районе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Пыталовский район», пунктом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токола заседания межведомственной комиссии при Администрации области по обеспечению безопасности дорожного движения от 31.03.2021 №1» Администрация Пыталов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</w:rPr>
        <w:t>Внести изменения в состав рабочей группы для обсуждения вопросов по обеспечению безопасности дорожного движения на автомобильных дорогах общего пользования местного значения в Пыталовском районе, утверждённого Постановлением Администрации Пыталовского района от 12.05.2021 г. №262:, исключив из состава рабочей группы Войлокову О.В. и включив в состав Чиркунову Софью Александровну, главного специалиста отдела ЖКХ, благоустройства, архитектуры и строительств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</w:rPr>
        <w:t xml:space="preserve">Изменения в составе рабочей группы по обеспечению безопасности дорожного движения Администрации Пыталовского района вступают в силу с момента подписания настоящего постановления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</w:rPr>
        <w:t xml:space="preserve">Разместить настоящее Постановление в сети Интернет на официальном сайте муниципального образования «Пыталовский район» -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pytalo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eg</w:t>
        </w:r>
        <w:r>
          <w:rPr>
            <w:rStyle w:val="InternetLink"/>
            <w:sz w:val="28"/>
          </w:rPr>
          <w:t>60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</w:rPr>
        <w:t xml:space="preserve">Контроль за исполнением настоящего постановления возложить на Первого заместителя главы Администрации Пыталовского района Веселикова В.В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ыталовского района                                                      В.М.Кондрать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talovo.reg6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41:00Z</dcterms:created>
  <dc:creator>MPB</dc:creator>
  <dc:description/>
  <cp:keywords/>
  <dc:language>en-US</dc:language>
  <cp:lastModifiedBy>EXPERT</cp:lastModifiedBy>
  <cp:lastPrinted>2022-03-17T08:43:00Z</cp:lastPrinted>
  <dcterms:modified xsi:type="dcterms:W3CDTF">2022-03-17T10:08:00Z</dcterms:modified>
  <cp:revision>5</cp:revision>
  <dc:subject/>
  <dc:title>ПСКОВСКАЯ ОБЛАСТЬ</dc:title>
</cp:coreProperties>
</file>