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ЫТА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от 09.03.2022 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17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 Пыта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Пыталовского район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2.01.2014 г. № 33 «О единой комиссии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ению поставщиков (подрядч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полнителей)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ыталов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Пытал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ывести из сост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рову Ольгу Михайловну – главный специалист отдела по экономическому, инвестиционному развитию, сельскому хозяйству и природ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у Викторию Александровну – главный специалист отдела по экономическому, инвестиционному развитию, сельскому хозяйству и природ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ложение № 2 к Постановлению Администрации Пыталовского района от 22.01.2014 г. № 33 «О единой комиссии по определению поставщиков (подрядчиков, исполнителей) Администрации Пыталовского район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Единой комисс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пределению поставщиков (подрядчиков, исполнителей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Пытал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Тюрева Светлана Александровна – заместитель Главы Администрации района по экономике и местному самоуправлению – председатель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еселиков Вячеслав Владимирович – начальник отдела ЖКХ, благоустройства, строительства и архитектуры –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тепанова Наталья Николаевна – Начальник финансового управления Администрации Пыталовского района – член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изюкова Оксана Викторовна – Начальник отдела по правовым вопросам – член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злова Виктория Александровна – главный специалист отдела по экономическому, инвестиционному развитию, сельскому хозяйству и природ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азместить настоящее постановление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pytalo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60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после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ыталовского района                                                                     В.М. Кондратье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6:00Z</dcterms:created>
  <dc:creator>Expert</dc:creator>
  <dc:description/>
  <cp:keywords/>
  <dc:language>en-US</dc:language>
  <cp:lastModifiedBy>EXPERT</cp:lastModifiedBy>
  <cp:lastPrinted>2022-03-10T09:53:00Z</cp:lastPrinted>
  <dcterms:modified xsi:type="dcterms:W3CDTF">2023-01-20T11:12:00Z</dcterms:modified>
  <cp:revision>3</cp:revision>
  <dc:subject/>
  <dc:title/>
</cp:coreProperties>
</file>