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.12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8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. Пыта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/>
      </w:pPr>
      <w:r>
        <w:rPr>
          <w:sz w:val="28"/>
          <w:szCs w:val="28"/>
        </w:rPr>
        <w:t xml:space="preserve">законом ценностям на 2025 год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ытал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44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ешением Собрания депутатов Пыталовского муниципального округа от 30.01.2024 г. № 58 «Об утверждении положения о муниципальном земельном контроле на территории Пыталовского муниципального округа Псков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Программу </w:t>
      </w:r>
      <w:r>
        <w:rPr>
          <w:sz w:val="28"/>
          <w:szCs w:val="28"/>
        </w:rPr>
        <w:t>профилактики</w:t>
      </w:r>
      <w:r>
        <w:rPr>
          <w:sz w:val="28"/>
        </w:rPr>
        <w:t xml:space="preserve"> </w:t>
      </w:r>
      <w:r>
        <w:rPr>
          <w:sz w:val="28"/>
          <w:szCs w:val="28"/>
        </w:rPr>
        <w:t>рисков причинения вреда (ущерба) охраняемым законом ценностям на 2025 год в сфере муниципального земельного контроля на территории Пытал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азместить постановление на официальном сайте Пыталовского муниципального округа </w:t>
      </w:r>
      <w:hyperlink r:id="rId3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https</w:t>
        </w:r>
        <w:r>
          <w:rPr>
            <w:rStyle w:val="InternetLink"/>
            <w:color w:val="000000"/>
            <w:sz w:val="28"/>
            <w:szCs w:val="28"/>
            <w:lang w:eastAsia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pytalovo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8"/>
            <w:lang w:eastAsia="ar-SA"/>
          </w:rPr>
          <w:t>/</w:t>
        </w:r>
      </w:hyperlink>
      <w:r>
        <w:rPr>
          <w:sz w:val="28"/>
          <w:szCs w:val="28"/>
          <w:lang w:eastAsia="ar-SA"/>
        </w:rPr>
        <w:t>, в разделе муниципальный контроль,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Пыталов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В.М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uppressAutoHyphens w:val="true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uppressAutoHyphens w:val="true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ыталовского муниципального округа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12.2024  № 1048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Пытал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sz w:val="28"/>
          <w:szCs w:val="28"/>
        </w:rPr>
        <w:t xml:space="preserve"> (далее - Программа) на 2025 год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Отделом по имущественным и земельным отношениям Администрации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sz w:val="28"/>
          <w:szCs w:val="28"/>
        </w:rPr>
        <w:t xml:space="preserve"> (далее по тексту - Отдел)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>Пыталовского муниципального округа</w:t>
      </w:r>
      <w:r>
        <w:rPr>
          <w:color w:val="000000"/>
          <w:sz w:val="28"/>
          <w:szCs w:val="28"/>
        </w:rPr>
        <w:t xml:space="preserve"> (далее – контрольный (надзорный) орган) в соответствии с Положением о муниципальном земельном контроле на территории Пыталовского муниципального округа Псковской области (далее – Положение), утвержденным решением Собрания депутатов Пыталовского муниципального округа от 30.01.2024 № 58, осуществляет муниципальный земельный контроль з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)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2)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3)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4)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5) </w:t>
      </w:r>
      <w:r>
        <w:rPr>
          <w:color w:val="000000"/>
          <w:sz w:val="28"/>
          <w:szCs w:val="28"/>
          <w:lang w:eastAsia="zh-CN"/>
        </w:rPr>
        <w:t>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6) соблюдением требований о наличии и сохранности межевых знаков границ земельных участк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7) недопущением ненадлежащего использования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8) соблюдением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9) выполнением иных требований законод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Объектами муниципального земельного контроля являются территории земель, расположенные в границах Пыталовского муниципального округа, земельные участки и их части независимо от прав на них (далее – объекты контроля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Пыталовского муниципального округ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За 9 месяцев 2024 года в рамках осуществления муниципального земельного контроля обследовано 365,97 га земл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роведено 17 контрольно-надзорное мероприятие без взаимодействия с контрольным лицом, выявлено 11 нарушение, по итогам контрольно-надзорного мероприятия без взаимодействия с контрольным лицом объявлено 10 предостережение о недопустимости нарушения обязательных требован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Основным видом нарушений, выявляемых должностными лицами, является не использование земельных участков по их целевому назначению </w:t>
      </w:r>
      <w:r>
        <w:rPr>
          <w:color w:val="000000"/>
          <w:sz w:val="28"/>
          <w:szCs w:val="28"/>
          <w:lang w:eastAsia="zh-CN"/>
        </w:rPr>
        <w:t>в соответствии с их принадлежностью к той или иной категории земель и (или) разрешенным использованием. На втором месте идет ненадлежащее использование земель, в результате чего ухудшается состояние земель, а также зарастание сорной растительность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Пыталовского муниципального округа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hyperlink r:id="rId4">
        <w:r>
          <w:rPr>
            <w:rStyle w:val="InternetLink"/>
            <w:sz w:val="28"/>
            <w:szCs w:val="28"/>
          </w:rPr>
          <w:t>https://pytalovo.gosuslugi.ru/ofitsialno/munitsipalnyy-kontrol/zemelnyy-kontrol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, сроки (периодичность) их проведения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Style19"/>
        <w:tabs>
          <w:tab w:val="clear" w:pos="708"/>
          <w:tab w:val="left" w:pos="851" w:leader="none"/>
          <w:tab w:val="center" w:pos="4961" w:leader="none"/>
          <w:tab w:val="right" w:pos="9355" w:leader="none"/>
        </w:tabs>
        <w:ind w:left="0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ab/>
        <w:t>Таблица 1</w:t>
      </w:r>
    </w:p>
    <w:p>
      <w:pPr>
        <w:pStyle w:val="Style19"/>
        <w:tabs>
          <w:tab w:val="clear" w:pos="708"/>
          <w:tab w:val="left" w:pos="851" w:leader="none"/>
          <w:tab w:val="center" w:pos="4961" w:leader="none"/>
          <w:tab w:val="right" w:pos="9355" w:leader="none"/>
        </w:tabs>
        <w:ind w:left="0" w:firstLine="567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402"/>
        <w:gridCol w:w="19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.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Размещение на официальном сайте Пыталовского муниципального округа актуальной информации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поддерживать в актуальном состоя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по мере необход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не позднее 3 рабочих дней после утвер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ежегодный доклад о муниципальном земельном контрол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исьменные разъяснения, подписанные уполномоченным должностным лиц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граммы профилактики на 202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1 октября 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проект Программы для общественного обсуждения)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(до 15 декабря предшествующего году реализации ежегодного план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.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убликаций в средствах массовой информации (газеты, журналы и т.п.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в течение 2025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убликаций на официальном сайте Пытало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в течение 2025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ежегодно, не позднее 1 марта 2025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к должностным обязанностям которого относится осуществление контроля за организацией муниципального земельного контроля (далее – сотрудник Отдела), 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 соответствии с российским законодательств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ведение профилактических визитов в отношении контролируемых лиц, и лиц приступающих к осуществлению деятельности в определе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не реже чем 2 раза в меся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руководитель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ыталовского муниципального округа на 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20 декабря 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утверждени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сотрудник Отдела, руководитель Отдела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6"/>
        </w:rPr>
        <w:t>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1"/>
        <w:gridCol w:w="42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4"/>
              </w:rPr>
              <w:t>Размещение на официальном сайте Пыталовского муниципального округа актуальной информации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сполнено/ не ис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%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роведение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% и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</w:t>
            </w:r>
            <w:r>
              <w:rPr>
                <w:rFonts w:eastAsia="Calibri"/>
                <w:sz w:val="22"/>
              </w:rPr>
              <w:t>Пыталовского муниципального округа на 2026 го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полнено/не исполнено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ind w:firstLine="709"/>
        <w:jc w:val="both"/>
        <w:rPr>
          <w:sz w:val="2"/>
          <w:szCs w:val="26"/>
          <w:lang w:eastAsia="ar-SA"/>
        </w:rPr>
      </w:pPr>
      <w:r>
        <w:rPr>
          <w:sz w:val="2"/>
          <w:szCs w:val="26"/>
          <w:lang w:eastAsia="ar-SA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Пыталовского муниципального округа (</w:t>
      </w:r>
      <w:hyperlink r:id="rId5">
        <w:r>
          <w:rPr>
            <w:rStyle w:val="InternetLink"/>
            <w:szCs w:val="26"/>
          </w:rPr>
          <w:t>https://pytalovo.gosuslugi.ru/</w:t>
        </w:r>
      </w:hyperlink>
      <w:r>
        <w:rPr>
          <w:szCs w:val="26"/>
        </w:rPr>
        <w:t xml:space="preserve">) в информационно-коммуникационной сети «Интернет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ytalovo.reg60.ru/" TargetMode="External"/><Relationship Id="rId4" Type="http://schemas.openxmlformats.org/officeDocument/2006/relationships/hyperlink" Target="https://pytalovo.gosuslugi.ru/ofitsialno/munitsipalnyy-kontrol/zemelnyy-kontrol/" TargetMode="External"/><Relationship Id="rId5" Type="http://schemas.openxmlformats.org/officeDocument/2006/relationships/hyperlink" Target="https://pytalovo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7:00Z</dcterms:created>
  <dc:creator>KUMI</dc:creator>
  <dc:description/>
  <cp:keywords/>
  <dc:language>en-US</dc:language>
  <cp:lastModifiedBy>EXPERT</cp:lastModifiedBy>
  <cp:lastPrinted>2024-12-02T12:43:00Z</cp:lastPrinted>
  <dcterms:modified xsi:type="dcterms:W3CDTF">2024-12-06T07:58:00Z</dcterms:modified>
  <cp:revision>3</cp:revision>
  <dc:subject/>
  <dc:title/>
</cp:coreProperties>
</file>