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ЛОВСКОГО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й сессии перв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12.2023 года   №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ыт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ыталовского муниципального округа от 30.12.2022г. № 22 «О бюджете муниципального образования «Пыталовский район» на 2023 год и на плановый период 2024 и 2025 годов»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851"/>
        <w:rPr/>
      </w:pPr>
      <w:r>
        <w:rPr/>
        <w:t>Статья 1. Внести в Решение Собрания депутатов Пыталовского муниципального округа от 30.12.2022г. № 22 «О бюджете муниципального образования «Пыталовский район» на 2023 год и на плановый период 2024 и 2025 годов» (с учетом изменений, внесенных решением от 22.02.2023г. № 25, от 29.03.2023 г. №27, от 31.05.2023 № 35, от 29.06.2023 года №38, от 24.08.2023 № 40, от 27.10.2023 № 24, от 14.12.2023 № 34) следующие изменения:</w:t>
      </w:r>
    </w:p>
    <w:p>
      <w:pPr>
        <w:pStyle w:val="Normal"/>
        <w:ind w:right="357" w:firstLine="709"/>
        <w:rPr/>
      </w:pPr>
      <w:r>
        <w:rPr/>
      </w:r>
    </w:p>
    <w:p>
      <w:pPr>
        <w:pStyle w:val="Normal"/>
        <w:ind w:right="355" w:firstLine="709"/>
        <w:rPr/>
      </w:pPr>
      <w:r>
        <w:rPr/>
      </w:r>
    </w:p>
    <w:p>
      <w:pPr>
        <w:pStyle w:val="Normal"/>
        <w:ind w:right="357" w:firstLine="709"/>
        <w:rPr/>
      </w:pPr>
      <w:r>
        <w:rPr>
          <w:b/>
        </w:rPr>
        <w:t>1</w:t>
      </w:r>
      <w:r>
        <w:rPr/>
        <w:t>. Статью 1:</w:t>
      </w:r>
    </w:p>
    <w:p>
      <w:pPr>
        <w:pStyle w:val="Normal"/>
        <w:ind w:right="355" w:firstLine="709"/>
        <w:jc w:val="both"/>
        <w:rPr/>
      </w:pPr>
      <w:r>
        <w:rPr/>
        <w:t>в пункте 1 цифры «646322114,79» заменить на «659764893,14»</w:t>
      </w:r>
    </w:p>
    <w:p>
      <w:pPr>
        <w:pStyle w:val="Normal"/>
        <w:ind w:right="355" w:firstLine="709"/>
        <w:jc w:val="both"/>
        <w:rPr/>
      </w:pPr>
      <w:r>
        <w:rPr/>
        <w:t>в пункте 2 цифры «646808474,31» заменить на «660251252,66»</w:t>
      </w:r>
    </w:p>
    <w:p>
      <w:pPr>
        <w:pStyle w:val="Normal"/>
        <w:ind w:right="355" w:firstLine="709"/>
        <w:rPr>
          <w:sz w:val="28"/>
          <w:szCs w:val="28"/>
        </w:rPr>
      </w:pPr>
      <w:r>
        <w:rPr/>
        <w:t xml:space="preserve"> </w:t>
      </w:r>
      <w:r>
        <w:rPr/>
        <w:t>дефицит в сумме 486359,52 руб</w:t>
      </w:r>
      <w:r>
        <w:rPr>
          <w:sz w:val="28"/>
          <w:szCs w:val="28"/>
        </w:rPr>
        <w:t>.</w:t>
      </w:r>
    </w:p>
    <w:p>
      <w:pPr>
        <w:pStyle w:val="Normal"/>
        <w:ind w:right="355" w:firstLine="709"/>
        <w:jc w:val="both"/>
        <w:rPr/>
      </w:pPr>
      <w:r>
        <w:rPr>
          <w:b/>
        </w:rPr>
        <w:t>2</w:t>
      </w:r>
      <w:r>
        <w:rPr/>
        <w:t>. Статью 6 изложить в следующей редакции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</w:t>
      </w:r>
      <w:r>
        <w:rPr/>
        <w:t>Утвердить объем межбюджетных трансфертов, получаемых из областного бюджета, на 2023 год в сумме «</w:t>
      </w:r>
      <w:r>
        <w:rPr>
          <w:color w:val="000000"/>
        </w:rPr>
        <w:t xml:space="preserve">588999403,14» </w:t>
      </w:r>
      <w:r>
        <w:rPr/>
        <w:t xml:space="preserve">руб., </w:t>
      </w:r>
    </w:p>
    <w:p>
      <w:pPr>
        <w:pStyle w:val="Normal"/>
        <w:ind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077" w:firstLine="709"/>
        <w:rPr/>
      </w:pPr>
      <w:r>
        <w:rPr>
          <w:b/>
        </w:rPr>
        <w:t>3</w:t>
      </w:r>
      <w:r>
        <w:rPr/>
        <w:t>.  В приложении № 1 «</w:t>
      </w:r>
      <w:r>
        <w:rPr>
          <w:bCs/>
        </w:rPr>
        <w:t>Поступление доходов в районный бюджет в 2023 году»:</w:t>
      </w:r>
    </w:p>
    <w:p>
      <w:pPr>
        <w:pStyle w:val="Normal"/>
        <w:ind w:right="1077" w:firstLine="709"/>
        <w:jc w:val="both"/>
        <w:rPr/>
      </w:pPr>
      <w:r>
        <w:rPr>
          <w:bCs/>
        </w:rPr>
        <w:t xml:space="preserve">по строке </w:t>
      </w:r>
      <w:r>
        <w:rPr>
          <w:b/>
          <w:bCs/>
        </w:rPr>
        <w:t xml:space="preserve">«2 00 00000 00 0000 000 Безвозмездные поступления» </w:t>
      </w:r>
      <w:r>
        <w:rPr>
          <w:bCs/>
        </w:rPr>
        <w:t xml:space="preserve">цифры </w:t>
      </w:r>
      <w:r>
        <w:rPr>
          <w:b/>
          <w:bCs/>
        </w:rPr>
        <w:t xml:space="preserve">«575556624,79» </w:t>
      </w:r>
      <w:r>
        <w:rPr>
          <w:bCs/>
        </w:rPr>
        <w:t xml:space="preserve">заменить на </w:t>
      </w:r>
      <w:r>
        <w:rPr>
          <w:b/>
          <w:bCs/>
        </w:rPr>
        <w:t>«</w:t>
      </w:r>
      <w:r>
        <w:rPr>
          <w:b/>
          <w:color w:val="000000"/>
        </w:rPr>
        <w:t>588999403,14</w:t>
      </w:r>
      <w:r>
        <w:rPr>
          <w:b/>
          <w:bCs/>
        </w:rPr>
        <w:t>»,</w:t>
      </w:r>
    </w:p>
    <w:p>
      <w:pPr>
        <w:pStyle w:val="Normal"/>
        <w:ind w:right="1077" w:firstLine="709"/>
        <w:jc w:val="both"/>
        <w:rPr/>
      </w:pPr>
      <w:r>
        <w:rPr/>
        <w:t xml:space="preserve">по строке </w:t>
      </w:r>
      <w:r>
        <w:rPr>
          <w:b/>
        </w:rPr>
        <w:t xml:space="preserve">«2 02 00000 00 0000 000  Безвозмездные поступления от других бюджетов бюджетной системы Российской Федерации»  </w:t>
      </w:r>
      <w:r>
        <w:rPr/>
        <w:t xml:space="preserve">цифры </w:t>
      </w:r>
      <w:r>
        <w:rPr>
          <w:b/>
          <w:bCs/>
        </w:rPr>
        <w:t xml:space="preserve">«575556624,79» </w:t>
      </w:r>
      <w:r>
        <w:rPr>
          <w:bCs/>
        </w:rPr>
        <w:t xml:space="preserve">заменить на </w:t>
      </w:r>
      <w:r>
        <w:rPr>
          <w:b/>
          <w:bCs/>
        </w:rPr>
        <w:t>«</w:t>
      </w:r>
      <w:r>
        <w:rPr>
          <w:b/>
          <w:color w:val="000000"/>
        </w:rPr>
        <w:t>588999403,14</w:t>
      </w:r>
      <w:r>
        <w:rPr>
          <w:b/>
          <w:bCs/>
        </w:rPr>
        <w:t>»,</w:t>
      </w:r>
    </w:p>
    <w:p>
      <w:pPr>
        <w:pStyle w:val="Normal"/>
        <w:ind w:right="1077" w:firstLine="709"/>
        <w:jc w:val="both"/>
        <w:rPr>
          <w:b/>
          <w:b/>
          <w:bCs/>
        </w:rPr>
      </w:pPr>
      <w:r>
        <w:rPr>
          <w:bCs/>
        </w:rPr>
        <w:t xml:space="preserve">по строке </w:t>
      </w:r>
      <w:r>
        <w:rPr>
          <w:b/>
          <w:bCs/>
        </w:rPr>
        <w:t xml:space="preserve">«2 02 10000 00 0000 150 Дотации бюджетам бюджетной системы Российской Федерации» </w:t>
      </w:r>
      <w:r>
        <w:rPr>
          <w:bCs/>
        </w:rPr>
        <w:t xml:space="preserve">цифры </w:t>
      </w:r>
      <w:r>
        <w:rPr>
          <w:b/>
          <w:bCs/>
        </w:rPr>
        <w:t>«97344150,00»</w:t>
      </w:r>
      <w:r>
        <w:rPr>
          <w:bCs/>
        </w:rPr>
        <w:t xml:space="preserve"> заменить на </w:t>
      </w:r>
      <w:r>
        <w:rPr>
          <w:b/>
          <w:bCs/>
        </w:rPr>
        <w:t>«105315585,00»,</w:t>
      </w:r>
    </w:p>
    <w:p>
      <w:pPr>
        <w:pStyle w:val="Normal"/>
        <w:ind w:right="1077" w:firstLine="709"/>
        <w:jc w:val="both"/>
        <w:rPr/>
      </w:pPr>
      <w:r>
        <w:rPr/>
        <w:t xml:space="preserve"> </w:t>
      </w:r>
      <w:r>
        <w:rPr>
          <w:bCs/>
        </w:rPr>
        <w:t xml:space="preserve">по строке «2 02 15002 00 0000 150 </w:t>
      </w:r>
      <w:r>
        <w:rPr/>
        <w:t>Дотации бюджетам на поддержку мер по обеспечению сбалансированности бюджетов»</w:t>
      </w:r>
      <w:r>
        <w:rPr>
          <w:b/>
        </w:rPr>
        <w:t xml:space="preserve"> </w:t>
      </w:r>
      <w:r>
        <w:rPr/>
        <w:t>цифры «22822150,00» заменить на «30793585,00»,</w:t>
      </w:r>
    </w:p>
    <w:p>
      <w:pPr>
        <w:pStyle w:val="Normal"/>
        <w:ind w:right="1077" w:firstLine="709"/>
        <w:jc w:val="both"/>
        <w:rPr/>
      </w:pPr>
      <w:r>
        <w:rPr/>
        <w:t xml:space="preserve">по строке «2 02 15002 05 0000 150 Дотации бюджетам муниципальных районов на поддержку мер по обеспечению сбалансированности бюджетов </w:t>
      </w:r>
      <w:r>
        <w:rPr>
          <w:b/>
          <w:bCs/>
        </w:rPr>
        <w:t xml:space="preserve"> </w:t>
      </w:r>
      <w:r>
        <w:rPr>
          <w:bCs/>
        </w:rPr>
        <w:t xml:space="preserve">цифры </w:t>
      </w:r>
      <w:r>
        <w:rPr/>
        <w:t>«22822150,00» заменить на «30793585,00»,</w:t>
      </w:r>
    </w:p>
    <w:p>
      <w:pPr>
        <w:pStyle w:val="Normal"/>
        <w:ind w:right="1077" w:firstLine="709"/>
        <w:rPr/>
      </w:pPr>
      <w:r>
        <w:rPr/>
        <w:t xml:space="preserve">по строке </w:t>
      </w:r>
      <w:r>
        <w:rPr>
          <w:b/>
        </w:rPr>
        <w:t xml:space="preserve">«2 02 20000 00 0000 150  Субсидии бюджетам бюджетной системы Российской Федерации (межбюджетные субсидии)»  </w:t>
      </w:r>
      <w:r>
        <w:rPr/>
        <w:t>цифры «</w:t>
      </w:r>
      <w:r>
        <w:rPr>
          <w:b/>
        </w:rPr>
        <w:t xml:space="preserve">363342709,27» </w:t>
      </w:r>
      <w:r>
        <w:rPr/>
        <w:t>заменить на «</w:t>
      </w:r>
      <w:r>
        <w:rPr>
          <w:b/>
        </w:rPr>
        <w:t>362244213,33»,</w:t>
      </w:r>
    </w:p>
    <w:p>
      <w:pPr>
        <w:pStyle w:val="Normal"/>
        <w:ind w:right="1077" w:firstLine="709"/>
        <w:rPr/>
      </w:pPr>
      <w:r>
        <w:rPr/>
        <w:t xml:space="preserve">по строке «2 02 25304 05 0000 150 Субсидии бюджетам муниципальных </w:t>
      </w:r>
    </w:p>
    <w:p>
      <w:pPr>
        <w:pStyle w:val="Normal"/>
        <w:ind w:right="1077" w:firstLine="709"/>
        <w:rPr/>
      </w:pPr>
      <w:r>
        <w:rPr/>
        <w:t>районов на организацию бесплатного горячего питания обучающихся,</w:t>
      </w:r>
    </w:p>
    <w:p>
      <w:pPr>
        <w:pStyle w:val="Normal"/>
        <w:ind w:right="1077" w:firstLine="709"/>
        <w:rPr/>
      </w:pPr>
      <w:r>
        <w:rPr/>
        <w:t>получающих начальное общее образование в государственных и муниципальных образовательных организациях цифры «5947000,00» заменить на «4848504,06»;</w:t>
      </w:r>
    </w:p>
    <w:p>
      <w:pPr>
        <w:pStyle w:val="Normal"/>
        <w:ind w:right="1077" w:firstLine="709"/>
        <w:jc w:val="both"/>
        <w:rPr/>
      </w:pPr>
      <w:r>
        <w:rPr/>
        <w:t xml:space="preserve">по строке </w:t>
      </w:r>
      <w:r>
        <w:rPr>
          <w:b/>
        </w:rPr>
        <w:t>2 02 300000 00 0000 150</w:t>
      </w:r>
      <w:r>
        <w:rPr/>
        <w:t xml:space="preserve"> «</w:t>
      </w:r>
      <w:r>
        <w:rPr>
          <w:b/>
        </w:rPr>
        <w:t xml:space="preserve">Субвенции бюджетам бюджетной системы Российской Федерации» </w:t>
      </w:r>
      <w:r>
        <w:rPr/>
        <w:t>цифры</w:t>
      </w:r>
      <w:r>
        <w:rPr>
          <w:b/>
        </w:rPr>
        <w:t xml:space="preserve"> «106379958,03» </w:t>
      </w:r>
      <w:r>
        <w:rPr/>
        <w:t xml:space="preserve">заменить на </w:t>
      </w:r>
      <w:r>
        <w:rPr>
          <w:b/>
        </w:rPr>
        <w:t>«111063241,95»,</w:t>
      </w:r>
    </w:p>
    <w:p>
      <w:pPr>
        <w:pStyle w:val="Normal"/>
        <w:ind w:right="1077" w:firstLine="709"/>
        <w:jc w:val="both"/>
        <w:rPr/>
      </w:pPr>
      <w:r>
        <w:rPr/>
        <w:t>по строке «2 02 30021 05 0000 150 Субвенции бюджетам муниципальных районов на ежемесячное денежное вознаграждение за классное руководство цифры «928000,00» заменить на «881800,00»,</w:t>
      </w:r>
    </w:p>
    <w:p>
      <w:pPr>
        <w:pStyle w:val="Normal"/>
        <w:ind w:right="1077" w:firstLine="709"/>
        <w:jc w:val="both"/>
        <w:rPr/>
      </w:pPr>
      <w:r>
        <w:rPr/>
        <w:t>по строке «2 02 30024 05 0000 150 Субвенции бюджетам муниципальных районов на выполнение передаваемых полномочий субъектов Российской Федерации» цифры «101406483,12» заменить на «106101067,04»,</w:t>
      </w:r>
    </w:p>
    <w:p>
      <w:pPr>
        <w:pStyle w:val="Normal"/>
        <w:ind w:right="1077" w:firstLine="709"/>
        <w:rPr/>
      </w:pPr>
      <w:r>
        <w:rPr/>
        <w:t>по строке 2 02 30024 05 91111 150 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</w:r>
      <w:r>
        <w:rPr>
          <w:sz w:val="20"/>
          <w:szCs w:val="20"/>
        </w:rPr>
        <w:t xml:space="preserve"> </w:t>
      </w:r>
      <w:r>
        <w:rPr/>
        <w:t>«510000,00» заменить на «516000,00»;</w:t>
      </w:r>
    </w:p>
    <w:p>
      <w:pPr>
        <w:pStyle w:val="Normal"/>
        <w:ind w:right="1077" w:firstLine="709"/>
        <w:rPr/>
      </w:pPr>
      <w:r>
        <w:rPr/>
        <w:t>по строке 2 02 30024 05 9115 150 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цифры «95121475,00» заменить на «100492011,59»,</w:t>
      </w:r>
    </w:p>
    <w:p>
      <w:pPr>
        <w:pStyle w:val="Normal"/>
        <w:ind w:right="1077" w:firstLine="709"/>
        <w:jc w:val="both"/>
        <w:rPr/>
      </w:pPr>
      <w:r>
        <w:rPr/>
        <w:t>по строке 2 02 30024 05 9152 150 Субвенции бюджетам муниципальных район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цифры</w:t>
      </w:r>
      <w:r>
        <w:rPr>
          <w:sz w:val="20"/>
          <w:szCs w:val="20"/>
        </w:rPr>
        <w:t xml:space="preserve"> </w:t>
      </w:r>
      <w:r>
        <w:rPr/>
        <w:t>«920000,00» заменить на «862356,00»,</w:t>
      </w:r>
    </w:p>
    <w:p>
      <w:pPr>
        <w:pStyle w:val="Normal"/>
        <w:ind w:right="1077" w:firstLine="709"/>
        <w:jc w:val="both"/>
        <w:rPr/>
      </w:pPr>
      <w:r>
        <w:rPr/>
        <w:t>по строке 2 02 30024 05 9161 150 Субвенции бюджетам муниципальных районов на выполнение передаваемых полномочий субъектов Российской Федерации (С</w:t>
      </w:r>
      <w:r>
        <w:rPr>
          <w:bCs/>
          <w:color w:val="000000"/>
        </w:rPr>
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</w:r>
      <w:r>
        <w:rPr/>
        <w:t>) цифры</w:t>
      </w:r>
      <w:r>
        <w:rPr>
          <w:sz w:val="20"/>
          <w:szCs w:val="20"/>
        </w:rPr>
        <w:t xml:space="preserve"> </w:t>
      </w:r>
      <w:r>
        <w:rPr/>
        <w:t>«1000000,00» заменить на «400000,00»,</w:t>
      </w:r>
    </w:p>
    <w:p>
      <w:pPr>
        <w:pStyle w:val="Normal"/>
        <w:ind w:right="1077" w:firstLine="709"/>
        <w:jc w:val="both"/>
        <w:rPr/>
      </w:pPr>
      <w:r>
        <w:rPr/>
        <w:t>по строке 2 02 30024 05 9209 150 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 цифры</w:t>
      </w:r>
      <w:r>
        <w:rPr>
          <w:sz w:val="20"/>
          <w:szCs w:val="20"/>
        </w:rPr>
        <w:t xml:space="preserve"> </w:t>
      </w:r>
      <w:r>
        <w:rPr/>
        <w:t>«478000,00» заменить на «453691,33»,</w:t>
      </w:r>
    </w:p>
    <w:p>
      <w:pPr>
        <w:pStyle w:val="Normal"/>
        <w:ind w:right="1077" w:firstLine="709"/>
        <w:jc w:val="both"/>
        <w:rPr/>
      </w:pPr>
      <w:r>
        <w:rPr/>
        <w:t>по строке «2 02 30029 05 0000 150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цифры «2145379,00» заменить на «2180279,00»</w:t>
      </w:r>
    </w:p>
    <w:p>
      <w:pPr>
        <w:pStyle w:val="Normal"/>
        <w:ind w:right="1077" w:firstLine="709"/>
        <w:jc w:val="both"/>
        <w:rPr/>
      </w:pPr>
      <w:r>
        <w:rPr/>
        <w:t>по строке «</w:t>
      </w:r>
      <w:r>
        <w:rPr>
          <w:b/>
        </w:rPr>
        <w:t xml:space="preserve">2 02 40000 00 0000 150 Иные межбюджетные трансферты» </w:t>
      </w:r>
      <w:r>
        <w:rPr/>
        <w:t>цифры</w:t>
      </w:r>
      <w:r>
        <w:rPr>
          <w:b/>
        </w:rPr>
        <w:t xml:space="preserve"> «8489807,49» </w:t>
      </w:r>
      <w:r>
        <w:rPr/>
        <w:t>заменить на</w:t>
      </w:r>
      <w:r>
        <w:rPr>
          <w:b/>
        </w:rPr>
        <w:t xml:space="preserve"> «10376362,86»</w:t>
      </w:r>
      <w:r>
        <w:rPr/>
        <w:t>,</w:t>
      </w:r>
    </w:p>
    <w:p>
      <w:pPr>
        <w:pStyle w:val="Normal"/>
        <w:ind w:right="1077" w:firstLine="709"/>
        <w:jc w:val="both"/>
        <w:rPr/>
      </w:pPr>
      <w:r>
        <w:rPr/>
        <w:t>по строке «2 02 49999 05 0000 150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 цифры «2022916,00» заменить на «3909471,37»,</w:t>
      </w:r>
    </w:p>
    <w:p>
      <w:pPr>
        <w:pStyle w:val="Normal"/>
        <w:ind w:right="1077" w:firstLine="709"/>
        <w:jc w:val="both"/>
        <w:rPr/>
      </w:pPr>
      <w:r>
        <w:rPr/>
        <w:t>по строке 2 02 49999 05 9271 150 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воспитание и обучение детей-инвалидов в дошкольных учреждениях)» цифры «329000,00» заменить на «280020,00»</w:t>
      </w:r>
    </w:p>
    <w:p>
      <w:pPr>
        <w:pStyle w:val="Normal"/>
        <w:ind w:right="1077" w:firstLine="709"/>
        <w:jc w:val="both"/>
        <w:rPr>
          <w:b/>
          <w:b/>
        </w:rPr>
      </w:pPr>
      <w:r>
        <w:rPr/>
        <w:t xml:space="preserve">по строке 2 02 49999 05 9272 150 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Средства на осуществление дополнительных расходов из резервных фондов Правительства области)» цифры «1025295,00» заменить на «2960830,37».   </w:t>
      </w:r>
      <w:r>
        <w:rPr>
          <w:b/>
        </w:rPr>
        <w:t xml:space="preserve"> </w:t>
      </w:r>
    </w:p>
    <w:p>
      <w:pPr>
        <w:pStyle w:val="Normal"/>
        <w:ind w:right="1077" w:firstLine="709"/>
        <w:jc w:val="both"/>
        <w:rPr/>
      </w:pPr>
      <w:r>
        <w:rPr>
          <w:bCs/>
        </w:rPr>
        <w:t xml:space="preserve">по строке </w:t>
      </w:r>
      <w:r>
        <w:rPr>
          <w:b/>
          <w:bCs/>
        </w:rPr>
        <w:t xml:space="preserve">«Всего» </w:t>
      </w:r>
      <w:r>
        <w:rPr>
          <w:bCs/>
        </w:rPr>
        <w:t xml:space="preserve">цифры </w:t>
      </w:r>
      <w:r>
        <w:rPr>
          <w:b/>
          <w:bCs/>
        </w:rPr>
        <w:t xml:space="preserve">«646322114,79» </w:t>
      </w:r>
      <w:r>
        <w:rPr>
          <w:bCs/>
        </w:rPr>
        <w:t xml:space="preserve">заменить на </w:t>
      </w:r>
      <w:r>
        <w:rPr>
          <w:b/>
          <w:bCs/>
        </w:rPr>
        <w:t>«659764893,14»,</w:t>
      </w:r>
    </w:p>
    <w:p>
      <w:pPr>
        <w:pStyle w:val="Normal"/>
        <w:ind w:righ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firstLine="709"/>
        <w:jc w:val="both"/>
        <w:rPr/>
      </w:pPr>
      <w:r>
        <w:rPr>
          <w:b/>
        </w:rPr>
        <w:t>4</w:t>
      </w:r>
      <w:r>
        <w:rPr/>
        <w:t>.  В приложении  № 5 «Распределение бюджетных ассигнований по разделам и подразделам, целевым статьям и видам расходов классификации расходов бюджета на 2023 год»:</w:t>
      </w:r>
    </w:p>
    <w:p>
      <w:pPr>
        <w:pStyle w:val="Normal"/>
        <w:ind w:right="355" w:firstLine="709"/>
        <w:jc w:val="both"/>
        <w:rPr>
          <w:b/>
          <w:b/>
        </w:rPr>
      </w:pPr>
      <w:r>
        <w:rPr/>
        <w:t xml:space="preserve">по строке </w:t>
      </w:r>
      <w:r>
        <w:rPr>
          <w:b/>
        </w:rPr>
        <w:t xml:space="preserve">«Общегосударственные вопросы  01» </w:t>
      </w:r>
      <w:r>
        <w:rPr/>
        <w:t xml:space="preserve">цифры </w:t>
      </w:r>
      <w:r>
        <w:rPr>
          <w:b/>
        </w:rPr>
        <w:t xml:space="preserve">«42247748,47» </w:t>
      </w:r>
      <w:r>
        <w:rPr/>
        <w:t xml:space="preserve">заменить на </w:t>
      </w:r>
      <w:r>
        <w:rPr>
          <w:b/>
        </w:rPr>
        <w:t>«433489976,07»,</w:t>
      </w:r>
    </w:p>
    <w:p>
      <w:pPr>
        <w:pStyle w:val="Normal"/>
        <w:ind w:right="355" w:firstLine="709"/>
        <w:jc w:val="both"/>
        <w:rPr/>
      </w:pPr>
      <w:r>
        <w:rPr/>
        <w:t>по строке «</w:t>
      </w:r>
      <w:r>
        <w:rPr>
          <w:b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</w:t>
      </w:r>
      <w:r>
        <w:rPr/>
        <w:t>» цифры «</w:t>
      </w:r>
      <w:r>
        <w:rPr>
          <w:b/>
        </w:rPr>
        <w:t>26113564,55</w:t>
      </w:r>
      <w:r>
        <w:rPr/>
        <w:t xml:space="preserve">» заменить на </w:t>
      </w:r>
      <w:r>
        <w:rPr>
          <w:b/>
        </w:rPr>
        <w:t>«26123859,4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 01 04 0710100900» цифры «25606083,58» заменить на «25616378,4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Иные бюджетные ассигнования 01 04 0710100900 800» цифры «467043,90» заменить на «477338,75»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строке «Другие общегосударственные вопросы 01 13» цифры «5259133,71» заменить на «6350066,46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строке «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 01 13 0130242120» цифры «510000» заменить на «516000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 01 13 0130242120 100» цифры «480000» заменить на «486000»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 строке «Расходы за счет средств резервного фонда Администрации области 01 13 9090000010» цифры «133608» заменить на «1218540,75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бавить строку  «Закупка товаров, работ и услуг для государственных (муниципальных) нужд 13 9090000010 200» цифры «1084932,75»;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</w:t>
      </w:r>
      <w:r>
        <w:rPr>
          <w:b/>
        </w:rPr>
        <w:t xml:space="preserve">Жилищно-коммунальное хозяйство 05» </w:t>
      </w:r>
      <w:r>
        <w:rPr/>
        <w:t>цифры «38406910,51» заменить на «39266439,21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Коммунальное хозяйство 05 02» цифры «29420149,52» заменить на «29317328,2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 05 02 0510123200» цифры «5615412,67» заменить на «5512591,37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Закупка товаров, работ и услуг для государственных (муниципальных) нужд  05 02 0510123200 200» цифры «5615412,67» заменить на «5512591,37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Благоустройство 0503» цифры «5155691,40» заменить на «6155691,4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Благоустройство общественных территорий 05 03 0530121700» цифры «1000000» заменить на «200000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Закупка товаров, работ и услуг для государственных (муниципальных) нужд 05 03 0530121700 200» цифры «1000000» заменить на «2000000»;</w:t>
      </w:r>
    </w:p>
    <w:p>
      <w:pPr>
        <w:pStyle w:val="Normal"/>
        <w:jc w:val="both"/>
        <w:rPr/>
      </w:pPr>
      <w:r>
        <w:rPr/>
        <w:t>по строке «Другие вопросы в области жилищно-коммунального хозяйства 05 05» цифры «599300» заменить на «56165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Комплекс мероприятий по монтажу и подключению к инженерным сетям здания бани в рамках основного мероприятия «Комплексное развитие систем коммунальной инфраструктуры муниципального образования  05 05 0510122900»</w:t>
      </w:r>
    </w:p>
    <w:p>
      <w:pPr>
        <w:pStyle w:val="Normal"/>
        <w:jc w:val="both"/>
        <w:rPr/>
      </w:pPr>
      <w:r>
        <w:rPr/>
        <w:t>цифры «599300» заменить на «56165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Закупка товаров, работ и услуг для государственных (муниципальных) нужд  05 05 0510122900 400» цифры «275000» заменить «23735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</w:t>
      </w:r>
      <w:r>
        <w:rPr>
          <w:b/>
        </w:rPr>
        <w:t xml:space="preserve">Образование 07» </w:t>
      </w:r>
      <w:r>
        <w:rPr/>
        <w:t>цифры «</w:t>
      </w:r>
      <w:r>
        <w:rPr>
          <w:b/>
        </w:rPr>
        <w:t>461143016,40</w:t>
      </w:r>
      <w:r>
        <w:rPr/>
        <w:t>» заменить на «</w:t>
      </w:r>
      <w:r>
        <w:rPr>
          <w:b/>
        </w:rPr>
        <w:t>469782386,3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Дошкольное образование 07 01» цифры «56947853,51» заменить на «63617145,8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 07 01 0110100790» цифры «21349000» заменить на «23493429,4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Предоставление субсидий бюджетным, автономным учреждениям и иным некоммерческим организациям 07 01 0110100790 600» цифры «21349000» заменить на «23493429,48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»07 01 0110142010» цифры «31425000» заменить на «3621447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Субсидии бюджетным учреждениям на иные цели 07 01 0110141020 600» цифры «31425000» заменить на «36214472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Дошкольное образование 07 01 0110142170» цифры «300000» заменить на «1000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по строке «Предоставление субсидий бюджетным, автономным учреждениям и иным некоммерческим организациям 07 01 0110142170 600» цифры «300000» заменить на «1000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Воспитание и обучение детей-инвалидов в муниципальных дошкольных образовательных учреждениях в рамках основного мероприятия «Дошкольное образование 07 01 0110143020» цифры «329000» заменить на «2800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07 01 0110143020 600» цифры «329000» заменить на «2800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 07 01 0740142150» цифры «97000» заменить на «8137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07 01 0740142150 600» цифры «97000» заменить на «8137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Общее образование 0702» цифры «103647905,60» заменить на «102742376,23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 07 02 0110242010» цифры «61858475» заменить на «62276226,9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07 02 0110242010 600» цифры «60207000» заменить на «60624751,9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Общее образование 07 02 0110200790» цифры «23892280» заменить на «24015708,6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07 02 0110200790 600» » цифры «23892280» заменить на «24015708,6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 07 02 0110242020» цифры «928000» заменить на «8818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07 02 0110242020 600» » цифры «928000» заменить на «8818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Общее образование 07 02 0110242170» цифры «500000» заменить на «1400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07 02 0110242170 600 » цифры «500000» заменить на «1400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Социальная поддержка граждан и реализация демографической политики 07 02 0740142150» цифры «823000» заменить на «78098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07 02 0740142150 600» цифры «823000» заменить на «780986»;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      </w:t>
      </w:r>
      <w:r>
        <w:rPr/>
        <w:t>по строке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 07 02 01102</w:t>
      </w:r>
      <w:r>
        <w:rPr>
          <w:lang w:val="en-US"/>
        </w:rPr>
        <w:t>L</w:t>
      </w:r>
      <w:r>
        <w:rPr/>
        <w:t>3040» цифры «6007070,71» заменить на «</w:t>
      </w:r>
      <w:r>
        <w:rPr>
          <w:bCs/>
          <w:iCs/>
          <w:color w:val="000000"/>
        </w:rPr>
        <w:t>4908574,77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по строке «</w:t>
      </w:r>
      <w:r>
        <w:rPr/>
        <w:t>Предоставление субсидий бюджетным, автономным учреждениям и иным некоммерческим организациям 07 02 01102</w:t>
      </w:r>
      <w:r>
        <w:rPr>
          <w:lang w:val="en-US"/>
        </w:rPr>
        <w:t>L</w:t>
      </w:r>
      <w:r>
        <w:rPr/>
        <w:t>3040 600» цифры «6007070,71» заменить на «</w:t>
      </w:r>
      <w:r>
        <w:rPr>
          <w:bCs/>
          <w:iCs/>
          <w:color w:val="000000"/>
        </w:rPr>
        <w:t>4908574,7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строку «Расходы за счет средств резервного фонда Администрации области 07 02 9090000010» цифры «1000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строку «Предоставление субсидий бюджетным, автономным учреждениям и иным некоммерческим организациям 07 02 9090000010 600» цифры «1000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Дополнительное образование детей 07 03» цифры «25787400» заменить на «28687315,64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 07 03 0110242010» цифры «1838000» заменить на «2001311,8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0242010 600» цифры «1838000» заменить на «2001311,8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 07 03 0110300790» цифры «8802000» заменить на «9653274,16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10300790 600» цифры «8802000» заменить на «9653274,16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 07 03 0110400790» цифры «5627400» заменить на «6249061,23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10400790 600» цифры «5627400» заменить на «6249061,23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 07 03 0110600790» цифры «9320000» заменить на «10623668,45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10600790 600» цифры «9320000» заменить на «10623668,45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 07 03 011062170» цифры «200000» заменить на «16000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строке «Предоставление субсидий бюджетным, автономным учреждениям и иным некоммерческим организациям 07 03 0110642170 600» цифры «200000» заменить на «16000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Другие вопросы в области образования 07 09» цифры «273748857,31» заменить на «273724548,64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Осуществление государственных полномочий по выплате компенсаций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«Общее образование 07 09 0110242190» цифры «478000» заменить на «453691,33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троке ««Предоставление субсидий бюджетным, автономным учреждениям и иным некоммерческим организациям 07 09 0110242190 600» цифры «478000» заменить на «453691,3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 xml:space="preserve">Культура, кинематография 08» </w:t>
      </w:r>
      <w:r>
        <w:rPr/>
        <w:t>цифры «</w:t>
      </w:r>
      <w:r>
        <w:rPr>
          <w:b/>
        </w:rPr>
        <w:t xml:space="preserve">34 825 823,08» </w:t>
      </w:r>
      <w:r>
        <w:rPr/>
        <w:t>заменить на</w:t>
      </w:r>
      <w:r>
        <w:rPr>
          <w:b/>
        </w:rPr>
        <w:t xml:space="preserve"> «37513973,7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Культура 08 01» цифры «34 825 823,08» заменить на «37513973,7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 08 01 0210100790» цифры «7 945 000» заменить на «8662775,34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строке «Предоставление субсидий бюджетным, автономным учреждениям и иным некоммерческим организациям 08 01 0210100790 600» цифры «7 945 000» заменить на «8662775,34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 08 01 0210200790» цифры «13 125 610» заменить на «14516531,1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редоставление субсидий бюджетным, автономным учреждениям и иным некоммерческим организациям 08 01 0110200790 600» цифры «13 325 610» заменить на «14516531,1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 08 01 0210300790» цифры «2 671 400» заменить на «2700251,58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редоставление субсидий бюджетным, автономным учреждениям и иным некоммерческим организациям 08 01 0110300790 600» цифры «2 671 400» заменить на «2700251,5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строку «Расходы за счет средств резервного фонда Администрации области 08 01 9090000010» цифры «750602,6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строку  «Предоставление субсидий бюджетным, автономным учреждениям и иным некоммерческим организациям 08 01 9090000010 600» цифры «750602,62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</w:t>
      </w:r>
      <w:r>
        <w:rPr>
          <w:b/>
        </w:rPr>
        <w:t xml:space="preserve">Социальная политика 10» </w:t>
      </w:r>
      <w:r>
        <w:rPr/>
        <w:t>цифры «</w:t>
      </w:r>
      <w:r>
        <w:rPr>
          <w:b/>
        </w:rPr>
        <w:t>6794689,01</w:t>
      </w:r>
      <w:r>
        <w:rPr/>
        <w:t>» заменить на «</w:t>
      </w:r>
      <w:r>
        <w:rPr>
          <w:b/>
        </w:rPr>
        <w:t>6940115,4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енсионное обеспечение 10 01» цифры «1444895» заменить на «1555421,4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 10 01 0740127300» цифры «1356095» заменить на «1466621,4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Социальное обеспечение и иные выплаты населению 10 01 0740127300 300» цифры «1356095» заменить на «1466621,45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Охрана семьи и детства 10 04» цифры «5349794,01» заменить на «5384694,0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 10 04 0740142040» цифры «2145379» заменить на «2180279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Социальное обеспечение и иные выплаты населению 10 04 0740142040 300» цифры «2145379» заменить на «2180279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 xml:space="preserve">Физическая культура и спорт 11» </w:t>
      </w:r>
      <w:r>
        <w:rPr/>
        <w:t>цифры «1786817,63» заменить на «1795892,6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Мероприятия, направленные на развитие физической культуры и массового спорта, формирование здорового образа жизни в рамках основного мероприятия «Развитие физической культуры и спорта 11 01 0140120800» цифры «918105,26» заменить на «927180,2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Закупка товаров, работ и услуг для государственных (муниципальных) нужд 11 01 0140120800 200» цифры «918105,26» заменить на «927180,26»;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по строке </w:t>
      </w:r>
      <w:r>
        <w:rPr>
          <w:b/>
        </w:rPr>
        <w:t xml:space="preserve">«Итого» </w:t>
      </w:r>
      <w:r>
        <w:rPr/>
        <w:t xml:space="preserve">цифры </w:t>
      </w:r>
      <w:r>
        <w:rPr>
          <w:b/>
        </w:rPr>
        <w:t xml:space="preserve">«646808474,31» </w:t>
      </w:r>
      <w:r>
        <w:rPr/>
        <w:t xml:space="preserve">заменить на </w:t>
      </w:r>
      <w:r>
        <w:rPr>
          <w:b/>
        </w:rPr>
        <w:t>«660251252,66»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</w:t>
      </w:r>
      <w:r>
        <w:rPr/>
        <w:t xml:space="preserve"> В приложении № 7 «Ведомственная структура расходов районного бюджета на 2023 год.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Администрация Пыталовского района  722» цифры «401158136,35» заменить на «403273394,10»,</w:t>
      </w:r>
    </w:p>
    <w:p>
      <w:pPr>
        <w:pStyle w:val="Normal"/>
        <w:ind w:right="355" w:firstLine="709"/>
        <w:jc w:val="both"/>
        <w:rPr>
          <w:b/>
          <w:b/>
        </w:rPr>
      </w:pPr>
      <w:r>
        <w:rPr/>
        <w:t xml:space="preserve">по строке </w:t>
      </w:r>
      <w:r>
        <w:rPr>
          <w:b/>
        </w:rPr>
        <w:t xml:space="preserve">«Общегосударственные вопросы 722 01» </w:t>
      </w:r>
      <w:r>
        <w:rPr/>
        <w:t xml:space="preserve">цифры </w:t>
      </w:r>
      <w:r>
        <w:rPr>
          <w:b/>
        </w:rPr>
        <w:t xml:space="preserve">«35270930,97» </w:t>
      </w:r>
      <w:r>
        <w:rPr/>
        <w:t xml:space="preserve">заменить на </w:t>
      </w:r>
      <w:r>
        <w:rPr>
          <w:b/>
        </w:rPr>
        <w:t>«36372158,57»,</w:t>
      </w:r>
    </w:p>
    <w:p>
      <w:pPr>
        <w:pStyle w:val="Normal"/>
        <w:ind w:right="355" w:firstLine="709"/>
        <w:jc w:val="both"/>
        <w:rPr/>
      </w:pPr>
      <w:r>
        <w:rPr/>
        <w:t>по строке «</w:t>
      </w:r>
      <w:r>
        <w:rPr>
          <w:b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22 01 04</w:t>
      </w:r>
      <w:r>
        <w:rPr/>
        <w:t>» цифры «</w:t>
      </w:r>
      <w:r>
        <w:rPr>
          <w:b/>
        </w:rPr>
        <w:t>26113564,55</w:t>
      </w:r>
      <w:r>
        <w:rPr/>
        <w:t>» заменить на «</w:t>
      </w:r>
      <w:r>
        <w:rPr>
          <w:b/>
        </w:rPr>
        <w:t>26123859,4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 722 01 04 0710100900» цифры «25606083,58» заменить на «25616378,4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троке «Иные бюджетные ассигнования  722 01 04 0710100900 800» цифры «467043,90» заменить на «477338,75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о строке «Другие общегосударственные вопросы 722 01 13» цифры «5203397,71» заменить на «6294330,46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строке «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 722 01 13 0130242120» цифры «510000» заменить на «516000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 722 01 13 0130242120 100» цифры «480000» заменить на «486000»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 строке «Расходы за счет средств резервного фонда Администрации области 01 13 9090000010» цифры «133608» заменить на «1218540,75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бавить строку  «Закупка товаров, работ и услуг для государственных (муниципальных) нужд 01 13 9090000010 200» цифры «104872» заменить на «1189804,75»;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</w:t>
      </w:r>
      <w:r>
        <w:rPr>
          <w:b/>
        </w:rPr>
        <w:t xml:space="preserve">Жилищно-коммунальное хозяйство722 05» </w:t>
      </w:r>
      <w:r>
        <w:rPr/>
        <w:t>цифры «</w:t>
      </w:r>
      <w:r>
        <w:rPr>
          <w:b/>
        </w:rPr>
        <w:t>37519193,11</w:t>
      </w:r>
      <w:r>
        <w:rPr/>
        <w:t>» заменить на «</w:t>
      </w:r>
      <w:r>
        <w:rPr>
          <w:b/>
        </w:rPr>
        <w:t>38416371,8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Коммунальное хозяйство 722 05 02» цифры «29420149,52» заменить на «29317328,2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 722 05 02 0510123200» цифры «5615412,67» заменить на «5512591,37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Закупка товаров, работ и услуг для государственных (муниципальных) нужд  722 05 02 0510123200 200» цифры «5615412,67» заменить на «5512591,37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Благоустройство 722 05 03» цифры «4542974» заменить на «5542974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Благоустройство общественных территорий 722 05 03 0530121700» цифры «1000000» заменить на «20000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Закупка товаров, работ и услуг для государственных (муниципальных) нужд 722 05 03 0530121700 200» цифры «1000000» заменить на «20000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Другие вопросы в области жилищно-коммунального хозяйства 05 05» цифры «599300» заменить на «56165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Комплекс мероприятий по монтажу и подключению к инженерным сетям здания бани в рамках основного мероприятия «Комплексное развитие систем коммунальной инфраструктуры муниципального образования 722 05 05 0510122900»</w:t>
      </w:r>
    </w:p>
    <w:p>
      <w:pPr>
        <w:pStyle w:val="Normal"/>
        <w:jc w:val="both"/>
        <w:rPr/>
      </w:pPr>
      <w:r>
        <w:rPr/>
        <w:t>цифры «599300» заменить на «561650»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троке «Закупка товаров, работ и услуг для государственных (муниципальных) нужд 722 05 05 0510122900 400» цифры «275000» заменить «237350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</w:t>
      </w:r>
      <w:r>
        <w:rPr>
          <w:b/>
        </w:rPr>
        <w:t xml:space="preserve">Социальная политика 722 10» </w:t>
      </w:r>
      <w:r>
        <w:rPr/>
        <w:t>цифры «</w:t>
      </w:r>
      <w:r>
        <w:rPr>
          <w:b/>
        </w:rPr>
        <w:t>6721594,01</w:t>
      </w:r>
      <w:r>
        <w:rPr/>
        <w:t>» заменить на «</w:t>
      </w:r>
      <w:r>
        <w:rPr>
          <w:b/>
        </w:rPr>
        <w:t>6867020,4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енсионное обеспечение 722 10 01» цифры «1371800» заменить на «1482326,4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 722 10 01 0740127300» цифры «1283000» заменить на «1393526,4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Социальное обеспечение и иные выплаты населению 722 10 01 0740127300 300» цифры «1283000» заменить на «1393526,4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Охрана семьи и детства 722 10 04» цифры «5349794,01» заменить на «5384694,0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 10 04 0740142040» цифры «2145379» заменить на «2180279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Социальное обеспечение и иные выплаты населению 722 10 04 0740142040 300» цифры «2145379» заменить на «2180279»;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  <w:r>
        <w:rPr/>
        <w:t xml:space="preserve">по строке </w:t>
      </w:r>
      <w:r>
        <w:rPr>
          <w:b/>
        </w:rPr>
        <w:t xml:space="preserve">«Финансовое управление Администрации Пыталовского района  872» </w:t>
      </w:r>
      <w:r>
        <w:rPr/>
        <w:t xml:space="preserve">цифры </w:t>
      </w:r>
      <w:r>
        <w:rPr>
          <w:b/>
        </w:rPr>
        <w:t xml:space="preserve">«244406337» </w:t>
      </w:r>
      <w:r>
        <w:rPr/>
        <w:t xml:space="preserve">заменить на </w:t>
      </w:r>
      <w:r>
        <w:rPr>
          <w:b/>
        </w:rPr>
        <w:t>«256130857,60»;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/>
        <w:t xml:space="preserve">         </w:t>
      </w:r>
      <w:r>
        <w:rPr/>
        <w:t>по строке «</w:t>
      </w:r>
      <w:r>
        <w:rPr>
          <w:b/>
        </w:rPr>
        <w:t xml:space="preserve">Образование 872 07» </w:t>
      </w:r>
      <w:r>
        <w:rPr/>
        <w:t>цифры «</w:t>
      </w:r>
      <w:r>
        <w:rPr>
          <w:b/>
        </w:rPr>
        <w:t>196729860,85</w:t>
      </w:r>
      <w:r>
        <w:rPr/>
        <w:t>» заменить на «</w:t>
      </w:r>
      <w:r>
        <w:rPr>
          <w:b/>
        </w:rPr>
        <w:t>205369230,8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 строке «Дошкольное образование 872 07 01» цифры «56947853,51» заменить на «63617145,8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 872 07 01 0110100790» цифры «21349000» заменить на «23493429,4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Предоставление субсидий бюджетным, автономным учреждениям и иным некоммерческим организациям 872 07 01 0110100790 600» цифры «21349000» заменить на «23493429,48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 07 01 0110142010» цифры «31425000» заменить на «36214472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07 01 0110142010 600» цифры «31425000» заменить на «36214472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Дошкольное образование 872 07 01 0110142170» цифры «300000» заменить на «1000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по строке «Предоставление субсидий бюджетным, автономным учреждениям и иным некоммерческим организациям 872 07 01 0110142170 600» цифры «300000» заменить на «100000»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Воспитание и обучение детей-инвалидов в муниципальных дошкольных образовательных учреждениях в рамках основного мероприятия «Дошкольное образование 872 07 01 0110143020» цифры «329000» заменить на «2800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872 07 01 0110143020 600» цифры «329000» заменить на «2800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 07 01 0740142150» цифры «97000» заменить на «8137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 872 07 01 0740142150 600» цифры «97000» заменить на «8137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Общее образование 872 0702» цифры «101976430,60» заменить на «101070901,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 07 02 0110242010» цифры «60207000» цифры «60624751,95»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по строке «Закупка товаров, работ и услуг для государственных (муниципальных) нужд 07 02 0110242010 600» цифры «60207000» заменить на «60624751,9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Общее образование 872 07 02 0110200790» цифры «23892280» заменить на «24015708,6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едоставление субсидий бюджетным, автономным учреждениям и иным некоммерческим организациям 872 07 02 0110200790 600» » цифры «23892280» заменить на «24015708,6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 872 07 02 0110242020» цифры «928000» заменить на «8818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872 07 02 0110242020 600» » цифры «928000» заменить на «8818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Общее образование 872 07 02 0110242170» цифры «500000» заменить на «1400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872 07 02 0110242170 600 » цифры «500000» заменить на «1400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Социальная поддержка граждан и реализация демографической политики 872 07 02 0740142150» цифры «823000» заменить на «78098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872 07 02 0740142150 600» цифры «823000» заменить на «78098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07 02 01102</w:t>
      </w:r>
      <w:r>
        <w:rPr>
          <w:lang w:val="en-US"/>
        </w:rPr>
        <w:t>L</w:t>
      </w:r>
      <w:r>
        <w:rPr/>
        <w:t>3040» цифры «6007070,71» заменить на «4908574,77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роке «Предоставление субсидий бюджетным, автономным учреждениям и иным некоммерческим организациям 07 02 01102</w:t>
      </w:r>
      <w:r>
        <w:rPr>
          <w:lang w:val="en-US"/>
        </w:rPr>
        <w:t>L</w:t>
      </w:r>
      <w:r>
        <w:rPr/>
        <w:t>3040» цифры «6007070,71» заменить на «4908574,7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строку «Расходы за счет средств резервного фонда Администрации области 872 07 02 9090000010» цифры «1000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строку «Предоставление субсидий бюджетным, автономным учреждениям и иным некоммерческим организациям 872 07 02 9090000010 600» цифры «1000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Дополнительное образование детей 872 07 03» цифры «25787400» заменить на «28687315,64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 07 03 0110242010» цифры «1838000» заменить на «2001311,8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Предоставление субсидий бюджетным, автономным учреждениям и иным некоммерческим организациям 07 03 0110242010 600» цифры «1838000» заменить на «2001311,8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 872 07 03 0110300790» цифры «8802000» заменить на «9653274,16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10300790 600» цифры «8802000» заменить на «9653274,16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 872 07 03 0110400790» цифры «5627400» заменить на «6249061,23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07 03 0110400790 600» цифры «5627400» заменить на «6249061,23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 872 07 03 0110600790» цифры «9320000» заменить на «10623668,45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Предоставление субсидий бюджетным, автономным учреждениям и иным некоммерческим организациям 872 07 03 0110600790 600» цифры «9320000» заменить на «10623668,45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 872 07 03 011062170» цифры «200000» заменить на «16000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строке «Предоставление субсидий бюджетным, автономным учреждениям и иным некоммерческим организациям 872 07 03 0110642170 600» цифры «200000» заменить на «16000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Другие вопросы в области образования 872 07 09» цифры «11007176,77» заменить на «10982868,1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Осуществление государственных полномочий по выплате компенсаций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«Общее образование 872 07 09 0110242190» цифры «478000» заменить на «453691,33»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троке ««Предоставление субсидий бюджетным, автономным учреждениям и иным некоммерческим организациям 07 09 0110242190 600» цифры «478000» заменить на «453691,3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 xml:space="preserve">Культура, кинематография 872 08» </w:t>
      </w:r>
      <w:r>
        <w:rPr/>
        <w:t>цифры «</w:t>
      </w:r>
      <w:r>
        <w:rPr>
          <w:b/>
        </w:rPr>
        <w:t xml:space="preserve">34 825 823,08» </w:t>
      </w:r>
      <w:r>
        <w:rPr/>
        <w:t>заменить на</w:t>
      </w:r>
      <w:r>
        <w:rPr>
          <w:b/>
        </w:rPr>
        <w:t xml:space="preserve"> «37513973,7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Культура 872 08 01» цифры «34 825 823,08» заменить на «37513973,7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 872 08 01 0210100790» цифры «7 945 000» заменить на «8662775,34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строке «Предоставление субсидий бюджетным, автономным учреждениям и иным некоммерческим организациям  872 08 01 0210100790 600» цифры «7 945 000» заменить на «8662775,34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  872 08 01 0210200790» цифры «13 125 610» заменить на «14516531,1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редоставление субсидий бюджетным, автономным учреждениям и иным некоммерческим организациям 872 08 01 0110200790 600» цифры «13 325 610» заменить на «14516531,11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 872 08 01 0210300790» цифры «2 671 400» заменить на «2700251,58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строке «Предоставление субсидий бюджетным, автономным учреждениям и иным некоммерческим организациям 872 08 01 0110300790 600» цифры «2 671 400» заменить на «2700251,5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строку «Расходы за счет средств резервного фонда Администрации области 872 08 01 9090000010» цифры «750602,6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строку  «Предоставление субсидий бюджетным, автономным учреждениям и иным некоммерческим организациям 872 08 01 9090000010 600» цифры «750602,62;</w:t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                </w:t>
      </w:r>
      <w:r>
        <w:rPr/>
        <w:t xml:space="preserve">по строке </w:t>
      </w:r>
      <w:r>
        <w:rPr>
          <w:b/>
        </w:rPr>
        <w:t xml:space="preserve">«Итого» </w:t>
      </w:r>
      <w:r>
        <w:rPr/>
        <w:t xml:space="preserve">цифры </w:t>
      </w:r>
      <w:r>
        <w:rPr>
          <w:b/>
        </w:rPr>
        <w:t xml:space="preserve">«646808474,31» </w:t>
      </w:r>
      <w:r>
        <w:rPr/>
        <w:t xml:space="preserve">заменить на </w:t>
      </w:r>
      <w:r>
        <w:rPr>
          <w:b/>
        </w:rPr>
        <w:t>«659224884,9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6</w:t>
      </w:r>
      <w:r>
        <w:rPr/>
        <w:t xml:space="preserve">. В приложении № 9 «Распределение бюджетных ассигнований по </w:t>
      </w:r>
    </w:p>
    <w:p>
      <w:pPr>
        <w:pStyle w:val="Normal"/>
        <w:ind w:right="355" w:hanging="0"/>
        <w:jc w:val="both"/>
        <w:rPr/>
      </w:pPr>
      <w:r>
        <w:rPr/>
        <w:t>программным и непрограммным направлениям расходов на 2023 год»:</w:t>
      </w:r>
    </w:p>
    <w:p>
      <w:pPr>
        <w:pStyle w:val="Normal"/>
        <w:ind w:right="355" w:firstLine="1080"/>
        <w:jc w:val="both"/>
        <w:rPr>
          <w:b/>
          <w:b/>
        </w:rPr>
      </w:pPr>
      <w:r>
        <w:rPr/>
        <w:t xml:space="preserve">по строке </w:t>
      </w:r>
      <w:r>
        <w:rPr>
          <w:b/>
        </w:rPr>
        <w:t>«Расходы в рамках муниципальных программ»</w:t>
      </w:r>
      <w:r>
        <w:rPr/>
        <w:t xml:space="preserve"> цифры </w:t>
      </w:r>
      <w:r>
        <w:rPr>
          <w:b/>
        </w:rPr>
        <w:t xml:space="preserve">«642552355,36» </w:t>
      </w:r>
      <w:r>
        <w:rPr/>
        <w:t>заменить на «</w:t>
      </w:r>
      <w:r>
        <w:rPr>
          <w:b/>
        </w:rPr>
        <w:t>654059598,31»;</w:t>
      </w:r>
    </w:p>
    <w:p>
      <w:pPr>
        <w:pStyle w:val="Normal"/>
        <w:ind w:right="355" w:firstLine="1080"/>
        <w:jc w:val="both"/>
        <w:rPr/>
      </w:pPr>
      <w:r>
        <w:rPr/>
        <w:t xml:space="preserve">по строке </w:t>
      </w:r>
      <w:r>
        <w:rPr>
          <w:b/>
        </w:rPr>
        <w:t xml:space="preserve">«Муниципальная программа «Развитие образования, молодежной политики и физической культуры и спорта в муниципальном образовании «Пыталовский район»  01 0 00 00000» </w:t>
      </w:r>
      <w:r>
        <w:rPr/>
        <w:t xml:space="preserve">цифры </w:t>
      </w:r>
      <w:r>
        <w:rPr>
          <w:b/>
        </w:rPr>
        <w:t xml:space="preserve">«462398834,02» </w:t>
      </w:r>
      <w:r>
        <w:rPr/>
        <w:t>заменить на «</w:t>
      </w:r>
      <w:r>
        <w:rPr>
          <w:b/>
        </w:rPr>
        <w:t>471010922,97»,</w:t>
      </w:r>
    </w:p>
    <w:p>
      <w:pPr>
        <w:pStyle w:val="Normal"/>
        <w:ind w:right="355" w:firstLine="1080"/>
        <w:jc w:val="both"/>
        <w:rPr>
          <w:b/>
          <w:b/>
          <w:i/>
          <w:i/>
        </w:rPr>
      </w:pPr>
      <w:r>
        <w:rPr/>
        <w:t xml:space="preserve">по строке </w:t>
      </w:r>
      <w:r>
        <w:rPr>
          <w:b/>
          <w:i/>
        </w:rPr>
        <w:t xml:space="preserve">«Подпрограмма «Развитие дошкольного, общего, дополнительного образования»  01 1 00 00000» </w:t>
      </w:r>
      <w:r>
        <w:rPr/>
        <w:t xml:space="preserve">цифры </w:t>
      </w:r>
      <w:r>
        <w:rPr>
          <w:b/>
          <w:i/>
        </w:rPr>
        <w:t xml:space="preserve">«459007395,43» </w:t>
      </w:r>
      <w:r>
        <w:rPr/>
        <w:t xml:space="preserve">заменить на </w:t>
      </w:r>
      <w:r>
        <w:rPr>
          <w:b/>
          <w:i/>
        </w:rPr>
        <w:t>«467604409,38»,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Дошкольное образование 01 1 01 00000» цифры «56850853,51» заменить на «63535775,83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Общее образование  01 1 02 00000» цифры «115458986,94» заменить на «114634474,73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Дополнительное образование в сфере культуры 01 1 03 00000» цифры «8802000» заменить на «9653274,16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Дополнительное образование в сфере физической культуры и спорта 01 1 04 00000» цифры «5627400» заменить на «6249061,23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Внешкольная работа с детьми 01 1 06 00000» цифры «9520000» заменить на «10783668,45»;</w:t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 xml:space="preserve">Подпрограмма «Развитие системы защиты прав детей 01 3 00 00000» </w:t>
      </w:r>
      <w:r>
        <w:rPr/>
        <w:t>цифры «510000» заменить на «516000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Образование и обеспечение деятельности комиссии по делам несовершеннолетних и защите их прав 01 3 02 00000» цифры «510000» заменить на «516000»;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>Подпрограмма «Развитие физической культуры и спорта 01 4 00 00000»</w:t>
      </w:r>
      <w:r>
        <w:rPr/>
        <w:t xml:space="preserve"> цифры «</w:t>
      </w:r>
      <w:r>
        <w:rPr>
          <w:b/>
        </w:rPr>
        <w:t>1705817,63</w:t>
      </w:r>
      <w:r>
        <w:rPr/>
        <w:t>» заменить на «</w:t>
      </w:r>
      <w:r>
        <w:rPr>
          <w:b/>
        </w:rPr>
        <w:t>1714892,63</w:t>
      </w:r>
      <w:r>
        <w:rPr/>
        <w:t>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Развитие физической культуры и спорта 01 4 01 00000» цифры «1705817,63» заменить на «1714892,63»;</w:t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 xml:space="preserve">Муниципальная программа «Развитие культуры в муниципальном образовании «Пыталовский район 02 0 00 00000» </w:t>
      </w:r>
      <w:r>
        <w:rPr/>
        <w:t>цифры «</w:t>
      </w:r>
      <w:r>
        <w:rPr>
          <w:b/>
        </w:rPr>
        <w:t>36411371,11</w:t>
      </w:r>
      <w:r>
        <w:rPr/>
        <w:t>» заменить на «</w:t>
      </w:r>
      <w:r>
        <w:rPr>
          <w:b/>
        </w:rPr>
        <w:t>36411371,11</w:t>
      </w:r>
      <w:r>
        <w:rPr/>
        <w:t>»;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>Подпрограмма «Развитие культуры 02 1 00 00000»</w:t>
      </w:r>
      <w:r>
        <w:rPr/>
        <w:t xml:space="preserve"> цифры «34473823,08» заменить на «36411371,11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Развитие библиотечного дела 02 1 01 00000» цифры «7945000» заменить на «8662775,34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Развитие системы культурно-досугового обслуживания населения 02 1 02 00000» цифры «13325610» заменить на «14516531,11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Развитие музейного дела 02 1 03 00000»</w:t>
      </w:r>
    </w:p>
    <w:p>
      <w:pPr>
        <w:pStyle w:val="Normal"/>
        <w:ind w:right="355" w:firstLine="1080"/>
        <w:jc w:val="both"/>
        <w:rPr/>
      </w:pPr>
      <w:r>
        <w:rPr/>
        <w:t>цифры «2671400» заменить на «2700251,58»;</w:t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</w:rPr>
        <w:t>Муниципальная программа «Комплексное развитие систем коммунальной инфраструктуры и благоустройства муниципального образования «Пыталовский район 05 0 00 00000</w:t>
      </w:r>
      <w:r>
        <w:rPr/>
        <w:t>» цифры  «</w:t>
      </w:r>
      <w:r>
        <w:rPr>
          <w:b/>
        </w:rPr>
        <w:t>37957664,52</w:t>
      </w:r>
      <w:r>
        <w:rPr/>
        <w:t>» заменить на «</w:t>
      </w:r>
      <w:r>
        <w:rPr>
          <w:b/>
        </w:rPr>
        <w:t>38817193,22</w:t>
      </w:r>
      <w:r>
        <w:rPr/>
        <w:t>»;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>Подпрограмма «Комплексное развитие систем коммунальной инфраструктуры муниципального образования 05 1 00 00000»</w:t>
      </w:r>
      <w:r>
        <w:rPr/>
        <w:t xml:space="preserve"> цифры «13657712,67» заменить на «13554891,37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Комплексное развитие систем коммунальной инфраструктуры муниципального образования 05 1 01 00000» цифры «13657712,67» заменить на «13517241,37»;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>Подпрограмма «Благоустройство муниципального образования 05 3 00 00000»</w:t>
      </w:r>
      <w:r>
        <w:rPr/>
        <w:t xml:space="preserve"> цифры «1502030,40» заменить на «2502030,40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Организация благоустройства и озеленения территории муниципального образования 05 3 01 00000» цифры «1502030,40» заменить на «2502030,40»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 xml:space="preserve">                   </w:t>
      </w:r>
      <w:r>
        <w:rPr/>
        <w:t xml:space="preserve">по строке </w:t>
      </w:r>
      <w:r>
        <w:rPr>
          <w:b/>
        </w:rPr>
        <w:t xml:space="preserve">«Муниципальная программа «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»  07 0 00 00000» </w:t>
      </w:r>
      <w:r>
        <w:rPr/>
        <w:t xml:space="preserve">цифры </w:t>
      </w:r>
      <w:r>
        <w:rPr>
          <w:b/>
        </w:rPr>
        <w:t xml:space="preserve">«46943714,26» </w:t>
      </w:r>
      <w:r>
        <w:rPr/>
        <w:t>заменить на «</w:t>
      </w:r>
      <w:r>
        <w:rPr>
          <w:b/>
        </w:rPr>
        <w:t>47041791,56»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355" w:firstLine="1080"/>
        <w:jc w:val="both"/>
        <w:rPr>
          <w:b/>
          <w:b/>
          <w:i/>
          <w:i/>
        </w:rPr>
      </w:pPr>
      <w:r>
        <w:rPr/>
        <w:t xml:space="preserve">по строке </w:t>
      </w:r>
      <w:r>
        <w:rPr>
          <w:b/>
          <w:i/>
        </w:rPr>
        <w:t xml:space="preserve">«Подпрограмма «Обеспечение функционирования администрации муниципального образования»  07 1 00 00000» </w:t>
      </w:r>
      <w:r>
        <w:rPr/>
        <w:t xml:space="preserve">цифры </w:t>
      </w:r>
      <w:r>
        <w:rPr>
          <w:b/>
          <w:i/>
        </w:rPr>
        <w:t xml:space="preserve">«38048127,13» </w:t>
      </w:r>
      <w:r>
        <w:rPr/>
        <w:t xml:space="preserve">заменить на </w:t>
      </w:r>
      <w:r>
        <w:rPr>
          <w:b/>
          <w:i/>
        </w:rPr>
        <w:t>«38058421,98»;</w:t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Функционирование администрации муниципального образования»  07 1 01 00000» цифры «38058421,98» заменить на «38075896,87»,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  <w:i/>
        </w:rPr>
        <w:t>Подпрограмма «Социальная поддержка граждан и реализация демографической политики в муниципальном образовании 07 4 00 00000»</w:t>
      </w:r>
      <w:r>
        <w:rPr/>
        <w:t xml:space="preserve"> цифры «</w:t>
      </w:r>
      <w:r>
        <w:rPr>
          <w:b/>
        </w:rPr>
        <w:t>4862274</w:t>
      </w:r>
      <w:r>
        <w:rPr/>
        <w:t>» заменить на «</w:t>
      </w:r>
      <w:r>
        <w:rPr>
          <w:b/>
        </w:rPr>
        <w:t>4950056,45</w:t>
      </w:r>
      <w:r>
        <w:rPr/>
        <w:t>»;</w:t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</w:r>
    </w:p>
    <w:p>
      <w:pPr>
        <w:pStyle w:val="Normal"/>
        <w:ind w:right="355" w:firstLine="1080"/>
        <w:jc w:val="both"/>
        <w:rPr/>
      </w:pPr>
      <w:r>
        <w:rPr/>
        <w:t>по строке «Основное мероприятие «Социальная поддержка граждан и реализация демографической политики 07 4 01 00000» цифры «4773474» заменить на «4861256,45»;</w:t>
      </w:r>
    </w:p>
    <w:p>
      <w:pPr>
        <w:pStyle w:val="Normal"/>
        <w:ind w:right="355" w:firstLine="1080"/>
        <w:jc w:val="both"/>
        <w:rPr/>
      </w:pPr>
      <w:r>
        <w:rPr/>
        <w:t>по строке «</w:t>
      </w:r>
      <w:r>
        <w:rPr>
          <w:b/>
        </w:rPr>
        <w:t xml:space="preserve">Непрограммные расходы 90 9 00 00000» </w:t>
      </w:r>
      <w:r>
        <w:rPr/>
        <w:t>цифры «</w:t>
      </w:r>
      <w:r>
        <w:rPr>
          <w:b/>
        </w:rPr>
        <w:t>4256118,98</w:t>
      </w:r>
      <w:r>
        <w:rPr/>
        <w:t>» заменить на «</w:t>
      </w:r>
      <w:r>
        <w:rPr>
          <w:b/>
        </w:rPr>
        <w:t>6191654,35</w:t>
      </w:r>
      <w:r>
        <w:rPr/>
        <w:t>»;</w:t>
      </w:r>
    </w:p>
    <w:p>
      <w:pPr>
        <w:pStyle w:val="Normal"/>
        <w:ind w:right="355" w:firstLine="1080"/>
        <w:jc w:val="both"/>
        <w:rPr/>
      </w:pPr>
      <w:r>
        <w:rPr/>
        <w:t>по строке «Расходы за счет средств резервного фонда Администрации области 90 9 00 00010» цифры «1025295,00» заменить на «2960830,3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both"/>
        <w:rPr/>
      </w:pPr>
      <w:r>
        <w:rPr/>
        <w:t xml:space="preserve">     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по строке </w:t>
      </w:r>
      <w:r>
        <w:rPr>
          <w:b/>
        </w:rPr>
        <w:t xml:space="preserve">«Итого» </w:t>
      </w:r>
      <w:r>
        <w:rPr/>
        <w:t xml:space="preserve">цифры </w:t>
      </w:r>
      <w:r>
        <w:rPr>
          <w:b/>
        </w:rPr>
        <w:t xml:space="preserve">«646808474,31» </w:t>
      </w:r>
      <w:r>
        <w:rPr/>
        <w:t xml:space="preserve">заменить на </w:t>
      </w:r>
      <w:r>
        <w:rPr>
          <w:b/>
        </w:rPr>
        <w:t>«660251252,66»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>
          <w:b/>
        </w:rPr>
        <w:t>7</w:t>
      </w:r>
      <w:r>
        <w:rPr/>
        <w:t xml:space="preserve">. Приложение № 14 «Источники финансирования дефицита районного бюджета на 2023 год» изложить в следующей редакции: </w:t>
      </w:r>
    </w:p>
    <w:p>
      <w:pPr>
        <w:pStyle w:val="Normal"/>
        <w:ind w:right="355" w:firstLine="108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5 00 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859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764893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764893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51252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5 0000 6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51252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59,52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firstLine="1080"/>
        <w:rPr/>
      </w:pPr>
      <w:r>
        <w:rPr/>
      </w:r>
    </w:p>
    <w:p>
      <w:pPr>
        <w:pStyle w:val="Normal"/>
        <w:ind w:right="355" w:firstLine="1080"/>
        <w:rPr/>
      </w:pPr>
      <w:r>
        <w:rPr/>
        <w:t xml:space="preserve">Статья 2. Настоящее решение вступает в силу с момента официального опубликования в районной газете «Наша жизнь». </w:t>
      </w:r>
    </w:p>
    <w:p>
      <w:pPr>
        <w:pStyle w:val="Normal"/>
        <w:ind w:right="355" w:firstLine="1080"/>
        <w:rPr/>
      </w:pPr>
      <w:r>
        <w:rPr/>
        <w:t xml:space="preserve">Разместить настоящее решение на официальном сайте Пыталовского  района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yta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 </w:t>
      </w:r>
      <w:r>
        <w:rPr/>
        <w:t>и опубликованного в газете «Наша жизнь».</w:t>
      </w:r>
    </w:p>
    <w:p>
      <w:pPr>
        <w:pStyle w:val="Normal"/>
        <w:ind w:right="355" w:firstLine="1080"/>
        <w:rPr/>
      </w:pPr>
      <w:r>
        <w:rPr/>
      </w:r>
    </w:p>
    <w:p>
      <w:pPr>
        <w:pStyle w:val="Normal"/>
        <w:ind w:right="355" w:firstLine="1080"/>
        <w:rPr/>
      </w:pPr>
      <w:r>
        <w:rPr/>
      </w:r>
    </w:p>
    <w:p>
      <w:pPr>
        <w:pStyle w:val="Normal"/>
        <w:ind w:right="355" w:hanging="0"/>
        <w:rPr/>
      </w:pPr>
      <w:r>
        <w:rPr/>
        <w:t>Глава муниципального округа:                                         В. М. Кондратьева</w:t>
      </w:r>
    </w:p>
    <w:p>
      <w:pPr>
        <w:pStyle w:val="Normal"/>
        <w:ind w:right="355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80" w:hanging="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9:00Z</dcterms:created>
  <dc:creator>USER</dc:creator>
  <dc:description/>
  <cp:keywords/>
  <dc:language>en-US</dc:language>
  <cp:lastModifiedBy>Admin</cp:lastModifiedBy>
  <cp:lastPrinted>2023-12-07T16:14:00Z</cp:lastPrinted>
  <dcterms:modified xsi:type="dcterms:W3CDTF">2024-02-28T12:05:00Z</dcterms:modified>
  <cp:revision>45</cp:revision>
  <dc:subject/>
  <dc:title/>
</cp:coreProperties>
</file>