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ткий информационно-статистический обзор обращений граждан, организаций и общественных объединений, поступивших в администрацию Пыталовского района в 4 квартале 2022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4 квартале 2022 года в администрацию Пыталовского района поступило 168 обращений (161 обращение в 4 квартале 2021 года). Увеличение количества обращений по сравнению с 4 кварталом 2021 года - 4,4 %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х обращений поступило 52, поступивших в электронном виде –24, устных обращений, поступивших в ходе проведения личных приемов – 92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ено- 52 обращения,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ено - 84 обращения,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но – 2 обращения,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направлено- 30 обращен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характера вопросов в обращениях поступило о проблемах в жилищно-коммунальной сфере – 115 обращени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матике «Хозяйственная деятельность» (промышленность, геодезия и картография, строительство, градостроительство и архитектура, сельское хозяйство, транспорт, связь, торговля, общественное питание, бытовое обслуживание населения) – 23 обращ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вопросами тематики «Основы государственного управления» - 1 обращени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лучшении жилищных условий, предоставлении жилья, оказании помощи в решении жилищного вопроса обратились 4 заявител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социального обеспечения и социального страхования населения поступило 1 обращени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в сфере здравоохранения поступило 10 обращени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вопросами в сфере образования, науки и культуры поступило 2 обращ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физической культуры - 0 обращени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5 обращениях содержатся вопросы о трудовых взаимоотношениях заявителей с работодателями, трудовых спорах, занятости насе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безопасности и охраны правопорядка поступило 1 обращени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вопросами о природных ресурсах и охраны окружающей среды - 2 обращ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информации и информатизации (поиск архивных данных) - 1 обращени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финансов - 0 обращен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семьи - 2 обращ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гражданского права - 0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бороны-1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рассмотрены своевременно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ссмотрении и принятии решений по обращениям граждан и организаций принимали участие исполнительные органы государственной власти Пыталовского района, городское и сельские поселения района, организации, предприятия и учреждения рай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20:00Z</dcterms:created>
  <dc:creator>Плешакова</dc:creator>
  <dc:description/>
  <cp:keywords/>
  <dc:language>en-US</dc:language>
  <cp:lastModifiedBy>Admin</cp:lastModifiedBy>
  <cp:lastPrinted>2022-11-07T09:12:00Z</cp:lastPrinted>
  <dcterms:modified xsi:type="dcterms:W3CDTF">2023-02-03T06:04:00Z</dcterms:modified>
  <cp:revision>18</cp:revision>
  <dc:subject/>
  <dc:title/>
</cp:coreProperties>
</file>