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ДМИНИСТРАЦИЯ ПЫТА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29.12.2018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657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г. Пытал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упции в Администрации  Пытал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19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руководствуясь Указом Президента РФ от 29.06.2018 № 378 «О Национальном плане противодействия коррупции на 2018 - 2020 го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и Пытал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Администрации Пыталовского района на 2019-2020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Пыталовского района обеспечить выполнение мероприятий П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Администрации Пыталовского района на 2019-2020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Контроль за исполнением настоящего постановления возложить на начальника отдела по правовым вопросам Администрации Пыталовского района Русакова Ю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таловского района                               </w:t>
        <w:tab/>
        <w:t xml:space="preserve">                    В. М. Кондратье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Пыталов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12.2018</w:t>
      </w:r>
      <w:r>
        <w:rPr>
          <w:rFonts w:cs="Times New Roman" w:ascii="Times New Roman" w:hAnsi="Times New Roman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sz w:val="24"/>
          <w:szCs w:val="24"/>
          <w:u w:val="single"/>
        </w:rPr>
        <w:t>65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лана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упции в Администрации  Пыталовского района на 2019-2020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ЫТАЛОВСКОГО РАЙОНА НА 2019 - 2020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98"/>
        <w:gridCol w:w="1590"/>
        <w:gridCol w:w="3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ероприятия по совершенствованию нормативного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 Подготовка и своевременное внесение необходимых изменений в нормативные правовые ак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тикоррупционной экспертизы действующих нормативных правовых актов и их прое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</w:t>
            </w:r>
          </w:p>
        </w:tc>
      </w:tr>
      <w:tr>
        <w:trPr>
          <w:trHeight w:val="20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роектов нормативных правовых актов Администрации Пыталовского района в систему «ЦСД-Кодекс» для проведения антикоррупционной экспертиз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Пыталовского 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рганам местного самоуправления организационно-методической помощи в подготовке проектов правовых актов, регулирующих вопросы противодействия корруп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; Управление делами Администрации Пыталовского района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ероприятия, направленные на искоренение причин коррупции, факторов, способствующих коррупционным проявлениям, профилактику их возникнов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явлений и обращений граждан, поступающих в Администрацию Пыталовского района, содержащих информацию о фактах коррупции со стороны муниципальных служащих, с целью установления причин и условий, способствующих их проявлению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</w:t>
            </w:r>
          </w:p>
        </w:tc>
      </w:tr>
      <w:tr>
        <w:trPr>
          <w:trHeight w:val="62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Мероприятия, направленные на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Совета по противодействию коррупции в муниципальном образовании «Пыталовский  райо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ыталовского района</w:t>
            </w:r>
          </w:p>
        </w:tc>
      </w:tr>
      <w:tr>
        <w:trPr>
          <w:trHeight w:val="2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хода реализации мероприятий по против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 до 5 числа меся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Мероприятия, направленные на исключение фактов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внутреннего муниципального финансового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и инвестиционному развитию, имущественным и земельным отношен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Пыталовского  района</w:t>
            </w:r>
          </w:p>
        </w:tc>
      </w:tr>
      <w:tr>
        <w:trPr>
          <w:trHeight w:val="1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едомственного контроля в сфере закупок товаров, работ и услуг для обеспечения муниципальных нужд Пытал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и инвестиционному развитию, имущественным и земельным отношен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Пыталовс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нешнего муниципального финансового контроля в сфере бюджетных правоотно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е управление Пыталовского района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Мероприятия, направленные на совершенствование муниципальной службы, усиление контроля за деятельностью муниципальных служащих и работников муниципальных учреждений Пыталовского  района</w:t>
            </w:r>
          </w:p>
        </w:tc>
      </w:tr>
      <w:tr>
        <w:trPr>
          <w:trHeight w:val="2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урегулированию конфликта интересов Администрации Пытал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; Управление делами Администрации Пыта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муниципальных служащих Администрации Пыталовс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эффективной системы контроля за соблюдением ограничений и запретов на муниципальной службе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Пыталовского района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ежегодного повышения квалификации муниципальных служащих, в должностные обязанности которых входит участие в противодействии коррупции по программам антикоррупционной направл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Пыталовского района; Отдел  по правовым вопросам Администрации Пыталовского  района</w:t>
            </w:r>
          </w:p>
        </w:tc>
      </w:tr>
      <w:tr>
        <w:trPr>
          <w:trHeight w:val="3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Пыталовс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Пыталовского района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Мероприятия, направленные на повышение доступности населению информации о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22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 информационная поддержка раздела, посвященного противодействию коррупции, официального сайта Пыталовского района в информационно-телекоммуникационной сети «Интернет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Пыта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, организационное и методическое обеспечение работы постоянно действующей линии (телефона доверия) для сообщений о фактах коррупции со стороны должностных лиц органов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;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Пыталовского района</w:t>
            </w:r>
          </w:p>
        </w:tc>
      </w:tr>
      <w:tr>
        <w:trPr>
          <w:trHeight w:val="2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в средства массовой информации района публикаций  в рамках мероприятий по противодействию коррупц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правовым вопросам Администрации Пыталовского 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next w:val="HTML"/>
    <w:qFormat/>
    <w:pPr>
      <w:spacing w:before="0" w:after="2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4:00Z</dcterms:created>
  <dc:creator>USER</dc:creator>
  <dc:description/>
  <cp:keywords/>
  <dc:language>en-US</dc:language>
  <cp:lastModifiedBy>USER</cp:lastModifiedBy>
  <cp:lastPrinted>2019-03-13T11:30:00Z</cp:lastPrinted>
  <dcterms:modified xsi:type="dcterms:W3CDTF">2019-06-19T05:00:00Z</dcterms:modified>
  <cp:revision>4</cp:revision>
  <dc:subject/>
  <dc:title>ПРОЕКТ</dc:title>
</cp:coreProperties>
</file>