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300" w:leader="none"/>
          <w:tab w:val="center" w:pos="5071" w:leader="none"/>
        </w:tabs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9760" cy="81026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3300" w:leader="none"/>
          <w:tab w:val="center" w:pos="5071" w:leader="none"/>
        </w:tabs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300" w:leader="none"/>
          <w:tab w:val="center" w:pos="5071" w:leader="none"/>
        </w:tabs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ТАЛОВСК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0.06.2024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Пыталов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Инвестиционном сове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Пытал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 Федеральным законом от 31.12.2014 № 488-ФЗ «О промышленной политике в Российской Федерации», Уставом Пыталовского муниципального округа Псковской области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 законом Псковской области от 02.03.2023 N 2354-ОЗ «О преобразовании муниципальных образований, входящих в состав муниципального образования «Пыталовский район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ыталовского муниципального округа 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Инвестиционном совете при Администрации Пыталовского муниципального округа согласно приложению 1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Инвестиционного совета при Администрации Пыталовского муниципального округа согласно приложению 2 к настоящему постановл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Пыталовского района от 05.04.2019 года № 175 «Об утверждении Положения об Инвестиционном совете при Администрации Пыталовского района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сети Интернет на официальном сайте Пыталовского муниципального округа - http://pytalovo.gosuslugi.ru/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п Главы Пытал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 В. Кривов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ыталовского муниципального округ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10.06.2024 № 52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вестиционном совете при Администрации Пыталовского муниципальн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Инвестиционный совет при Администрации Пыталовского муниципального округа является коллегиально-совещательным органом, обеспечивающим взаимодействие Администрации Пыталовского муниципального округа, организаций независимо от их организационно-правовой формы и принимающим решения о целесообразности реализации инвестиционных проектов и возможности предоставления мер государственной поддерж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Инвестиционный совет в своей деятельности руководствуется Конституцией Российской Федерации, законами и иными нормативными правовыми актами Российской Федерации, Псковской области и Пыталовского муниципального округа, а также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Основные задачи и функции инвестиционного сове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Организация взаимодействия Администрации Пыталовского муниципального округа, организаций, независимо от их организационно-правовой формы, по вопросам реализации единой политики в области инвестиционной деятельности на территории Пыталов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Определение приоритетных направлений и формирование стратегических целей по реализации инвестиционной полит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Выполнение функций конкурсной комиссии при проведении конкурсного отбора инвестиционных проектов для предоставления статуса «приоритетного инвестиционного проекта». По результатам экспертизы и конкурсного отбора издается распоряжение Администрации о предоставлении статуса приоритетного инвестиционного проекта района с указанием конкретных форм государственной поддерж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Рассмотрение материалов о деятельности субъектов инвестиционной деятельности, реализующих инвестиционные проекты на территории Пыталовского муниципального округа с последующим вынесением решения о целесообразности продолжения реализации прое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Рассмотрение и принятие решений о целесообразности внесения на рассмотрение администрации района проектов программ в части развития инвестиционной деятельности на территории Пытало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Рассмотрение и согласование презентационных материалов, содержащих информацию по инвестиционной деятельности на территории района для представления вышеуказанной информации инвестор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>Принятие решений о переносе сроков оплаты платежей по соглашениям о реализации инвестиционных прое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  <w:tab/>
        <w:t>Принятие решений об изменении объема инвестиций, указанного в заявке на реализацию инвестиционного прое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9. Принятие решений о наделении инвестиционного проекта статусом социального объе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Полномочия инвестиционного сове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едоставленных полномочий инвестиционный сов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Запрашивает в установленном порядке от организаций независимо от их организационно - правовых форм и ведомственной принадлежности информацию, необходимую для рассмотрения инвестиционных проектов на заседаниях инвестиционного сов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Подготавливает рекомендации для органов местного самоуправления Пыталовского муниципального округа по вопросам выполнения требований законодательства Российской Федерации в сфере регулирования инвестицион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Приглашает на заседания инвестиционного совета организации, потенциальных инвесторов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Регламент деятельности инвестиционного сове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Председателем инвестиционного совета является Глава Пытало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ем председателя инвестиционного совета является заместитель Главы Администрации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В случае отсутствия председателя инвестиционного совета его функции исполняет заместитель председателя инвестиционного 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Инвестиционный совет осуществляет свою деятельность в виде засед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Заседания инвестиционного совета проводятся по мере поступления заяв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Заседание считается правомочным для принятия решений при наличии не менее 2/3 списочного состава членов инвестиционного сов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Решения инвестиционного совета принимаются простым большинством голосов, оформляются документально и подписываются председателем инвестиционного совета (в его отсутствие – заместителем председателя инвестиционного совета, председательствующим на заседании инвестиционного совета). В случае равенства голосов решающий голос имеет председатель инвестиционного совета (его заместитель, председательствующий на заседании инвестиционного сове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>Ответственным должностным лицом за подготовку материалов (заключений по инвестиционным проектам, решений) и проведение заседаний инвестиционного совета является секретарь инвестиционного совета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</w:t>
        <w:tab/>
        <w:t>Инвестиционный совет прекращает свою деятельность на основании постановления Администрации Пыталовского муниципального округа</w:t>
      </w:r>
      <w:r>
        <w:rPr/>
        <w:t>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ытал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10.06.2024 № 529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Инвестиционного совета </w:t>
        <w:br/>
        <w:t>при Администрации Пыталовского муниципального округ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16"/>
        <w:gridCol w:w="608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а Вера Михайловн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Пыта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 Председатель Инвестиционного сов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ва Светлана Викторовн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Пытал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экономике и местному самоуправлению,  Заместитель председателя Инвестиционного совета</w:t>
            </w:r>
          </w:p>
        </w:tc>
      </w:tr>
      <w:tr>
        <w:trPr>
          <w:trHeight w:val="10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ша Марина Юрьевн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по экономическому и инвестиционному развитию, сельскому хозяйству и природным ресурсам Администрации Пытал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екретарь Инвестиционного совет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85" w:leader="none"/>
              </w:tabs>
              <w:autoSpaceDE w:val="false"/>
              <w:ind w:left="-108" w:right="-121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-95" w:right="-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цова Виктория Сергеевна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autoSpaceDE w:val="false"/>
              <w:ind w:right="-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по имущественным и земельным отношениям Администрации Пытал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-95" w:right="-15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айгзните Татьяна Арвидовн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. специалист отдела по экономическому и инвестиционному развитию, сельскому хозяйству и природным ресурсам Администрации Пытал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-95" w:right="-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ков Юрий Викторович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чальник отдела по правовым вопросам Администрации Пытал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-95" w:right="-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а Виктория Александровн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right="-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чальник отдела закупок Администрации Пытал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-95" w:right="-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цов Анатолий Евгеньевич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дитель и генеральный директор ООО «Монтажник», общественный помощник Уполномоченного по защите прав предпринимателей в Псковской области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5" w:leader="none"/>
              </w:tabs>
              <w:ind w:left="-108" w:right="-12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-95" w:right="-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диев Тофик Ислам Огл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дитель и директор ООО «Пыталовский производственный комплекс», Депутат Собрания депутатов Пыталовского муниципального округа (по согласованию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46" w:hanging="0"/>
      <w:jc w:val="center"/>
      <w:outlineLvl w:val="3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Calibri"/>
      <w:b/>
      <w:sz w:val="24"/>
      <w:szCs w:val="24"/>
      <w:lang w:val="en-US"/>
    </w:rPr>
  </w:style>
  <w:style w:type="character" w:styleId="Style15">
    <w:name w:val="Основной текст Знак"/>
    <w:qFormat/>
    <w:rPr>
      <w:rFonts w:ascii="Arial Narrow" w:hAnsi="Arial Narrow" w:eastAsia="Calibri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Header"/>
    <w:next w:val="HTML"/>
    <w:qFormat/>
    <w:pPr>
      <w:spacing w:before="0" w:after="20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24:00Z</dcterms:created>
  <dc:creator>USER</dc:creator>
  <dc:description/>
  <dc:language>en-US</dc:language>
  <cp:lastModifiedBy>EXPERT</cp:lastModifiedBy>
  <cp:lastPrinted>2019-04-05T15:01:00Z</cp:lastPrinted>
  <dcterms:modified xsi:type="dcterms:W3CDTF">2024-06-11T08:25:00Z</dcterms:modified>
  <cp:revision>3</cp:revision>
  <dc:subject/>
  <dc:title/>
</cp:coreProperties>
</file>