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ПЫТА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30.11.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17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ытало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контроль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внутреннему муниципаль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контролю на 202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организации муниципального финансового контроля за соблюдением бюджетного законодательства Российской Федерации и иных нормативных актов, регулирующих бюджетные правоотношения, руководствуясь статьей 269.2 Бюджетного кодекса Российской Федерации, в соответствии с Постановлением Администрации Пыталовского района от 20.03.2020 г. №152 «О порядке осуществления внутреннего финансового контроля в муниципальном образовании «Пыталовский муниципальный округ», Администрация Пыталовского района постановляет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контрольных мероприятий отдела по экономическому, инвестиционному развитию, сельскому хозяйству и природным ресурсам Администрации Пыталовского района на 2024 год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МО «Пыталовский район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pytalovo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60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ыта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В.М. Кондратьева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30.11.2023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17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контрольных мероприятий от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экономическому, инвестиционному развитию, сельскому хозяйству и природным ресурсам Администрации Пыталовского района по внутреннему муниципальному финансовому контролю на 2024 год</w:t>
      </w:r>
    </w:p>
    <w:p>
      <w:pPr>
        <w:pStyle w:val="Normal"/>
        <w:spacing w:lineRule="exact" w:line="240" w:before="0" w:after="0"/>
        <w:ind w:left="55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8406130" cy="313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190"/>
                              <w:gridCol w:w="1984"/>
                              <w:gridCol w:w="1331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Тема контро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Срок проведен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ряемый пери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рка осуществления расходов на обеспечение выполнения функций казенного учреждения (государственного органа, органа местного самоуправления) и (или) их отражения в бюджетном учете и отче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Проверка (ревизия) финансово-хозяйственной деятельности объекта контрол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«Линовская средняя школа» муниципального образования «Пыталовский район»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сентябрь – октябрь 2024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2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Руководитель группы уполномоченных специалистов- Зам. Главы Администрации по экономике и местному самоуправлению, - Кривова С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247pt;mso-wrap-distance-left:9pt;mso-wrap-distance-right:9pt;mso-wrap-distance-top:0pt;mso-wrap-distance-bottom:8pt;margin-top:21.2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190"/>
                        <w:gridCol w:w="1984"/>
                        <w:gridCol w:w="1331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Тема контроль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бъект контрол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Срок проведен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ряемый пери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рка осуществления расходов на обеспечение выполнения функций казенного учреждения (государственного органа, органа местного самоуправления) и (или) их отражения в бюджетном учете и отче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Проверка (ревизия) финансово-хозяйственной деятельности объекта контрол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«Линовская средняя школа» муниципального образования «Пыталовский район»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сентябрь – октябрь 2024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2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Руководитель группы уполномоченных специалистов- Зам. Главы Администрации по экономике и местному самоуправлению, - Кривова С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2:00Z</dcterms:created>
  <dc:creator>EXPERT</dc:creator>
  <dc:description/>
  <dc:language>en-US</dc:language>
  <cp:lastModifiedBy>EXPERT</cp:lastModifiedBy>
  <cp:lastPrinted>2023-12-01T09:11:00Z</cp:lastPrinted>
  <dcterms:modified xsi:type="dcterms:W3CDTF">2023-12-04T06:32:00Z</dcterms:modified>
  <cp:revision>3</cp:revision>
  <dc:subject/>
  <dc:title>ПСКОВСКАЯ ОБЛАСТЬ</dc:title>
</cp:coreProperties>
</file>