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300" w:leader="none"/>
          <w:tab w:val="center" w:pos="5071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9760" cy="81026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3300" w:leader="none"/>
          <w:tab w:val="center" w:pos="5071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300" w:leader="none"/>
          <w:tab w:val="center" w:pos="5071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К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ПЫТАЛ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9.08.202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ыталов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ыталовского района о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0.11.2023 г. № 717 «Об утверждении пла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х мероприятий по внутреннем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финансовому контролю на 2024 год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организации и осуществления внутреннего муниципального финансового контроля Администрацией Пыталовского муниципального округа, руководствуясь статьей 269.2 главы 26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коном Псковской области от 02.03.2023 N 2354-ОЗ «О преобразовании муниципальных образований, входящих в состав муниципального образования «Пыталовский район», </w:t>
      </w:r>
      <w:r>
        <w:rPr>
          <w:rFonts w:cs="Times New Roman" w:ascii="Times New Roman" w:hAnsi="Times New Roman"/>
          <w:sz w:val="28"/>
          <w:szCs w:val="28"/>
        </w:rPr>
        <w:t>Уставом Пыталовского муниципального округа Псковской области, Администрация Пыталов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 Администрации Пыталовского района от 30.11.2023 г. № 717 «Об утверждении плана контрольных мероприятий по внутреннему муниципальному финансовому контролю на 2024 год»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подпис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настоящее постановление в сети Интернет на официальном сайте Пыталовского муниципального округ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pytalovo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ытал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                                                            В.М. Кондратье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ловского муниципального округа</w:t>
      </w:r>
    </w:p>
    <w:p>
      <w:pPr>
        <w:pStyle w:val="Normal"/>
        <w:spacing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9.08.2024   № 679 </w:t>
      </w:r>
    </w:p>
    <w:p>
      <w:pPr>
        <w:pStyle w:val="Normal"/>
        <w:spacing w:before="0" w:after="0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контрольных мероприятий отдел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экономическому, инвестиционному развитию, сельскому хозяйству и природным ресурсам Администрации Пыталовского муниципального округа по внутреннему муниципальному финансовому контролю на 2024 год</w:t>
      </w:r>
    </w:p>
    <w:p>
      <w:pPr>
        <w:pStyle w:val="Normal"/>
        <w:spacing w:lineRule="exact" w:line="240" w:before="0" w:after="0"/>
        <w:ind w:left="55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9875</wp:posOffset>
                </wp:positionV>
                <wp:extent cx="8911590" cy="3204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320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64"/>
                              <w:gridCol w:w="6608"/>
                              <w:gridCol w:w="2410"/>
                              <w:gridCol w:w="2268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Темы контро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Наименование объекта контро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Период начала проведения контрольных мероприятий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ряем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0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рка осуществления расходов на обеспечение выполнения функций учреждения и (или) их отражения в бюджетном учете и отчет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рка предоставления и (или) использования субсидий, предоставленных из бюджета Пыталовского муниципального округа бюджетному учреждению, и (или) их отражения в бухгалтерском учете и бухгалтерской (финансовой) отчет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рка (ревизия) финансово-хозяйственной деятельности объекта контроля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униципальное бюджет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«Линовская средняя школа» Пытал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ентябрь – октябрь 2024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252.35pt;mso-wrap-distance-left:9pt;mso-wrap-distance-right:9pt;mso-wrap-distance-top:0pt;mso-wrap-distance-bottom:8pt;margin-top:21.2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64"/>
                        <w:gridCol w:w="6608"/>
                        <w:gridCol w:w="2410"/>
                        <w:gridCol w:w="2268"/>
                        <w:gridCol w:w="1984"/>
                      </w:tblGrid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Темы контрольных мероприят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54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Наименование объекта контрол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54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Период начала проведения контрольных мероприятий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ряемый период</w:t>
                            </w:r>
                          </w:p>
                        </w:tc>
                      </w:tr>
                      <w:tr>
                        <w:trPr>
                          <w:trHeight w:val="3750" w:hRule="atLeast"/>
                          <w:cantSplit w:val="true"/>
                        </w:trPr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рка осуществления расходов на обеспечение выполнения функций учреждения и (или) их отражения в бюджетном учете и отчет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рка предоставления и (или) использования субсидий, предоставленных из бюджета Пыталовского муниципального округа бюджетному учреждению, и (или) их отражения в бухгалтерском учете и бухгалтерской (финансовой) отчет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рка (ревизия) финансово-хозяйственной деятельности объекта контроля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«Линовская средняя школа» Пыталовского муниципального округ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ентябрь – октябрь 2024 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ytalovo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21:00Z</dcterms:created>
  <dc:creator>EXPERT</dc:creator>
  <dc:description/>
  <dc:language>en-US</dc:language>
  <cp:lastModifiedBy>EXPERT</cp:lastModifiedBy>
  <cp:lastPrinted>2024-08-19T12:31:00Z</cp:lastPrinted>
  <dcterms:modified xsi:type="dcterms:W3CDTF">2024-08-19T12:22:00Z</dcterms:modified>
  <cp:revision>3</cp:revision>
  <dc:subject/>
  <dc:title>ПСКОВСКАЯ ОБЛАСТЬ</dc:title>
</cp:coreProperties>
</file>