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Место и дата захоронения </w:t>
      </w:r>
      <w:r>
        <w:rPr>
          <w:rFonts w:cs="Times New Roman" w:ascii="Times New Roman" w:hAnsi="Times New Roman"/>
          <w:sz w:val="24"/>
          <w:szCs w:val="24"/>
          <w:u w:val="single"/>
        </w:rPr>
        <w:t>Псковская область,  Пыталовский район,  г.Пыталово, гражданское кладбище. Захоронен в 2000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Тип захорон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видуальная могил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меры захоронения  </w:t>
      </w:r>
      <w:r>
        <w:rPr>
          <w:rFonts w:cs="Times New Roman" w:ascii="Times New Roman" w:hAnsi="Times New Roman"/>
          <w:sz w:val="24"/>
          <w:szCs w:val="24"/>
          <w:u w:val="single"/>
        </w:rPr>
        <w:t>Ширина 4,2 м, длина 4,2 м, имеет  металлическую ограду.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Краткое описание памятника (надгробия) на захороне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ямоугольная надгробная плита, длинна 1м, ширина 10 см, высота 60 см.   Техническое состояние хорошее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/>
        <w:t>5.Количество захороненны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4"/>
        <w:gridCol w:w="6"/>
        <w:gridCol w:w="1554"/>
        <w:gridCol w:w="1770"/>
        <w:gridCol w:w="2055"/>
        <w:gridCol w:w="7"/>
        <w:gridCol w:w="1703"/>
        <w:gridCol w:w="1985"/>
        <w:gridCol w:w="248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6.Персональные сведения о захороненны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захоро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хоронения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  перезахорон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 Андрей Валер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г.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1.2000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Кто осуществляет уход за воинским захоронение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поселения «Пыталов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Фотоснимок воинского захоронения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630930" cy="2767965"/>
            <wp:effectExtent l="0" t="0" r="0" b="0"/>
            <wp:docPr id="1" name="DSCN0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дписи представителей, заверенные печать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военного комиссариат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хема расположения захорон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99915" cy="262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Пытало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_______________________Васильева И.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1:00Z</dcterms:created>
  <dc:creator>Admin</dc:creator>
  <dc:description/>
  <cp:keywords/>
  <dc:language>en-US</dc:language>
  <cp:lastModifiedBy>Admin</cp:lastModifiedBy>
  <cp:lastPrinted>2014-03-03T11:21:00Z</cp:lastPrinted>
  <dcterms:modified xsi:type="dcterms:W3CDTF">2014-03-03T07:25:00Z</dcterms:modified>
  <cp:revision>3</cp:revision>
  <dc:subject/>
  <dc:title/>
</cp:coreProperties>
</file>