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ЭКОНОМИЧЕСКОМУ РАЗВИТИЮ И ИНВЕСТИЦИОННОЙ</w:t>
      </w:r>
    </w:p>
    <w:p>
      <w:pPr>
        <w:pStyle w:val="ConsPlusTitle"/>
        <w:jc w:val="center"/>
        <w:rPr/>
      </w:pPr>
      <w:r>
        <w:rPr/>
        <w:t>ПОЛИТИКЕ ПСК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мая 2019 г. N 37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ФОРМИРОВАНИИ РЕЙТИНГА МУНИЦИПАЛЬНЫХ ОБРАЗОВАНИЙ ПСКОВСКОЙ</w:t>
      </w:r>
    </w:p>
    <w:p>
      <w:pPr>
        <w:pStyle w:val="ConsPlusTitle"/>
        <w:jc w:val="center"/>
        <w:rPr/>
      </w:pPr>
      <w:r>
        <w:rPr/>
        <w:t>ОБЛАСТИ В ЧАСТИ ДЕЯТЕЛЬНОСТИ ПО СОДЕЙСТВИЮ РАЗВИТИЮ</w:t>
      </w:r>
    </w:p>
    <w:p>
      <w:pPr>
        <w:pStyle w:val="ConsPlusTitle"/>
        <w:jc w:val="center"/>
        <w:rPr/>
      </w:pPr>
      <w:r>
        <w:rPr/>
        <w:t>КОНКУРЕНЦИИ И ОБЕСПЕЧЕНИЮ УСЛОВИЙ ДЛЯ БЛАГОПРИЯТНОГО</w:t>
      </w:r>
    </w:p>
    <w:p>
      <w:pPr>
        <w:pStyle w:val="ConsPlusTitle"/>
        <w:jc w:val="center"/>
        <w:rPr/>
      </w:pPr>
      <w:r>
        <w:rPr/>
        <w:t>ИНВЕСТИЦИОННОГО КЛИМ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одпункта "е" пункта 9</w:t>
        </w:r>
      </w:hyperlink>
      <w:r>
        <w:rPr/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05 сентября 2015 г. N 1738-р, </w:t>
      </w:r>
      <w:hyperlink r:id="rId4">
        <w:r>
          <w:rPr>
            <w:rStyle w:val="InternetLink"/>
            <w:color w:val="0000FF"/>
          </w:rPr>
          <w:t>подпункта "в" пункта 2</w:t>
        </w:r>
      </w:hyperlink>
      <w:r>
        <w:rPr/>
        <w:t xml:space="preserve"> перечня поручений Президента Российской Федерации от 15 мая 2018 г. N Пр-817ГС по итогам заседания Госсовета Российской Федерации 05 апреля 2018 г.,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области от 13 февраля 2015 г. N 142-р "О мерах по внедрению на территории Псковской области стандарта развития конкуренци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методику</w:t>
        </w:r>
      </w:hyperlink>
      <w:r>
        <w:rPr/>
        <w:t xml:space="preserve"> формирования рейтинга муниципальных образований Псковской области по содействию развитию конкуренции и обеспечению условий для благоприятного инвестиционного климата (далее - Метод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жегодно в срок до 01 февраля года, следующего за отчетным, отделу развития предпринимательства, торговли и конкуренции совместно с отделом инвестиционной политики и государственно-частного партнерства Комитета по экономическому развитию и инвестиционной политике Псковской области осуществлять формирование рейтинга муниципальных образований Псковской области по содействию развитию конкуренции и обеспечению условий для благоприятного инвестиционного климата (далее - рейтинг муниципальных образов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 результатам рейтинга муниципальных образований муниципальные образования, набравшие наибольшее количество баллов, представляются к награжд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етной грамотой Комитета по экономическому развитию и инвестиционной политике Псковской области - занявшие 1-е место в рейтинге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дарственным письмом Комитета по экономическому развитию и инвестиционной политике Псковской области - занявшие 2-е и 3-е места в рейтинге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зультаты рейтинга муниципальных образований размещаются на официальном Портале государственных органов Псковской области и официальном сайте Комитета по экономическому развитию и инвестиционной политике Псков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комендовать администрациям муниципальных образований Псковской области ежегодно в срок до 20 января, следующего за отчетным, представлять в Комитет по экономическому развитию и инвестиционной политике Псковской области материалы для формирования рейтинга муниципальных образований в соответствии с показателями, содержащимися в Метод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каз Государственного комитета Псковской области по экономическому развитию и инвестиционной политике от 26 декабря 2016 г. N 1324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ий приказ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А.С.МИХ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по экономическому развитию и</w:t>
      </w:r>
    </w:p>
    <w:p>
      <w:pPr>
        <w:pStyle w:val="ConsPlusNormal"/>
        <w:jc w:val="right"/>
        <w:rPr/>
      </w:pPr>
      <w:r>
        <w:rPr/>
        <w:t>инвестиционной политике Псковской области</w:t>
      </w:r>
    </w:p>
    <w:p>
      <w:pPr>
        <w:pStyle w:val="ConsPlusNormal"/>
        <w:jc w:val="right"/>
        <w:rPr/>
      </w:pPr>
      <w:r>
        <w:rPr/>
        <w:t>от 6 мая 2019 г. N 37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ФОРМИРОВАНИЯ РЕЙТИНГА МУНИЦИПАЛЬНЫХ ОБРАЗОВАНИЙ ПСКОВСКОЙ</w:t>
      </w:r>
    </w:p>
    <w:p>
      <w:pPr>
        <w:pStyle w:val="ConsPlusTitle"/>
        <w:jc w:val="center"/>
        <w:rPr/>
      </w:pPr>
      <w:r>
        <w:rPr/>
        <w:t>ОБЛАСТИ В ЧАСТИ ДЕЯТЕЛЬНОСТИ ПО СОДЕЙСТВИЮ РАЗВИТИЮ</w:t>
      </w:r>
    </w:p>
    <w:p>
      <w:pPr>
        <w:pStyle w:val="ConsPlusTitle"/>
        <w:jc w:val="center"/>
        <w:rPr/>
      </w:pPr>
      <w:r>
        <w:rPr/>
        <w:t>КОНКУРЕНЦИИ И ОБЕСПЕЧЕНИЮ УСЛОВИЙ ДЛЯ БЛАГОПРИЯТНОГО</w:t>
      </w:r>
    </w:p>
    <w:p>
      <w:pPr>
        <w:pStyle w:val="ConsPlusTitle"/>
        <w:jc w:val="center"/>
        <w:rPr/>
      </w:pPr>
      <w:r>
        <w:rPr/>
        <w:t>ИНВЕСТИЦИОННОГО КЛИМ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ирование рейтинга муниципальных образований Псковской области в части деятельности по содействию развитию конкуренции и обеспечению условий для благоприятного инвестиционного климата осуществляется ежегодно, на основании данных органов местного самоуправления, в срок до 1 февраля года, следующего за отчетным, по сумме баллов полученных по каждому показателю по состоянию на 31 декабря отчет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ценка деятельности муниципальных образований по содействию развитию конкуренции осуществляется ежегодно на основании следующих показателе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" w:name="P46"/>
      <w:bookmarkEnd w:id="1"/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4422"/>
        <w:gridCol w:w="2608"/>
        <w:gridCol w:w="147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полномоченного органа по содействию развитию конкуре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бочей группы (коллегиального органа) по содействию развитию конкуре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ежегодного мониторинга состояния и развития конкурентной среды путем анкет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о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водного анализа по итогам мониторинга состояния и развития конкурентной среды на территории муниципального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сводного анализа по результатам мониторин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сводного анализа по результатам мониторин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"дорожной карты" по содействию развитию конкуре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муниципального образования раздела, посвященного содействию развитию конкуре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сайта, ежегодное обновление информации с размещением анализа мониторинга и данных о достижении целевых индикат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обучающих семинарах, тренингах по вопросам содействия развитию конкуренции, проводимых уполномоченным органом по внедрению на территории Псковской области стандарта развития конкуренции, с участием УФАС по Псковской области и органов исполнительной власти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учас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инятие учас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исполнительной дисциплины (соблюдение сроков, полнота информации) при предоставлении информации по запросам уполномоченного органа по внедрению стандарта развития конкуренции на территории Псковской области о состоянии и развитии конкурентной среды на рынках товаров, работ и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поручений и предоставление информации в установленный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поручений и предоставление информации с нарушением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приоритетных (индивидуальных) рынков по содействию развитию конкуренции на территории муниципального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утверж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стижение целевых показателей ведомственного плана "дорожной карты" реализации мероприятий по содействию развитию конкуренции в Псковской области, установленных </w:t>
            </w:r>
            <w:hyperlink r:id="rId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области от 26.04.2016 N 25-РГ (учитываются мероприятия, по которым органы местного самоуправления выступают соисполнителям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каждый установленный показатель 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и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соглашения о внедрении Стандарта развития конкуренции с уполномоченным органом по содействию развитию конкуренции Псков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деятельности муниципальных образований Псковской области в части деятельности по обеспечению условий для благоприятного инвестиционного климата осуществляется на основании следующих показателе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" w:name="P121"/>
      <w:bookmarkEnd w:id="2"/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4649"/>
        <w:gridCol w:w="2041"/>
        <w:gridCol w:w="17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экспертной группы по проведению общественной экспертизы внедрения успешных практ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на территории муниципального образования успешных практ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каждую внедряемую практику по 5 балл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ая оценка практик по результатам общественной и ведомственной эксперти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каждую практику по 5 балл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щественные изменения показателей эффективности внедрения успешных практ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каждое положительное изменение показателя 5 балл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ценка деятельности муниципальных образований Псковской области осуществляется по итогам набранной суммы баллов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содействию развитию конкуренции - в соответствии с показателями, приведенными в </w:t>
      </w:r>
      <w:hyperlink w:anchor="P46">
        <w:r>
          <w:rPr>
            <w:rStyle w:val="InternetLink"/>
            <w:color w:val="0000FF"/>
          </w:rPr>
          <w:t>таблице N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обеспечению условий для благоприятного инвестиционного климата - в соответствии с показателями, приведенными в </w:t>
      </w:r>
      <w:hyperlink w:anchor="P121">
        <w:r>
          <w:rPr>
            <w:rStyle w:val="InternetLink"/>
            <w:color w:val="0000FF"/>
          </w:rPr>
          <w:t>таблице N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 образованиям Псковской области, получившим в результате оценки деятельности одинаковое количество баллов по всем показателям, присваиваются одинаковые места в рейтинг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B&amp;n=204886&amp;dst=100038" TargetMode="External"/><Relationship Id="rId4" Type="http://schemas.openxmlformats.org/officeDocument/2006/relationships/hyperlink" Target="https://login.consultant.ru/link/?req=doc&amp;base=LAW&amp;n=319152&amp;dst=100031" TargetMode="External"/><Relationship Id="rId5" Type="http://schemas.openxmlformats.org/officeDocument/2006/relationships/hyperlink" Target="https://login.consultant.ru/link/?req=doc&amp;base=RLAW351&amp;n=48528" TargetMode="External"/><Relationship Id="rId6" Type="http://schemas.openxmlformats.org/officeDocument/2006/relationships/hyperlink" Target="https://login.consultant.ru/link/?req=doc&amp;base=RLAW351&amp;n=639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0:00Z</dcterms:created>
  <dc:creator>Бакша М.Ю.</dc:creator>
  <dc:description/>
  <cp:keywords/>
  <dc:language>en-US</dc:language>
  <cp:lastModifiedBy>Бакша М.Ю.</cp:lastModifiedBy>
  <dcterms:modified xsi:type="dcterms:W3CDTF">2024-11-07T13:51:00Z</dcterms:modified>
  <cp:revision>1</cp:revision>
  <dc:subject/>
  <dc:title/>
</cp:coreProperties>
</file>