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ПЫТА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2.11.2016 г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  5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.Пыталово</w:t>
      </w:r>
    </w:p>
    <w:p>
      <w:pPr>
        <w:pStyle w:val="Normal"/>
        <w:spacing w:lineRule="auto" w:line="240" w:before="0" w:after="0"/>
        <w:ind w:left="-284" w:right="-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ложении обязанностей и опред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 Администрации Пыта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, ответственного за внедрение станд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конку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ыми законам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от 06 октября 2003 г. № 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«Пыталовский район», Администрация Пыталовского района постановляет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должностное лицо, ответственное за  внедрение стандарта развития  конкуренции на территории муниципального образования «Пыталовский район»  - заместителя главы Администрации Пыталовского района по организационным вопросам и местному самоуправлению – председателя комитета по экономике и  управлению муниципальным имуществом Кузнецову Елену Владимировну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в качестве  уполномоченного органа  по внедрению  стандарта развития  конкуренции  на территории муниципального образования «Пыталовский район» отдел по правовым вопросам и инвестиционному развитию Администрации Пыталовского района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на официальном сайте муниципального образования «Пыталов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                                                           Л.В. Сидо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pytalovo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1:00Z</dcterms:created>
  <dc:creator>EXPERT</dc:creator>
  <dc:description/>
  <dc:language>en-US</dc:language>
  <cp:lastModifiedBy>EXPERT</cp:lastModifiedBy>
  <dcterms:modified xsi:type="dcterms:W3CDTF">2016-11-24T11:01:00Z</dcterms:modified>
  <cp:revision>1</cp:revision>
  <dc:subject/>
  <dc:title/>
</cp:coreProperties>
</file>