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АЛ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пятнадцатой сессии первого  созыва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от 14.06.2024 года     № 84</w:t>
      </w:r>
    </w:p>
    <w:p>
      <w:pPr>
        <w:pStyle w:val="Normal"/>
        <w:spacing w:lineRule="atLeast" w:line="220" w:before="0" w:after="1"/>
        <w:rPr/>
      </w:pPr>
      <w:r>
        <w:rPr/>
        <w:t>г. Пыта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 об исполнении бюджета муниципального образования «Пыталовский район» за 2023год.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1620"/>
        <w:rPr/>
      </w:pPr>
      <w:r>
        <w:rPr/>
        <w:t>Собрание депутатов Пыталовского муниципального округа решило:</w:t>
      </w:r>
    </w:p>
    <w:p>
      <w:pPr>
        <w:pStyle w:val="Normal"/>
        <w:ind w:right="355" w:firstLine="1620"/>
        <w:rPr/>
      </w:pPr>
      <w:r>
        <w:rPr/>
      </w:r>
    </w:p>
    <w:p>
      <w:pPr>
        <w:pStyle w:val="Normal"/>
        <w:ind w:right="355" w:firstLine="1620"/>
        <w:rPr/>
      </w:pPr>
      <w:r>
        <w:rPr/>
        <w:t>1.Утвердить годовой отчет об исполнении бюджета муниципального образования «Пыталовский район» за 2023 год по основным параметрам:</w:t>
      </w:r>
    </w:p>
    <w:p>
      <w:pPr>
        <w:pStyle w:val="Normal"/>
        <w:ind w:right="355" w:firstLine="1620"/>
        <w:rPr/>
      </w:pPr>
      <w:r>
        <w:rPr/>
        <w:t>- общий объем доходов:  640 669 105,13  руб.,</w:t>
      </w:r>
    </w:p>
    <w:p>
      <w:pPr>
        <w:pStyle w:val="Normal"/>
        <w:ind w:right="355" w:firstLine="1620"/>
        <w:rPr/>
      </w:pPr>
      <w:r>
        <w:rPr/>
        <w:t>- общий объем расходов: 638 128 926,30  руб.,</w:t>
      </w:r>
    </w:p>
    <w:p>
      <w:pPr>
        <w:pStyle w:val="Normal"/>
        <w:ind w:right="355" w:firstLine="1620"/>
        <w:rPr/>
      </w:pPr>
      <w:r>
        <w:rPr/>
        <w:t>- профицит :                          2 540 178,83  руб.</w:t>
      </w:r>
    </w:p>
    <w:p>
      <w:pPr>
        <w:pStyle w:val="Normal"/>
        <w:ind w:right="355" w:hanging="0"/>
        <w:jc w:val="both"/>
        <w:rPr/>
      </w:pPr>
      <w:r>
        <w:rPr/>
        <w:t xml:space="preserve">                          </w:t>
      </w:r>
      <w:r>
        <w:rPr/>
        <w:t>2. Утвердить показатели доходов бюджета по кодам  классификации доходов бюджетов согласно приложению № 1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3. Утвердить показатели расходов бюджет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4.Утвердить показатели расходов бюджета по ведомственной структуре расходов согласно приложению № 3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5.Утвердить показатели источников финансирования дефицита бюджета по кодам классификации источников финансирования дефицитов бюджетов согласно приложению №  4 к настоящему решению.</w:t>
      </w:r>
    </w:p>
    <w:p>
      <w:pPr>
        <w:pStyle w:val="Normal"/>
        <w:ind w:right="355" w:firstLine="1620"/>
        <w:jc w:val="both"/>
        <w:rPr/>
      </w:pPr>
      <w:r>
        <w:rPr/>
        <w:t>6.Утвердить показатели расходов бюджета резервного фонда Администрации Пыталовского района  № 5 к настоящему решению.</w:t>
      </w:r>
    </w:p>
    <w:p>
      <w:pPr>
        <w:pStyle w:val="Normal"/>
        <w:ind w:right="355" w:firstLine="1620"/>
        <w:rPr/>
      </w:pPr>
      <w:r>
        <w:rPr/>
        <w:t xml:space="preserve"> </w:t>
      </w:r>
      <w:r>
        <w:rPr/>
        <w:t>7. Утвердить  отчет о муниципальном долге на начало и коней  отчетного периода  приложение  № 6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. Утвердить показатель исполнения   муниципальных программ, финансируемых из бюджета Пыталовского муниципального района за  2023год приложение  №7 </w:t>
      </w:r>
    </w:p>
    <w:p>
      <w:pPr>
        <w:pStyle w:val="Normal"/>
        <w:ind w:right="355" w:firstLine="1620"/>
        <w:rPr/>
      </w:pPr>
      <w:r>
        <w:rPr/>
      </w:r>
    </w:p>
    <w:p>
      <w:pPr>
        <w:pStyle w:val="Normal"/>
        <w:ind w:right="355" w:firstLine="162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                       Е. С. Имана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рип Главы Пытал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С.В.Крив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780"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780"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Приложение № 1 к решению Собрания депутатов Пыталовского округа  «Об утверждении годового отчета об исполнении бюджета муниципального образования «Пыталовский район» за 2023 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 кодам классификации доходов бюджет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и</w:t>
      </w:r>
    </w:p>
    <w:tbl>
      <w:tblPr>
        <w:tblW w:w="1080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5"/>
        <w:gridCol w:w="1985"/>
        <w:gridCol w:w="1984"/>
      </w:tblGrid>
      <w:tr>
        <w:trPr>
          <w:trHeight w:val="135" w:hRule="atLeas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с учетом внесенн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 764 89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 669 105,13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765 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886 237,06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52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72 199,63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21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72 199,63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9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26 224,17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2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9 488,89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, взимаемый в связи  с применением  упрощенной  системы  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5 690,08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42,00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4,00</w:t>
            </w:r>
          </w:p>
        </w:tc>
      </w:tr>
      <w:tr>
        <w:trPr>
          <w:trHeight w:val="6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22,81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6 841,96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1 036,26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 3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4 493,81</w:t>
            </w:r>
          </w:p>
        </w:tc>
      </w:tr>
      <w:tr>
        <w:trPr>
          <w:trHeight w:val="22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315,05</w:t>
            </w:r>
          </w:p>
        </w:tc>
      </w:tr>
      <w:tr>
        <w:trPr>
          <w:trHeight w:val="217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315,05</w:t>
            </w:r>
          </w:p>
        </w:tc>
      </w:tr>
      <w:tr>
        <w:trPr>
          <w:trHeight w:val="16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3 900,11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542,45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424, 16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40 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648,13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00 00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2 4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 и муниципальной соб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48,13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 705,84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8,02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 999 4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 782 868,07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 999 4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 782 868,07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15 5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15 585,00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244 21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944 393,28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63 24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60 008,38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76 36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2 881,41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08" w:leader="none"/>
        </w:tabs>
        <w:ind w:left="5760" w:hanging="0"/>
        <w:rPr/>
      </w:pPr>
      <w:r>
        <w:rPr/>
        <w:tab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Приложение № 2 к решению Собрания депутатов  «Об утверждении годового отчета об исполнении бюджета муниципального образования «Пыталовский район» за 2023 год»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асходы бюджета по разделам и подразделам классификации расходов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/>
      </w:pPr>
      <w:r>
        <w:rPr/>
        <w:t>рубли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843"/>
        <w:gridCol w:w="1604"/>
      </w:tblGrid>
      <w:tr>
        <w:trPr>
          <w:trHeight w:val="1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с учетом внесенных измен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251 252,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 128 926,3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07385,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119 798,85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 526,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4 715,21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29 059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9 041,44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3 98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3 087,04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0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087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9 848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5 513,16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 44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 447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44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447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 221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344,97</w:t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11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21,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33,97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86 626,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74 160,06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36,77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 хозяйство и 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989,43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49,98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60 444,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36 322,56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181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181,81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227 613,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1 863,76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1 769,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265,83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9 278 502,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14 907,34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6 797,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9 761,68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5 691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2 690,59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 713 548,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220 182,81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17 145,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89 125,45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52 376,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7 184,38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87 315,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6 528,55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607,38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45 710,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285 737,05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513 973,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5 853 294,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3 973,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5 853 294,83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65 097,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63 603,42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 421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 927,41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8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82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4 694,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4 694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0 026,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6 150,98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26,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150,98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66,49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6,49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2 313,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2 313,13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2  313,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2 313,13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6 359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0 178,83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Приложение № 3 к решению Собрания депутатов Пыталовского округа  «Об утверждении годового отчета об исполнении бюджета муниципального образования «Пыталовский район» за 2022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д»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асходы бюджета по ведомственной структуре расходов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убли 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559"/>
        <w:gridCol w:w="1524"/>
      </w:tblGrid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едомственной структуры рас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с учетом внесенных изме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251 252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 128 926,3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ыта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499 966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 057 251,98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35 876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6 711,81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22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344,97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59 626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60 943,7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14 896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9 146,37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44 317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77 951,69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02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02,46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 026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150,98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Пыта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904 28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228 469,85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4 508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9 882,57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447 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447,0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216,36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717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717,39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369 23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142 231,12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3 973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53 294,83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9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00,96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6,49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 313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2,313,13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ое управление Пыта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 000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 204,47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000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204,47</w:t>
            </w:r>
          </w:p>
        </w:tc>
      </w:tr>
    </w:tbl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Приложение № 4 к решению Собрания депутатов Пыталовского округа «Об утверждении годового отчета об исполнении бюджета муниципального образования «Пыталовский район» за 2023 год»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8"/>
        <w:gridCol w:w="1541"/>
        <w:gridCol w:w="1541"/>
      </w:tblGrid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о бюджете с учетом внесенных изме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 359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540 178,83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0000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000005 0000 7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 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 500,00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 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 500,00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 859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108 678,83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9 764 893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4 278 360,53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682 752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169 68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иложение № 5 к решению Собрания депутатов Пыталовского округа  «Об утверждении годового отчета об исполнении бюджета муниципального образования «Пыталовский район» за 2023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ование средств из резервного фонда район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)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63"/>
        <w:gridCol w:w="3070"/>
      </w:tblGrid>
      <w:tr>
        <w:trPr>
          <w:trHeight w:val="6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 социальной  поддержки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 000,00</w:t>
            </w:r>
          </w:p>
        </w:tc>
      </w:tr>
      <w:tr>
        <w:trPr>
          <w:trHeight w:val="5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мощь  семьям мобилизованных граждан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 000,00</w:t>
            </w:r>
          </w:p>
        </w:tc>
      </w:tr>
      <w:tr>
        <w:trPr>
          <w:trHeight w:val="5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призванным на военную  службу  по контракту  для участия в СВО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 482,00</w:t>
            </w:r>
          </w:p>
        </w:tc>
      </w:tr>
      <w:tr>
        <w:trPr>
          <w:trHeight w:val="5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довам умерших УВОВ, ИВОВ, труженикам тыла, несовершеннолетним  узника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 500,00</w:t>
            </w:r>
          </w:p>
        </w:tc>
      </w:tr>
      <w:tr>
        <w:trPr>
          <w:trHeight w:val="5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ифлосредств для инвалидов по зрению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850,00</w:t>
            </w:r>
          </w:p>
        </w:tc>
      </w:tr>
      <w:tr>
        <w:trPr>
          <w:trHeight w:val="2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мероприятий.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 200,00</w:t>
            </w:r>
          </w:p>
        </w:tc>
      </w:tr>
      <w:tr>
        <w:trPr>
          <w:trHeight w:val="2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рганизации похоро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17,00</w:t>
            </w:r>
          </w:p>
        </w:tc>
      </w:tr>
      <w:tr>
        <w:trPr>
          <w:trHeight w:val="7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дарков  на 1  сентября первоклассникам образовательных  учреждений  Пыталовского района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 360,00</w:t>
            </w:r>
          </w:p>
        </w:tc>
      </w:tr>
      <w:tr>
        <w:trPr>
          <w:trHeight w:val="4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 за  добычу вол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частию  соревнованиях, конференциях, спартакиада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463,00</w:t>
            </w:r>
          </w:p>
        </w:tc>
      </w:tr>
      <w:tr>
        <w:trPr>
          <w:trHeight w:val="4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6 87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sz w:val="18"/>
          <w:szCs w:val="18"/>
        </w:rPr>
        <w:t>Приложение № 6 к решению Собрания депутатов Пыталовского округа «Об утверждении годового отчета об исполнении бюджета муниципального образования «Пыталовский район» за 2023г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муниципального долга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"Пыталовский  район» 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1817"/>
        <w:gridCol w:w="1416"/>
        <w:gridCol w:w="1503"/>
        <w:gridCol w:w="181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 за 2023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за 2023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4 года</w:t>
            </w:r>
          </w:p>
        </w:tc>
      </w:tr>
      <w:tr>
        <w:trPr>
          <w:trHeight w:val="1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мест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4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30 00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ъем заимствов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4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30 000,00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right="565" w:hanging="0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Приложение № 7 к решению Собрания депутатов Пыталовского округа «Об утверждении годового отчета об исполнении бюджета муниципального образования «Пыталовский район» за 2023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1560"/>
        <w:gridCol w:w="2268"/>
        <w:gridCol w:w="283"/>
      </w:tblGrid>
      <w:tr>
        <w:trPr>
          <w:trHeight w:val="552" w:hRule="atLeast"/>
        </w:trPr>
        <w:tc>
          <w:tcPr>
            <w:tcW w:w="1006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161320274"/>
            <w:bookmarkEnd w:id="0"/>
            <w:r>
              <w:rPr>
                <w:b/>
                <w:bCs/>
                <w:sz w:val="16"/>
                <w:szCs w:val="16"/>
              </w:rPr>
              <w:t>Исполнение муниципальных программ, финансируемых из бюджета Пыталовского муниципального района за  2023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2" w:firstLine="8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в первоначальной редакции решения о бюджете на 2023 год (от 30.12.2022 № 22) (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окончательной редакции решения о бюджете на 2023 год (от 28.12.2023 № 47) (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нено за 2023год .руб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П "Развитие образования, молодежной политики и физической культуры и спорта в МО "Пыталов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475 60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910 784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 191 519,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12 27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658 89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440 415,4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ое поко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086,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защиты прав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3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4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3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 892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016,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П "Развитие культуры в МО "Пыталов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56 31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11 37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25 275,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56 31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11 37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5 275,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П "Содействие экономическому развитию и инвестиционной привлекательности МО "Пыталов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3 181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 181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6 408,6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инвестиционной привлека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уристического комплек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 181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 181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 181,8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3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ль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990,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5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36,7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П "Обеспечение безопасности граждан на территории МО "Пыталов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8 5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2 857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 052,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жарная безопасность и гражданская оборона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02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221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11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терро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3,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нтинаркотическая деятельность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храна окружающей среды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погранич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 54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636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07,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П "Комплексное развитие систем коммунальной инфраструктуры и благоустройства МО "Пыталов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0 87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78 367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28 617,7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5 415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9 942,8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84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4 736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3 964,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3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2 030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 029,5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Жилищ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6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 18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680,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П "Развитие транспортного обслуживания населения на территории МО "Пыталовский райо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1381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268 44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67 272,5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48 81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60 44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36 322,5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3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49,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Управление и обеспечение деятельности администрации МО "Пыталовский район", создание условий для эффективного управления муниципальными финансами и муниципальным долгом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0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230 617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132 079,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функционирования администрац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47 247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47 914,2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общественного порядка и противодействие корруп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вершенствование, развитие бюджетного процесса и управление муниципальным долг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 313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 079,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 056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 086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Формирование современной городской среды в муниципальном образовании "Пыталовский район" на 2018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6 9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6 97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фортная городск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6 9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6 974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в рамках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821 15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 059 598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798 199,7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04:00Z</dcterms:created>
  <dc:creator>USER</dc:creator>
  <dc:description/>
  <cp:keywords/>
  <dc:language>en-US</dc:language>
  <cp:lastModifiedBy>Тест</cp:lastModifiedBy>
  <cp:lastPrinted>2024-06-17T10:27:00Z</cp:lastPrinted>
  <dcterms:modified xsi:type="dcterms:W3CDTF">2024-06-17T06:28:00Z</dcterms:modified>
  <cp:revision>69</cp:revision>
  <dc:subject/>
  <dc:title/>
</cp:coreProperties>
</file>