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6.10.2023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пожарной безопасности на территории Пыталовского муниципального округа в осенне-зимний период 2023-2024 годов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 № 32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19.10.2023 г. № 15 «О мерах по обеспечению пожарной безопасности на территории Псковской области в осенне-зимний период 2023-2024 годов», в целях усиления мер по обеспечению пожарной безопасности населенных пунктов муниципального образования «Пыталовский район» в осенне-зимний период 2023-2024 год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заместителю главы администрации городского поселения «Пыталово», главам сельских поселений муниципального образования «Пыталовский район»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оведение мероприятий по очистке территорий населённых пунктов от горючего мусора и сухой раститель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мероприятия по поддержанию источников наружного противопожарного водоснабжения к бесперебойной работе в условиях низких температур путем очистки люков пожарных гидрантов и подъездов к ним от снега и льда, оборудования и утепления заборных отверстий (прорубей) на пожарных водоемах, содержания в исправном состоянии подъездных путей к пожарным водоема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 мере необходимости в течение 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работу по ликвидации незаконных парковок автотранспорта в местах расположения противопожарных водоисточников, в противопожарных разрывах зданий (сооружений), а также обеспечению беспрепятственного подъезда и установки пожарной техники к зданиями и  сооружениям и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оведение проверок состояния приборов печного отопления и внутренних систем электроснабжения зданий муниципального жилищного фон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0.11.2023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правляющих компаний, товариществ собственников жилья и иных организаций, осуществляющих эксплуатацию и техническое обслуживание многоквартирных жилых дом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по ремонту и очистке печных труб и дымоходов в домах с печным отопление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0.11.2023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мероприятия по очистке подвалов, чердаков и технических этажей многоквартирных жилых домов от горючего мусо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0.11.2023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меры по предотвращению несанкционированного проникновения в подвалы, чердаки и технические этажи посторонних лиц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работу по ремонту аварийного электрооборудования и электрокоммуникаций в подвалах, чердаках, технических этажах и в местах общего пользов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0.11.2023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3. Рекомендовать временно исполняющей обязанности начальника территориального отдела Пыталовского района Комитета по социальной защите Псковской области Смирновой Е.М., заместителю главного врача ГБУЗ «Островская межрайонная больница» по филиалу «Пыталовский» Ивановой Л.А.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нтроль за соблюдением требований пожарной безопасности в подведомственных учреждения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оведение мероприятий по очистке территорий от сухой травы и горючего мусо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необходимое количество первичных средств пожаротушения и проверку состоянию путей эвакуац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.11.2023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роверку состояния автоматических средств обнаружения пожара (систем пожарной сигнализации) и  автоматических систем оповещения при пожар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ноябрь 2023 г., февраль 2024 г.;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проведение инструктажей с персоналом в подведомственных учреждениях о мерах пожарной безопасности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до 15.11.2023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овести на объектах социальной сферы с круглосуточным пребыванием людей занятия по практической отработке планов эвакуации в случае возникновения пожа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0.11.2023 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образования Администрации Пыталовского района Быковой В.А.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за соблюдением требований пожарной безопасности в образовательных организациях рай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проведение мероприятий по очистке территорий образовательных организаций от сухой травы и горючего мусо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еобходимое количество первичных средств пожаротушения и проверку состоянию путей эвакуации в образовательных организация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.11.2023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проверку состояния автоматических средств обнаружения пожара (систем пожарной сигнализации) и  автоматических систем оповещения при пожар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ноябрь 2023 г., февраль 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проведение инструктажей с персоналом образовательных организаций о мерах пожарной безопасности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.11.2023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овести занятия по практической отработке планов эвакуации в случае возникновения пожар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0.11.2023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4.7. организовать проведение занятий по вопросам соблюдения мер пожарной безопасности в осенне-зимний период с учащимися образовательных школ и воспитанниками дошкольных учрежден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до 30.11.2023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беспечить дежурство персонала учреждений при проведении праздничных мероприятий с массовым пребыванием люд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, при проведении мероприятий с массовым пребыванием люд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ПСЧ-28 г. Пыталово ГКУ ПО «Управление ОД в ЧС» Панфилову В.В. организовать проведение проверок состояния пожарных гидрантов, расположенных на территориях города Пыталово, пос. Белорусский, дер. Емилово. По результатам проверок направить на имя руководителей организаций, в ведении которых находятся пожарные гидранты, информацию о состоянии источников противопожарного водоснабж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рок исполнения: до 01.12.2023 г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по делам ГО, ЧС и мобилизационной подготовки Администрации Пыталовского района Васильеву С.Б.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овместно с Отделом надзорной деятельности и профилактической работы по Островскому, Пыталовскому, Печорскому и Палкинскому   районам УНДиПР Главного   управления  МЧС  России  по  Псковской области организовать работу по информированию населения об обстановке с пожарами и мерах по ее стабилизации, организовать серию тематических публикаций в районной газете «Наша жизнь», а также путем размещения материалов в социальных сетях Интернет, по вопросам обеспечения пожарной безопасности в осенне-зимний период, в том числ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приборов печного отопления, электронагревательных приборов, применении открытого огня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новогодних и рождественских праздник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пиротехнических изделий, проведении фейерверк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ым проблемным вопросам обеспечения пожарной безопас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готовность сил и средств, привлекаемых к ликвидации чрезвычайных ситуаций, связанных с возникновением техногенных пожар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взаимодействие ЕДДС Пыталовского района с ЦУКС Главного управления МЧС России по Псковской области по вопросам экстренного реагирования на происшествия и чрезвычайные ситуации, связанные с возникновением техногенных пожар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7. Рекомендовать редактору районной газеты «Наша жизнь» Иманаевой Е.С. информировать население района о проводимых мероприятиях по обеспечению пожарной безопасности людей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8. Ответственным исполнителям мероприятий, предусмотренных пунктами 1 - 7 настоящего распоряжения, обеспечить представление информации о выполнении указанных мероприятий  в отдел по делам ГО, ЧС и мобилизационной подготовки Администрации Пыталовского район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sily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установленные сроки, а по мероприятиям со сроком исполнения «постоянно» и «в течение осенне-зимнего периода» до 01 декабря 2023 г. и до 01.03.2024 г.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стить настоящее распоряжение на официальном сайте муниципального образования «Пыталовский район» в информационно-телекоммуникационной сети «Интернет» (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264"/>
        <w:ind w:firstLine="72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начальника отдела по делам ГО, ЧС и мобилизационной подготовки Администрации Пыталовского района Васильева С.Б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Пыталовского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.vasilyev@pytalovo.reg60.ru" TargetMode="External"/><Relationship Id="rId4" Type="http://schemas.openxmlformats.org/officeDocument/2006/relationships/hyperlink" Target="http://pytalovo.reg60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3-05-23T12:40:00Z</cp:lastPrinted>
  <dcterms:modified xsi:type="dcterms:W3CDTF">2023-10-28T11:41:00Z</dcterms:modified>
  <cp:revision>164</cp:revision>
  <dc:subject/>
  <dc:title>ПСКОВСКАЯ ОБЛАСТЬ</dc:title>
</cp:coreProperties>
</file>