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szCs w:val="28"/>
        </w:rPr>
        <w:drawing>
          <wp:inline distT="0" distB="0" distL="0" distR="0">
            <wp:extent cx="723900" cy="789940"/>
            <wp:effectExtent l="0" t="0" r="0" b="0"/>
            <wp:docPr id="1" name="герб Пыта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ыта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b w:val="false"/>
        </w:rPr>
        <w:t>ПСК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ЫТАЛ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КОМИССИЯ ПО ПРЕДУПРЕЖДЕНИЮ И ЛИКВИДАЦИИ ЧРЕЗВЫЧАЙНЫХ СИТУАЦИЙ И ОБЕСПЕЧЕНИЮ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8.09.2023 г. 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людей на водных объектах Пыталовского муниципального округа в осенне-зимний период 2023-2024 годов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комиссии Администрации Пыталовского района по предупреждению и ликвидации чрезвычайных ситуаций и обеспечению пожарной безопасности, утвержденного постановлением Администрации Пыталовского района от 28.01.2020 г.  № 32,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аспоряжением комиссии по предупреждению и ликвидации чрезвычайных ситуаций и обеспечению пожарной безопасности Псковской области от 18.09.2023 г. № 13 «О мерах по обеспечению безопасности людей на водных объектах Псковской области в осенне-зимний период 2023-2024 годов», в целях уменьшения риска возникновения чрезвычайных ситуаций и гибели людей на водных объектах Пыталовского муниципального округа в осенне-зимний период 2023-2024 годов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заместителю главы администрации городского поселения «Пыталово», главам сельских поселений муниципального образования «Пыталовский район»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1.1. в период ледостава и таяния льда организовать работу по выявлению потенциально опасных участков на водных объектах, на подходах и подъездных путях к опасным участкам организовать своевременную установку предупреждающих (запрещающих) аншлагов (знаков)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начала ледостава и таяния снег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1.2. оборудовать подъездные пути к потенциально опасным участкам искусственными препятствиями в целях исключения выезда на указанные водные объекты транспортных средст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начала ледостава и таяния льд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лять мониторинг состояния ледовых покрытий водных объектов в местах выхода населения на лед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1.4. своевременно издавать муниципальные правовые акты, приостанавливающие или ограничивающие водопользование в случае угрозы вреда жизни и здоровью люде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 мере необходимости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рганизовать разъяснительную работу среди населения о мерах поведения на водных объектах в осенне-зимний период, в том числе с выставлением стендов (щитов) с материалами по профилактике несчастных случаев на водных объектах в местах традиционных несанкционированных пеших перепра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ть своевременное информирование населения о прогнозах опасных изменений в метеорологической и ледовой обстановк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2. Начальнику отдела образования Администрации Пыталовского района Быковой В.А. организовать проведение занятий с учащимися образовательных организаций муниципального округа с привлечением государственных инспекторов по маломерным судам Центра ГИМС Главного управления МЧС России по Псковской области о мерах безопасного поведения на водных объектах в осенне-зимний период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по делам ГО, ЧС и мобилизационной подготовки Администрации Пыталовского района Васильеву С.Б.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3.1. провести корректировку Плана обеспечения безопасности людей на водных объектах, обратив особое внимание на достаточность и эффективность сил и средств, привлекаемых для проведения спасательных работ на водных объектах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13 октября 2023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3.2. обеспечить готовность сил и средств, привлекаемых к ликвидации чрезвычайных ситуаций на водных объектах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3.3. обеспечить взаимодействие единой дежурно-диспетчерской службы муниципального образования «Пыталовский район» с Центром управления в кризисных ситуациях Главного управления МЧС России по Псковской области» по вопросам экстренного реагирования на происшествия и чрезвычайные ситуации, связанные с угрозой безопасности людей на водных объектах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оевременно информировать население о прогнозах опасных изменений в метеорологической и ледовой обстановк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о взаимодействии с инспекторским участком № 2 г. Опочка (межрайонный) Центра ГИМС Главного управления МЧС России по Псковской области организовать серию выступлений в СМИ по вопросам соблюдения населением мер безопасности на водных объектах в осенне-зимний период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ственным исполнителям мероприятий, предусмотренных пунктами 1 - 3 настоящего распоряжения, обеспечить представление информации о выполнении указанных мероприятий  в отдел по делам ГО, ЧС и мобилизационной подготовки Администрации Пыталовского района на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asilye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pytal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eg</w:t>
        </w:r>
        <w:r>
          <w:rPr>
            <w:rStyle w:val="InternetLink"/>
            <w:color w:val="000000"/>
            <w:sz w:val="28"/>
            <w:szCs w:val="28"/>
          </w:rPr>
          <w:t>60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установленные срок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4.1. по мероприятиям со сроком исполнения «в течение осенне-зимнего периода» до 01 декабря 2023 г. и до 01.03.2024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 мероприятиям со сроком исполнения «до начала ледостава и таяния снега» - не позднее 5 рабочих дней со дня принятия муниципального правового акта о запрете выхода населения на лед водных объектов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распоряжение на официальном сайте муниципального образования «Пыталовский район» в информационно-телекоммуникационной сети «Интернет» (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ytal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eg</w:t>
        </w:r>
        <w:r>
          <w:rPr>
            <w:rStyle w:val="InternetLink"/>
            <w:color w:val="000000"/>
            <w:sz w:val="28"/>
            <w:szCs w:val="28"/>
          </w:rPr>
          <w:t>60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spacing w:lineRule="auto" w:line="264"/>
        <w:ind w:firstLine="72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начальника отдела по делам ГО, ЧС и мобилизационной подготовки Администрации Пыталовского района Васильева С.Б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Глава Пыталовского района –председатель комиссии Администрации Пыталовского района по предупреждению и ликвидации чрезвычайных ситуаций и обеспечению  пожарной безопасности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ндратьева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.vasilyev@pytalovo.reg60.ru" TargetMode="External"/><Relationship Id="rId4" Type="http://schemas.openxmlformats.org/officeDocument/2006/relationships/hyperlink" Target="http://pytalovo.reg60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MPB</dc:creator>
  <dc:description/>
  <cp:keywords/>
  <dc:language>en-US</dc:language>
  <cp:lastModifiedBy>Admin</cp:lastModifiedBy>
  <cp:lastPrinted>2023-05-23T12:40:00Z</cp:lastPrinted>
  <dcterms:modified xsi:type="dcterms:W3CDTF">2023-10-09T12:26:00Z</dcterms:modified>
  <cp:revision>163</cp:revision>
  <dc:subject/>
  <dc:title>ПСКОВСКАЯ ОБЛАСТЬ</dc:title>
</cp:coreProperties>
</file>