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7.08.2023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, связанных с нарушениями эксплуатации объектов жилищно-коммунального хозяйства и объектов социальной сферы в отопительный период 2023-2024 годов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19.07.2023 г. № 12 «О мерах по обеспечению готовности к действиям органов управления, сил и средств Псковской областной – территориальной подсистемы единой государственной системы предупреждения и ликвидации чрезвычайных ситуаций, предназначенных и выделяемых для предупреждения и ликвидации чрезвычайных ситуаций, в отопительном периоде 2023-2024 годов», в целях предупреждения чрезвычайных ситуаций, связанных с нарушениями эксплуатации объектов жилищно-коммунального хозяйства и объектов социальной сферы в отопительный период 2023-2024 год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теплоснабжающих организаций и предприятий жилищно-коммунального хозяйства, расположенных на территории Пыталовского муниципального округ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выполнение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 марта 2013 г. № 103 (далее – Правила)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меры по обеспечению котельных, осуществляющих теплоснабжение жилищного фонда и объектов социальной сферы, резервными источниками электроснабжения и котлами, работающими на резервных видах топлив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здать запасы финансовых средств и материально-технических ресурсов, в целях своевременного устранения аварий и неисправностей на объектах теплоснабжения и ЖКХ в период отопительного сезона (ГСМ, необходимое инженерное оборудование и материалы, трубы, муфты, инструмент и т.п.)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работать вопрос о создании аварийных бригад, в целях оперативного реагирования на возможные аварии и неисправности в системах   теплоснабжения,   предусмотреть   выделение   специализированного автотранспорта для оперативного реагирования на аварии, в котором предусмотреть размещение запаса необходимого оборудования и инструмента для проведения аварийно-восстановительных работ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3-2024 год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создание нормативных запасов используемых видов топлива на всех теплоснабжающих предприятий независимо от ведомственной принадлежност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3-2024 годов;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проведение мероприятий по повышению устойчивости функционирования организаций и обеспечению жизнедеятельности работников организаций в чрезвычайных ситуациях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3-2024 год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 Начальнику отдела ЖКХ, благоустройства, строительства и архитектуры Администрации Пыталовского района Цюра Д.Р. обеспечить осуществление контроля за готовностью теплоснабжающих организаций, теплосетевых организаций, отдельных категорий потребителей к отопительному периоду в соответствии с Правилами, а также обеспечить осуществление контроля за ходом прохождения отопительного сезона 2022-2023 годов на территории Пыталовского муниципального округ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одготовки и прохождения отопительного периода 2023-2024 годов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стровского района электрических сетей производственного отделения «Восточные электрические сети» Псковского филиала ПАО «Россети Северо-Запада» Тимофееву В.Е.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бесперебойную подачу электроэнергии на объекты теплоснабжения и социально значимые объекты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готовность сил и средств к действиям по ликвидации чрезвычайных ситуаций, связанных с нарушением электроснабжения на объектах теплоснабжения, социально значимых объектах и жилищном фонде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делам ГО, ЧС и мобилизационной подготовки Администрации Пыталовского района Васильеву С.Б.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точнить План действий Пыталовского муниципального звена Псковской областной - территориальной подсистемы РСЧС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1 сентября 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точнить схемы связи, оповещения и взаимодействия с эксплуатационными, ремонтными, наладочными, строительно-монтажными, транспортными и другими организациями, имеющими возможность оказания помощи специальной техникой и специалистами при ликвидации аварийны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01 сентября 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оведение тренировок на объектах ЖКХ по проверке готовности сил и средств Пыталовского муниципального звена Псковской областной - территориальной подсистемы РСЧС, привлекаемых к аварийным работам при угрозе возникновения чрезвычайных ситуаций и иных аварий на объектах ЖКХ и теплоснабжения, к выполнению задач по предназнач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15 сентября 2023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еженедельный мониторинг запасов топлива по всем котельным, обеспечивающим теплоснабжение многоквартирных жилых домов и объектов социальной сферы с предоставлением сведений по установленной форме в отдел инженерно-технических мероприятий Главного управления МЧС России по Псков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в соответствии с табелем срочных донесений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4.5. организовать взаимодействие ЕДДС Пыталовского района с Центром управления в кризисных ситуациях Главного управления МЧС России по Псковской области по вопросам экстренного реагирования на аварии и чрезвычайные ситуации на объектах ЖКХ и теплоснабжени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5</w:t>
      </w:r>
      <w:r>
        <w:rPr>
          <w:sz w:val="28"/>
          <w:szCs w:val="28"/>
        </w:rPr>
        <w:t xml:space="preserve">. Ответственным исполнителям мероприятий, предусмотренных пунктами 1 - 4 настоящего распоряжения, обеспечить представление информации о выполнении указанных мероприятий  в отдел по делам ГО, ЧС и мобилизационной подготовки Администрации Пыталовского район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установленные сроки, по мероприятиям со сроком исполнения «постоянно» и «в период подготовки и прохождения отопительного периода 2023-2024 годов» - до 01 октября 2023 г. и до 01 апреля 2024 г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распоряжение на официальном сайте муниципального образования «Пыталовский район» в информационно-телекоммуникационной сети «Интернет» (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64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Пыталовского района Веселикова В.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Пыталовского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://pytalovo.reg60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3-05-23T12:40:00Z</cp:lastPrinted>
  <dcterms:modified xsi:type="dcterms:W3CDTF">2023-09-16T10:26:00Z</dcterms:modified>
  <cp:revision>160</cp:revision>
  <dc:subject/>
  <dc:title>ПСКОВСКАЯ ОБЛАСТЬ</dc:title>
</cp:coreProperties>
</file>