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4.05.2023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должностных лиц, уполномоченных принимать решение о проведении эвакуационных мероприятий при угрозе возникновения чрезвычайных ситуаций на территории Пыталовского муниципального округа</w:t>
            </w:r>
          </w:p>
        </w:tc>
      </w:tr>
    </w:tbl>
    <w:p>
      <w:pPr>
        <w:pStyle w:val="Normal"/>
        <w:spacing w:lineRule="auto" w:line="26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6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19 сентября 2022 г.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, постановления Правительства Псковской области от 13 февраля 2023 г. № 67 «О проведении эвакуационных мероприятий в чрезвычайных ситуациях регионального и межмуниципального характера на территории Псковской области»,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28 января 2020 г. № 32: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должностным лицом, уполномоченным принимать решение о проведении эвакуационных мероприятий в случаях, требующих незамедлительного решения при угрозе возникновения чрезвычайных ситуаций муниципального характера на территории Пыталовского муниципального округа, до принятия соответствующего решения на заседании комиссии Администрации Пыталовского района по предупреждению и ликвидации чрезвычайных ситуаций и обеспечению пожарной безопасности является Глава Пыталовского района, либо лицо временно исполняющее полномочия Главы Пыталовск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на официальном сайте муниципального образования «Пыталовский район» в информационно-телекоммуникационной сети «Интернет» (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yta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района –председатель комиссии Администрации Пыталовского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ytalovo.reg60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3-05-23T12:34:00Z</cp:lastPrinted>
  <dcterms:modified xsi:type="dcterms:W3CDTF">2023-05-23T09:36:00Z</dcterms:modified>
  <cp:revision>150</cp:revision>
  <dc:subject/>
  <dc:title>ПСКОВСКАЯ ОБЛАСТЬ</dc:title>
</cp:coreProperties>
</file>