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8.02.2023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при использовании газового оборудования в жилых домах и на объектах социальной инфраструктуры</w:t>
            </w:r>
          </w:p>
        </w:tc>
      </w:tr>
    </w:tbl>
    <w:p>
      <w:pPr>
        <w:pStyle w:val="Normal"/>
        <w:spacing w:lineRule="auto" w:line="28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№ 32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18.01.2023 г. № 2 «О мерах по обеспечению безопасности при использовании газового оборудования в жилых домах и на объектах социальной инфраструктуры», в целях усиления мер по обеспечению безопасности при использовании газового оборудования в жилых помещениях на территории Пыталовского район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Рекомендовать начальнику Пыталовского ремонтно-эксплуатационного участка  (РЭУ) АО «Газпром газораспределение Псков» Юпатову А.В., во взаимодействии с представителями Отдела надзорной деятельности и профилактической работы по Островскому, Пыталовскому, Печорскому и Палкинскому районам УНД и ПР Главного управления МЧС России по Псковской области, Отделения МВД России по Пыталовскому району Псковской области, управляющих организаций по управлению многоквартирными домами, организовать проведение периодических рейдовых осмотров многоквартирных домов с целью предупреждения нарушений обязательных требований по эксплуатации, техническому обслуживанию и ремонту внутридомового и внутриквартирного газового оборудования с разъяснением основных мер, направленных на обеспечение комплексной безопас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 отдельному графи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городского поселения «Пыталово», главам сельских поселений Пыталовского район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1. активизировать разъяснительную работу с населением по соблюдению требований безопасности при использовании газа в быту, а также по доведению до населения информации о порядке заключения договоров на техническое обслуживание и диагностирование внутриквартирного и внутридомового газового оборуд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мониторинг состояния объектов частного жилищного фонда в целях оказания адресной помощи нуждающимся собственникам жилых помещений, занимаемых многодетными и малообеспеченными семья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Отделу ЖКХ, благоустройства, строительства и архитектуры Администрации Пыталовского района осуществлять контроль за работой организаций по эксплуатации жилищного фонда по заключению договоров со специализированными организациями на проведение периодической проверки состояния вентиляционных каналов, а также по доведению до населения информации о порядке заключения договоров на техническое обслуживание и диагностирование внутриквартирного и внутридомового газового оборуд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исполнителям мероприятий, предусмотренных пунктами 1 - 3 настоящего распоряжения, обеспечить представление информации о выполнении указанных мероприятий  в отдел по делам ГО, ЧС и мобилизационной подготовки Администрации Пыталовского района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asily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со сроками исполнения «постоянно» не позднее 7 июля 2023 г. и 22 декабря 2023 г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аспоряжение путем размещения текста распоряжения на официальном сайте муниципального образования «Пыталовский район» в сети «Интернет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yta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первого заместителя Главы Администрации Пыталовского района Веселикова В.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.vasilyev@pytalovo.reg60.ru" TargetMode="External"/><Relationship Id="rId4" Type="http://schemas.openxmlformats.org/officeDocument/2006/relationships/hyperlink" Target="http://pytalovo.reg60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1-04-30T11:02:00Z</cp:lastPrinted>
  <dcterms:modified xsi:type="dcterms:W3CDTF">2023-03-03T13:02:00Z</dcterms:modified>
  <cp:revision>152</cp:revision>
  <dc:subject/>
  <dc:title>ПСКОВСКАЯ ОБЛАСТЬ</dc:title>
</cp:coreProperties>
</file>