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szCs w:val="28"/>
        </w:rPr>
        <w:drawing>
          <wp:inline distT="0" distB="0" distL="0" distR="0">
            <wp:extent cx="723900" cy="789940"/>
            <wp:effectExtent l="0" t="0" r="0" b="0"/>
            <wp:docPr id="1" name="герб Пыта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ыта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ЫТАЛ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2.11.2023 г. 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те выхода населения на лед водных объектов Пыталовского муниципального округа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На основании Положения о комиссии Администрации Пыталовского района по предупреждению и ликвидации чрезвычайных ситуаций и обеспечению пожарной безопасности, утвержденного постановлением Администрации Пыталовского района от 28.01.2020 г. № 32, в связи с понижением температуры воздуха и начавшимся активным процессом становления льда на реках, озерах и иных водоемах Пыталовского муниципального округа, в целях предупреждения чрезвычайных ситуаций и гибели людей на водных объектах: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. Запретить с 22 ноября 2023 года до особого распоряжения выход населения на лед рек, озёр и иных водоёмов, расположенных на территории Пыталовского муниципального округа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. Рекомендовать заместителям глав администраций городского и сельских поселений Пыталовского муниципального округа: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.1. организовать проведение комплекса соответствующих мероприятий, направленных на соблюдение запрета выхода граждан на лед водных объектов, в том числе информирование населения о соответствующем запрете и административной ответственности за его нарушение, предусмотренное Законом Псковской области от 04 мая 2003 г. № 268-ОЗ «Об административных правонарушениях на территории Псковской области»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действия запрета выхода граждан на лед водных объ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дополнительные стенды (щиты) с информацией о запрете выхода на лед водных объектов в местах традиционных несанкционированных пеших переправ и в местах традиционного массового отдыха и подледного лова рыбы на водных объектах муниципального округа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Срок исполнения: в период действия запрета выхода граждан на лед водных объект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3. Рекомендовать Отделению МВД России по Пыталовскому району, инспекторскому участку № 2 г. Опочка (межрайонный) Центра ГИМС Главного управления МЧС России по Псковской области оказывать содействие в выделении личного состава органам местного самоуправления муниципального округа для проведения профилактических рейдов по контролю за соблюдением запрета выхода граждан на лед и принятию мер к нарушителям требований пункта 1 настоящего распоряжени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действия запрета выхода граждан на лед водных объектов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аспоряжение в газете «Наша жизнь» и разместить на официальном сайте Пыталовского муниципального округ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ytal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</w:rPr>
          <w:t>60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72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начальника отдела по делам ГО, ЧС и мобилизационной подготовки Администрации Пыталовского района Васильева С.Б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Глава Пыталовского муниципального округа – председатель комиссии Администрации Пыталовского района по предупреждению и ликвидации чрезвычайных ситуаций и обеспечению  пожарной безопасности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дратьева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ytalovo.reg60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Admin</cp:lastModifiedBy>
  <cp:lastPrinted>2023-11-21T16:19:00Z</cp:lastPrinted>
  <dcterms:modified xsi:type="dcterms:W3CDTF">2023-11-21T13:23:00Z</dcterms:modified>
  <cp:revision>174</cp:revision>
  <dc:subject/>
  <dc:title>ПСКОВСКАЯ ОБЛАСТЬ</dc:title>
</cp:coreProperties>
</file>