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5.11.2023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опасными метеорологическими явлениями на территории Пыталовского муниципального округа в осенне-зимний период 2023-2024 год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31.10.2023 г. № 16 «О мерах по предупреждению чрезвычайных ситуаций, связанных с опасными метеорологическими явлениями на территории Псковской области в осенне-зимний период 2023-2024 годов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заместителям глав администраций городского и сельских поселений, руководителям предприятий, организаций и учреждений, независимо от их организационно-правовых форм, расположенных на территор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1. организовать своевременную расчистку от снежных заносов подъездных путей к населенным пунктам, социально значимым объектам и объектам жизнеобеспечения насе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2. обеспечить готовность функционирования социально значимых объектов в автономном режиме с использованием резервных источников электроснабжения в случае возникновения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3. организовать работу по обеспечению жизнедеятельности населения, проживающего в труднодоступных населенных пунктах (своевременное оказание медицинской помощи, своевременная выдача пособий и пенсий, обеспечение запасов продуктов питания, предметов первой необходимости и топлива, бесперебойное энергоснабжение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4. принимать меры к своевременной очистке прилегающих территорий подведомственных объектов от скопления снега, с последующей подсыпкой песком или иными противогололедными материалами участков с открытой ледяной поверхность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5. организовать контроль по недопущению складирования снежных масс на люки пожарных гидрантов системы наружного противопожарного водоснабжения, а также в места, препятствующие проезду специального транспорта оперативных служ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6. в течение зимнего периода осуществлять постоянный контроль за состоянием кровель подведомственных зданий и сооружений, организовать работу по регулярному и своевременному освобождению кровель от снежных масс и ледяных навесов, с соблюдением мер безопасности при проведении работ, путем заключения договоров с уполномоченными организациями, либо издания распорядительных актов о создании специализированных бригад из числа работников организации, предусмотрев назначение ответственных лиц за проведение данного вида работ и прохождение предварительных инструктажей с рабочи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7. ограждать и обозначать предупредительными табличками потенциально опасные места около зданий и сооружений, где возможен сход снежных масс и падение ледяных навесов с кровель, а также места около зданий и сооружений в период производства работ по очистке кровел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8. при получении информации о прогнозируемом опасном метеорологическом явлении организовать своевременное информирование населения на подведомственных территориях о мерах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незамедлительно, при получении информ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обслуживающих автомобильные дороги регионального и местного значения и улично-дорожную сеть города Пыталов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остоянный мониторинг технического состояния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техническую готовность и выполнение нормативных требований оперативного выезда специальной техники и механизмов, привлекаемых к ликвидации снежных заносов и гололеда на наиболее сложных участках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оздание достаточного запаса противогололёдных материалов и горюче-смазочных материалов для работы техники, привлекаемой к ликвидации снежных заносов и гололеда на автомобильных дорогах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 Рекомендовать начальнику Отделения МВД России по Пыталовскому району Смирнову И.Г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1. обеспечить готовность подразделений к проведению мероприятий по своевременному ограничению движения транспортных средств и информированию водителей о перекрытых участках автомобильных дорог при возникновении опасных и аварийных участках автомобильных дорог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щественный порядок при ликвидации последствий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Ефимову В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1. обеспечить готовность сил и средств аварийно-восстановительных бригад по электросетям, привлекаемых для проведения ремонтных работ при возникновении чрезвычайных ситуаций и авари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2. организовать взаимодействие с Единой дежурно-диспетчерской службой Пыталовского муниципального округа по обмену информацией и координации действий по ликвидации чрезвычайных и авари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 Рекомендовать заместителю главного врача ГБУЗ «Островская межрайонная больница» по филиалу «Пыталовский» Ивановой Л.А. обеспечить своевременное оказание медицинской помощи гражданам, пострадавшим в результате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угрозы или возникновения опасных метеорологических явлений своевременно вводить соответствующие режимы функционирования для органов управления и сил Пыталовского муниципального звена Псковской областной - территориальной подсистемы РСЧС и устанавливать соответствующий уровень реагир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получении информации о прогнозируемом опасном метеорологическом явлении в Единую дежурно-диспетчерскую службу Пыталовского муниципального округа организовать своевременное информирование населения о мерах безопасности, а также доведение полученной информации до соответствующих должностных лиц в соответствии с регламентами и соглашениями о порядке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незамедлительно, при получении информ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3. обеспечить готовность сил и средств, привлекаемых к ликвидации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3. уточнить перечень организаций, расположенных на территории муниципального округа, с целью возможности оказания помощи в выделении техники и людей для ликвидации последствий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4 но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4. предусмотреть создание резервов финансовых средств и материальных ресурсов для проведения аварийно-спасательных и других неотложных работ, оказания помощи пострадавшему населению, в том числе резерва горюче-смазочных материалов для работы техники, привлекаемой для ликвидации последствий чрезвычайных ситуаций, связанных с опасными метеорологическими явлениями на автомобильных дорогах общего пользования местного значения. 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4 но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5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происшествия и чрезвычайные ситуации, связанные с опасными метеорологическими явлениям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ым исполнителям мероприятий, предусмотренных пунктами 1 - 6 настоящего распоряжения, обеспечить представление информации о выполнении указанных мероприятий  в отдел по делам ГО, ЧС и мобилизационной подготовки Администрации Пыталовского район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 по мероприятиям со сроком исполнения «постоянно» и «в течение осенне-зимнего периода 2023-2024 годов» не позднее 30 марта 2024 год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настоящее распоряжение на официальном сайте Пыталовского муниципального округа в информационно-телекоммуникационной сети «Интернет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://pytalovo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11-17T11:40:00Z</cp:lastPrinted>
  <dcterms:modified xsi:type="dcterms:W3CDTF">2023-11-17T08:54:00Z</dcterms:modified>
  <cp:revision>171</cp:revision>
  <dc:subject/>
  <dc:title>ПСКОВСКАЯ ОБЛАСТЬ</dc:title>
</cp:coreProperties>
</file>