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3300" w:leader="none"/>
          <w:tab w:val="center" w:pos="5071" w:leader="none"/>
        </w:tabs>
        <w:rPr>
          <w:b w:val="false"/>
          <w:b w:val="false"/>
        </w:rPr>
      </w:pPr>
      <w:r>
        <w:rPr>
          <w:szCs w:val="28"/>
        </w:rPr>
        <w:drawing>
          <wp:inline distT="0" distB="0" distL="0" distR="0">
            <wp:extent cx="723900" cy="789940"/>
            <wp:effectExtent l="0" t="0" r="0" b="0"/>
            <wp:docPr id="1" name="герб Пытал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ытал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9"/>
          <w:tab w:val="left" w:pos="3300" w:leader="none"/>
          <w:tab w:val="center" w:pos="5071" w:leader="none"/>
        </w:tabs>
        <w:rPr>
          <w:b w:val="false"/>
          <w:b w:val="false"/>
        </w:rPr>
      </w:pPr>
      <w:r>
        <w:rPr>
          <w:b w:val="false"/>
        </w:rPr>
        <w:t>ПСКОВ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ЫТАЛ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>КОМИССИЯ ПО ПРЕДУПРЕЖДЕНИЮ И ЛИКВИДАЦИИ ЧРЕЗВЫЧАЙНЫХ СИТУАЦИЙ И ОБЕСПЕЧЕНИЮ</w:t>
      </w:r>
    </w:p>
    <w:p>
      <w:pPr>
        <w:pStyle w:val="Normal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>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12.11.2024 г. </w:t>
      </w: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 xml:space="preserve">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ыталов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едупреждению чрезвычайных ситуаций, связанных с опасными метеорологическими явлениями на территории Пыталовского муниципального округа в осенне-зимний период 2024-2025 годов</w:t>
            </w:r>
          </w:p>
        </w:tc>
      </w:tr>
    </w:tbl>
    <w:p>
      <w:pPr>
        <w:pStyle w:val="Normal"/>
        <w:spacing w:lineRule="auto" w:line="264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Пыталовского муниципального округа от 26.02.2024 г. № 120 «О комиссии по предупреждению и ликвидации чрезвычайных ситуаций и обеспечению пожарной безопасности Пыталовского муниципального округа»,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аспоряжением комиссии по предупреждению и ликвидации чрезвычайных ситуаций и обеспечению пожарной безопасности Псковской области от 23.10.2024 г. № 12 «О мерах по предупреждению чрезвычайных ситуаций, связанных с опасными метеорологическими явлениями на территории Псковской области в осенне-зимний период 2024-2025 годов»: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предприятий, организаций и учреждений, независимо от их организационно-правовых форм, расположенных на территории Пыталовского муниципального округа, а также главам территориальных отделов (Пыталово, Гавровский, Утроинский, Линовский) управления по работе с территориями Администрации Пыталовского муниципального округа: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своевременную расчистку от снежных заносов подъездных путей к населенным пунктам, социально значимым объектам и объектам жизнеобеспечения населени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в течение осенне-зимнего периода 2024-2025 годов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1.2. обеспечить готовность функционирования социально значимых объектов и объектов жизнеобеспечения в автономном режиме с использованием резервных источников электроснабжения в случае возникновения чрезвычайных ситуаций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 2024-2025 годов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овать работу по обеспечению жизнедеятельности населения, проживающего в труднодоступных населенных пунктах (своевременное оказание медицинской помощи, своевременная выдача пособий и пенсий, обеспечение запасов продуктов питания, предметов первой необходимости и топлива, бесперебойное энергоснабжение)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 2024-2025 годов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нимать меры к своевременной очистке прилегающих территорий подведомственных объектов от скопления снега, с последующей подсыпкой песком или иными противогололедными материалами участков с открытой ледяной поверхностью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 2024-2025 годов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организовать контроль по недопущению складирования снежных масс на люки пожарных гидрантов системы наружного противопожарного водоснабжения, а также в места, препятствующие проезду специального транспорта оперативных служб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 2024-2025 годов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течение зимнего периода осуществлять постоянный контроль за состоянием кровель подведомственных зданий и сооружений, организовать работу по регулярному и своевременному освобождению кровель от снежных масс и ледяных навесов, с соблюдением мер безопасности при проведении работ, путем заключения договоров с уполномоченными организациями, либо издания распорядительных актов о создании специализированных бригад из числа работников организации, предусмотрев назначение ответственных лиц за проведение данного вида работ и прохождение предварительных инструктажей с рабочим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 2024-2025 годов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ограждать и обозначать предупредительными табличками потенциально опасные места около зданий и сооружений, где возможен сход снежных масс и падение ледяных навесов с кровель, а также места около зданий и сооружений в период производства работ по очистке кровель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 2024-2025 годов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 получении информации о прогнозируемом опасном метеорологическом явлении организовать своевременное информирование населения на подведомственных территориях о мерах безопасност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незамедлительно, при получении информаци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2. Руководителям предприятий и организаций, обслуживающих автомобильные дороги общего пользования регионального и местного значения: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постоянный мониторинг технического состояния автомобильных дорог общего пользования регионального и местного значени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 2024-2025 годов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техническую готовность и выполнение нормативных требований оперативного выезда специальной техники и механизмов, привлекаемых к ликвидации снежных заносов и гололеда на наиболее сложных участках автомобильных дорог общего пользования регионального и местного значени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в течение осенне-зимнего периода 2024-2025 годов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2.3. обеспечить создание достаточного запаса противогололёдных материалов и горюче-смазочных материалов для работы специальной техники, привлекаемой к ликвидации снежных заносов и гололеда на наиболее сложных участках автомобильных дорогах общего пользования регионального и местного значени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в течение осенне-зимнего периода 2024-2025 годов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3. Рекомендовать начальнику Отделения МВД России по Пыталовскому району Березину А.Н.: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готовность подразделений к проведению мероприятий по своевременному ограничению движения транспортных средств и информированию водителей о перекрытых участках автомобильных дорог при возникновении опасных метеорологических явлений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 2024-2025 годов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общественный порядок при ликвидации последствий чрезвычайных ситуаций, связанных с опасными метеорологическими явлениям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 2024-2025 годов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начальнику Островского района электрических сетей производственного отделения «Восточные электрические сети» Псковского филиала ПАО «Россети Северо-Запада» Ефимову В.А.: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готовность сил и средств аварийно-восстановительных бригад по электросетям, привлекаемых для проведения ремонтных работ при возникновении чрезвычайных ситуаций и аварийных ситуаций, связанных с опасными метеорологическими явлениям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в течение осенне-зимнего периода 2024-2025 годов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взаимодействие с Единой дежурно-диспетчерской службой Пыталовского муниципального округа по обмену информацией и координации действий по ликвидации чрезвычайных и аварийных ситуаций, связанных с опасными метеорологическими явлениям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 2024-2025 годов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5. Рекомендовать главному врачу ГБУЗ «Островская межрайонная больница» Хачатрян Г.Б. обеспечить своевременное оказание медицинской помощи гражданам, пострадавшим в результате чрезвычайных ситуаций, связанных с неблагоприятными метеорологическими явлениям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в течение осенне-зимнего периода 2024-2025 годов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6. Начальнику отдела по делам ГО, ЧС и мобилизационной подготовки Администрации Пыталовского муниципального округа Васильеву С.Б.: 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в случае угрозы или возникновения опасных метеорологических явлений своевременно вводить соответствующие режимы функционирования для органов управления и сил Пыталовского муниципального звена Псковской областной - территориальной подсистемы РСЧС и устанавливать соответствующий уровень реагировани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в течение осенне-зимнего периода 2024-2025 годов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6.2. при получении информации о прогнозируемом опасном метеорологическом явлении в Единую дежурно-диспетчерскую службу Пыталовского муниципального округа организовать своевременное информирование населения о мерах безопасности, а также доведение полученной информации до соответствующих должностных лиц в соответствии с регламентами и соглашениями о порядке обмена информацией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незамедлительно, при получении информации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обеспечить готовность сил и средств, привлекаемых к ликвидации чрезвычайных ситуаций, связанных с опасными метеорологическими явлениям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6.4. уточнить перечень организаций, расположенных на территории муниципального округа, с целью возможности оказания помощи в выделении техники и людей для ликвидации последствий чрезвычайных ситуаций, связанных с опасными метеорологическими явлениям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до 22 ноября 2024 г.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6.5. организовать взаимодействие ЕДДС Пыталовского муниципального округа с Центром управления в кризисных ситуациях Главного управления МЧС России по Псковской области по вопросам экстренного реагирования на происшествия и чрезвычайные ситуации, связанные с опасными метеорологическими явлениями в осенне-зимний период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 2024-2025 годов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ю о выполнении мероприятий, указанных в пунктах 1 – 6  настоящего распоряжения, представить в комиссию по предупреждению и ликвидации чрезвычайных ситуаций и обеспечению пожарной безопасности Пыталовского муниципального округа через отдел по делам ГО, ЧС и мобилизационной подготовки Администрации Пыталовского муниципального округа на электронный адрес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s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vasilyev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pytalo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eg</w:t>
        </w:r>
        <w:r>
          <w:rPr>
            <w:rStyle w:val="InternetLink"/>
            <w:color w:val="000000"/>
            <w:sz w:val="28"/>
            <w:szCs w:val="28"/>
          </w:rPr>
          <w:t>60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установленные сроки, по мероприятиям со сроком исполнения «постоянно» и «в течение осенне-зимнего периода 2024-2025 годов» – до 01 декабря 2024 г. и до 01 марта 2025 г., по иным мероприятиям – не позднее последнего дня установленного срока.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аспоряжение подлежит размещению на официальном сайте Пыталовского муниципального округа в информационно-телекоммуникационной сети «Интернет» (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pytalovo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аспоряжения возложить на заместителя Главы Администрации Пыталовского муниципального округа по экономике и местному самоуправлению Кривову С.В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4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Глава Пыталовского муниципального округа – председатель комиссии по предупреждению и ликвидации чрезвычайных ситуаций и обеспечению  пожарной безопасности Пыталовского муниципального округа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Кондратьева</w:t>
            </w:r>
          </w:p>
        </w:tc>
      </w:tr>
    </w:tbl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42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b.vasilyev@pytalovo.reg60.ru" TargetMode="External"/><Relationship Id="rId4" Type="http://schemas.openxmlformats.org/officeDocument/2006/relationships/hyperlink" Target="https://pytalovo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04:00Z</dcterms:created>
  <dc:creator>MPB</dc:creator>
  <dc:description/>
  <cp:keywords/>
  <dc:language>en-US</dc:language>
  <cp:lastModifiedBy>Admin</cp:lastModifiedBy>
  <cp:lastPrinted>2024-08-27T09:32:00Z</cp:lastPrinted>
  <dcterms:modified xsi:type="dcterms:W3CDTF">2024-11-13T08:50:00Z</dcterms:modified>
  <cp:revision>178</cp:revision>
  <dc:subject/>
  <dc:title>ПСКОВСКАЯ ОБЛАСТЬ</dc:title>
</cp:coreProperties>
</file>