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szCs w:val="28"/>
        </w:rPr>
        <w:drawing>
          <wp:inline distT="0" distB="0" distL="0" distR="0">
            <wp:extent cx="723900" cy="789940"/>
            <wp:effectExtent l="0" t="0" r="0" b="0"/>
            <wp:docPr id="1" name="герб Пыта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ыта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ЫТАЛ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КОМИССИЯ ПО ПРЕДУПРЕЖДЕНИЮ И ЛИКВИДАЦИИ ЧРЕЗВЫЧАЙНЫХ СИТУАЦИЙ И ОБЕСПЕЧЕНИЮ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08.10.2024 г. 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людей на водных объектах Пыталовского муниципального округа в осенне-зимний период 2024-2025 годов</w:t>
            </w:r>
          </w:p>
        </w:tc>
      </w:tr>
    </w:tbl>
    <w:p>
      <w:pPr>
        <w:pStyle w:val="Normal"/>
        <w:spacing w:lineRule="auto" w:line="26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Пыталовского муниципального округа от 26.02.2024 г. № 120 «О комиссии по предупреждению и ликвидации чрезвычайных ситуаций и обеспечению пожарной безопасности Пыталовского муниципального округа»,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аспоряжением комиссии по предупреждению и ликвидации чрезвычайных ситуаций и обеспечению пожарной безопасности Псковской области от 26.09.2024 г. № 11 «О мерах по обеспечению безопасности людей на водных объектах Псковской области в осенне-зимний период 2024-2025 годов», в целях уменьшения риска возникновения чрезвычайных ситуаций и гибели людей на водных объектах Пыталовского муниципального округа в осенне-зимний период 2024-2025 годов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лавам территориальных отделов (Пыталово, Гавровский, Утроинский, Линовский) управления по работе с территориями Администрации Пыталовского муниципального округ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ериод ледостава и таяния льда организовать работу по выявлению потенциально опасных участков на водных объектах, на подходах и подъездных путях к опасным участкам организовать своевременную установку предупреждающих (запрещающих) аншлагов (знаков)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начала ледостава и таяния снега</w:t>
      </w:r>
      <w:r>
        <w:rPr>
          <w:color w:val="7030A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борудовать подъездные пути к потенциально опасным участкам искусственными препятствиями в целях исключения выезда на указанные водные объекты транспортных средст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начала ледостава и таяния льда</w:t>
      </w:r>
      <w:r>
        <w:rPr>
          <w:color w:val="7030A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ять мониторинг состояния ледовых покрытий водных объектов в местах выхода населения на лед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воевременно издавать муниципальные правовые акты, приостанавливающие или ограничивающие водопользование в случае угрозы вреда жизни и здоровью люде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 мере необходимости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рганизовать разъяснительную работу среди населения о мерах поведения на водных объектах в осенне-зимний период, в том числе с выставлением стендов (щитов) с материалами по профилактике несчастных случаев на водных объектах в местах традиционных несанкционированных пеших перепра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ть своевременное информирование населения о прогнозах опасных изменений в метеорологической и ледовой обстановк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2. Начальнику отдела образования Администрации Пыталовского муниципального округа Быковой В.А. организовать проведение занятий с учащимися образовательных организаций муниципального округа с привлечением государственных инспекторов по маломерным судам Центра ГИМС Главного управления МЧС России по Псковской области о мерах безопасного поведения на водных объектах в осенне-зимний период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Начальнику отдела по делам ГО, ЧС и мобилизационной подготовки Администрации Пыталовского муниципального округа Васильеву С.Б.: 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овести корректировку Плана обеспечения безопасности людей на водных объектах, обратив особое внимание на достаточность и эффективность сил и средств, привлекаемых для проведения спасательных работ на водных объектах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14 октября 2024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готовность сил и средств Пыталовского муниципального звена Псковской областной - территориальной подсистемы РСЧС, привлекаемых к ликвидации чрезвычайных ситуаций на водных объектах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взаимодействие ЕДДС Пыталовского муниципального округа с Центром управления в кризисных ситуациях Главного управления МЧС России по Псковской области по вопросам экстренного реагирования на происшествия и чрезвычайные ситуации, связанные с угрозой безопасности людей на водных объектах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ю о выполнении мероприятий, указанных в пунктах 1 – 3  настоящего распоряжения, представить в комиссию по предупреждению и ликвидации чрезвычайных ситуаций и обеспечению пожарной безопасности Пыталовского муниципального округа через отдел по делам ГО, ЧС и мобилизационной подготовки Администрации Пыталовского муниципального округа на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asilye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pytal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</w:rPr>
          <w:t>60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установленные сроки, по мероприятиям со сроком исполнения «постоянно» и «в течение осенне-зимнего периода» - до 01 декабря 2024 г. и до 01 марта 2025 г., по мероприятиям со сроком исполнения «до начала ледостава и таяния снега» - не позднее 5 рабочих дней со дня принятия муниципального правового акта о запрете выхода населения на лед водных объектов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подлежит размещению на официальном сайте Пыталовского муниципального округа в информационно-телекоммуникационной сети «Интернет»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pytalovo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начальника отдела по делам ГО, ЧС и мобилизационной подготовки Администрации Пыталовского муниципального округа Васильева С.Б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Глава Пыталовского муниципального округа – председатель комиссии по предупреждению и ликвидации чрезвычайных ситуаций и обеспечению  пожарной безопасности Пыталовского муниципального округа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ндратьева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.vasilyev@pytalovo.reg60.ru" TargetMode="External"/><Relationship Id="rId4" Type="http://schemas.openxmlformats.org/officeDocument/2006/relationships/hyperlink" Target="https://pytalovo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cp:keywords/>
  <dc:language>en-US</dc:language>
  <cp:lastModifiedBy>Admin</cp:lastModifiedBy>
  <cp:lastPrinted>2024-08-27T09:32:00Z</cp:lastPrinted>
  <dcterms:modified xsi:type="dcterms:W3CDTF">2024-10-23T06:30:00Z</dcterms:modified>
  <cp:revision>177</cp:revision>
  <dc:subject/>
  <dc:title>ПСКОВСКАЯ ОБЛАСТЬ</dc:title>
</cp:coreProperties>
</file>