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ЫТАЛ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8.10.2024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пожарной безопасности на территории Пыталовского муниципального округа в осенне-зимний период 2024-2025 годов</w:t>
            </w:r>
          </w:p>
        </w:tc>
      </w:tr>
    </w:tbl>
    <w:p>
      <w:pPr>
        <w:pStyle w:val="Normal"/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Пыталовского муниципального округа от 26.02.2024 г. № 120 «О комиссии по предупреждению и ликвидации чрезвычайных ситуаций и обеспечению пожарной безопасности Пыталовского муниципального округа»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26.09.2024 г. № 10 «О мерах по обеспечению пожарной безопасности на территории Псковской области в осенне-зимний период 2024-2025 годов», в целях усиления мер по обеспечению пожарной безопасности населенных пунктов Пыталовского муниципального округа в осенне-зимний период 2024-2025 годов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ам территориальных отделов (Пыталово, Гавровский, Утроинский, Линовский) управления по работе с территориями Администрации Пыталовского муниципального округ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роведение мероприятий по очистке территорий населённых пунктов от горючего мусора и сухой растительно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мероприятия по поддержанию источников наружного противопожарного водоснабжения к бесперебойной работе в условиях низких температур путем очистки люков пожарных гидрантов и подъездов к ним от снега и льда, оборудования и утепления заборных отверстий (прорубей) на пожарных водоемах, содержания в исправном состоянии подъездных путей к пожарным водоема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 мере необходимости в течение 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работу по ликвидации незаконных парковок автотранспорта в местах расположения противопожарных водоисточников, в противопожарных разрывах зданий (сооружений), а также обеспечению беспрепятственного подъезда и установки пожарной техники к зданиями и  сооружениям и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роведение проверок состояния приборов печного отопления и внутренних систем электроснабжения зданий муниципального жилищного фонд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рок исполнения: до 15.11.2024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управляющих компаний, товариществ собственников жилья и иных организаций, осуществляющих эксплуатацию и техническое обслуживание многоквартирных жилых домов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боту по ремонту и очистке печных труб и дымоходов в домах с печным отопление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5.11.2024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мероприятия по очистке подвалов, чердаков и технических этажей многоквартирных жилых домов от горючего мусо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5.11.2024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нять меры по предотвращению несанкционированного проникновения в подвалы, чердаки и технические этажи посторонних лиц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работу по ремонту аварийного электрооборудования и электрокоммуникаций в подвалах, чердаках, технических этажах и в местах общего пользов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5.11.2024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 Рекомендовать начальнику территориального отдела Пыталовского района Комитета по социальной защите Псковской области Смирновой Е.М., главному врачу ГБУЗ «Островская межрайонная больница» Хачатрян Г.Б.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контроль за соблюдением требований пожарной безопасности в подведомственных учреждения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роведение мероприятий по очистке территорий от сухой травы и горючего мусо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3. обеспечить необходимое количество первичных средств пожаротушения и проверить состоянию путей эвакуац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рок исполнения: до 15.11.2024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4. провести дополнительные проверки работоспособности автоматических средств обнаружения пожара (систем пожарной сигнализации) и  автоматических систем оповещения при пожар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5.11.2024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овать проведение инструктажей с персоналом в подведомственных учреждениях о мерах пожарной безопасности в осенне-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рок исполнения: до 15.11.2024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овести на объектах с круглосуточным пребыванием людей занятия по практической отработке планов эвакуации в случае возникновения пожа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5.11.2024 г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Начальнику отдела образования Администрации Пыталовского муниципального округа Быковой В.А.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4.1. обеспечить контроль за соблюдением требований пожарной безопасности в муниципальных образовательных организация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проведение мероприятий по очистке территорий образовательных организаций от сухой травы и горючего мусо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еобходимое количество первичных средств пожаротушения и проверку состоянию путей эвакуации в образовательных организация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рок исполнения: до 15.11.2024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проверку состояния автоматических средств обнаружения пожара (систем пожарной сигнализации) и  автоматических систем оповещения при пожар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5.11.2024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4.5. организовать проведение инструктажей с персоналом образовательных организаций, а также занятий с учащимися о мерах пожарной безопасности в осенне-зимний перио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рок исполнения: до 15.11.2024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овести занятия по практической отработке планов эвакуации в случае возникновения пожа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5.11.2024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4.7. обеспечить дежурство персонала учреждений при проведении праздничных мероприятий с массовым пребыванием люд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, при проведении мероприятий с массовым пребыванием люд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ПСЧ-28 г. Пыталово ГКУ ПО «Управление ОД в ЧС» Панфилову В.В. организовать проведение проверок состояния пожарных гидрантов, расположенных на территориях города Пыталово, пос. Белорусский, дер. Емилово. По результатам проверок направить на имя руководителей организаций, в ведении которых находятся пожарные гидранты, информацию о состоянии источников противопожарного водоснабж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рок исполнения: до 01.12.2024 г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 Начальнику отдела по делам ГО, ЧС и мобилизационной подготовки Администрации Пыталовского муниципального округа Васильеву С.Б.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6.1. совместно с Отделом надзорной деятельности и профилактической работы по Островскому, Пыталовскому, Печорскому и Палкинскому   районам УНД и ПР Главного   управления  МЧС  России  по  Псковской области организовать работу по информированию населения об обстановке с пожарами и мерах по ее стабилизации, организовать серию тематических публикаций в газете «Наша жизнь», а также путем размещения материалов в информационно-телекоммуникационной сети «Интернет», по вопросам обеспечения пожарной безопасности в осенне-зимний период, в том числ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приборов печного отопления, электронагревательных приборов, применении открытого огня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новогодних и рождественских праздник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ным проблемным вопросам обеспечения пожарной безопасно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6.2. обеспечить готовность сил и средств Пыталовского муниципального звена Псковской областной - территориальной подсистемы РСЧС, привлекаемых к ликвидации чрезвычайных ситуаций, связанных с возникновением техногенных пожар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6.3. организовать взаимодействие ЕДДС Пыталовского муниципального округа с Центром управления в кризисных ситуациях Главного управления МЧС России по Псковской области по вопросам экстренного реагирования на происшествия и чрезвычайные ситуации, связанные с возникновением техногенных и природных пожар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 Информацию о выполнении мероприятий, указанных в пунктах 1 – 6  настоящего распоряжения, представить в комиссию по предупреждению и ликвидации чрезвычайных ситуаций и обеспечению пожарной безопасности Пыталовского муниципального округа через отдел по делам ГО, ЧС и мобилизационной подготовки Администрации Пыталовского муниципального округа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asily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установленные сроки, по мероприятиям со сроком исполнения «постоянно» и «в течение осенне-зимнего пожароопасного периода» - до 01 декабря 2024 г. и до 01 марта 2025 г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подлежит размещению на официальном сайте Пыталовского муниципального округа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начальника отдела по делам ГО, ЧС и мобилизационной подготовки Администрации Пыталовского муниципального округа Васильева С.Б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муниципального округа – председатель комиссии по предупреждению и ликвидации чрезвычайных ситуаций и обеспечению  пожарной безопасности Пыталовского муниципального округа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.vasilyev@pytalovo.reg60.ru" TargetMode="External"/><Relationship Id="rId4" Type="http://schemas.openxmlformats.org/officeDocument/2006/relationships/hyperlink" Target="https://pytal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4-08-27T09:32:00Z</cp:lastPrinted>
  <dcterms:modified xsi:type="dcterms:W3CDTF">2024-10-23T06:28:00Z</dcterms:modified>
  <cp:revision>177</cp:revision>
  <dc:subject/>
  <dc:title>ПСКОВСКАЯ ОБЛАСТЬ</dc:title>
</cp:coreProperties>
</file>