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3.08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4-2025 годов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20.08.2024 г. № 9 «О мерах по обеспечению готовности к действиям органов управления, сил и средств Псковской областной – территориальной подсистемы единой государственной системы предупреждения и ликвидации чрезвычайных ситуаций, предназначенных и выделяемых для предупреждения и ликвидации чрезвычайных ситуаций, в отопительном периоде 2024-2025 годов», в целях предупреждения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4-2025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 и предприятий жилищно-коммунального хозяйства, расположенных на территор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. № 103 (далее – Правила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обеспечению котельных, осуществляющих теплоснабжение жилищного фонда и объектов социальной сферы, резервными источниками электроснабжения и котлами, работающими на резервных видах топлив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ть запасы финансовых средств и материально-технических ресурсов, в целях своевременного устранения аварий и неисправностей на объектах теплоснабжения и ЖКХ в период отопительного сезона (ГСМ, необходимое инженерное оборудование и материалы, трубы, муфты, инструмент и т.п.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работать вопрос о создании аварийных бригад, в целях оперативного реагирования на возможные аварии и неисправности в системах   теплоснабжения,   предусмотреть   выделение   специализированного автотранспорта для оперативного реагирования на аварии, в котором предусмотреть размещение запаса необходимого оборудования и инструмента для проведения аварийно-восстановительных рабо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оздание нормативных запасов используемых видов топлива на всех теплоснабжающих предприятий независимо от ведомственной принадлеж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роведение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ЖКХ, благоустройства, строительства и архитектуры Администрации Пыталовского муниципального округа Цюра Д.Р. обеспечить осуществление контроля за готовностью теплоснабжающих организаций, теплосетевых организаций, отдельных категорий потребителей к отопительному периоду в соответствии с Правилами, а также обеспечить осуществление контроля за ходом прохождения отопительного сезона 2024-2025 годов на территории Пыталовского муниципального округ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 подготовки и прохождения отопительного периода 2024-2025 годов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Ефимову В.А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бесперебойную подачу электроэнергии на объекты теплоснабжения и социально значимые объекты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к действиям по ликвидации чрезвычайных ситуаций, связанных с нарушением электроснабжения на объектах теплоснабжения, социально значимых объектах и жилищном фонде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делам ГО, ЧС и мобилизационной подготовки Администрации Пыталовского муниципального округа Васильеву С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точнить План действий Пыталовского муниципального звена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сентябр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схемы связи, оповещения и взаимодействия с эксплуатационными, ремонтными, наладочными, строительно-монтажными, транспортными и другими организациями, имеющими возможность оказания помощи специальной техникой и специалистами при ликвидации авари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сентябр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тренировок на объектах ЖКХ по проверке готовности сил и средств Пыталовского муниципального звена Псковской областной - территориальной подсистемы РСЧС, привлекаемых к аварийным работам при угрозе возникновения чрезвычайных ситуаций и иных аварий на объектах ЖКХ и теплоснабжения, к выполнению задач по предназнач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15 сентябр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еженедельный мониторинг запасов топлива по всем котельным, обеспечивающим теплоснабжение многоквартирных жилых домов и объектов социальной сферы с предоставлением сведений по установленной форме в отдел инженерно-технических мероприятий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соответствии с табелем срочных донесен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5. организовать взаимодействие ЕДДС Пыталовского муниципального округа с Центром управления в кризисных ситуациях Главного управления МЧС России по Псковской области по вопросам экстренного реагирования на аварии и чрезвычайные ситуации на объектах ЖКХ и теплоснабж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 Информацию о выполнении мероприятий, указанных в настоящем распоряжении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в период подготовки и прохождения отопительного периода 2024-2025 годов» - до 01 октября 2024 г. и до 01 апреля 2025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4-08-27T09:32:00Z</cp:lastPrinted>
  <dcterms:modified xsi:type="dcterms:W3CDTF">2024-08-27T06:33:00Z</dcterms:modified>
  <cp:revision>172</cp:revision>
  <dc:subject/>
  <dc:title>ПСКОВСКАЯ ОБЛАСТЬ</dc:title>
</cp:coreProperties>
</file>