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ЫТАЛ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2.05.2024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 в местах массового отдыха на водных объектах Пыталовского муниципального округа в летний период 2024 года</w:t>
            </w:r>
          </w:p>
        </w:tc>
      </w:tr>
    </w:tbl>
    <w:p>
      <w:pPr>
        <w:pStyle w:val="Normal"/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Пыталовского муниципального округа от 26.02.2024 г.  № 120 «О комиссии по предупреждению и ликвидации чрезвычайных ситуаций и обеспечению пожарной безопасности Пыталовского муниципального округа»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02.05.2024 г. № 6 «О мерах по предупреждению чрезвычайных ситуаций на пляжах и в других местах массового отдыха на водных объектах в летний период 2024 года», в целях предупреждения несчастных случаев на воде и обеспечения безопасности людей, охраны жизни и здоровья в местах массового отдыха населения на водных объектах Пыталовского муниципального округа в летний период 2024 год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. Главам территориальных отделов (Пыталово, Гавровский, Утроинский, Линовский) управления по работе с территориями Администрации Пыталовского муниципального округа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1. определить наиболее посещаемые водные объекты с неорганизованными местами массового отдыха граждан на воде и организовать выставление (обновление) в опасных местах аншлагов с информацией о запрете купания и размещение информационных стендов с текстовыми обращениями к гражданам о необходимости соблюдения мер безопасности на вод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01 июня 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проведение разъяснительной работы с населением о недопущении оставления детей без присмотра на воде и вблизи водоемов, купания детей в необорудованных, опасных местах, в том числе обозначенных специальными знака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купального сез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3. организовать проведение совместных профилактических рейдов с привлечением представителей Отделения МВД России по Пыталовскому району, инспекторского участка № 2 г. Опочка (межрайонный) Центра ГИМС Главного управления МЧС России по Псковской области» с целью контроля за соблюдением правил безопасности в местах массового отдыха населения на водных объектах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купального сезон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2. Начальнику отдела образования Администрации Пыталовского муниципального округа Быковой В.А., начальнику отдела культуры, спорта и молодежной политики Администрации Пыталовского муниципального округа Кузнецовой У.С. обеспечить заблаговременное согласование с территориальными подразделениями Главного управления МЧС России по Псковской области и Управления Федеральной службы по надзору в сфере защиты прав потребителей и благополучия человека по Псковской области проведение культурно-массовых и спортивных мероприятий на водных объектах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купального сез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 Начальнику отдела по делам ГО, ЧС и мобилизационной подготовки Администрации Пыталовского муниципального округа Васильеву С.Б.: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1. провести уточнение Плана действий по предупреждению и ликвидации чрезвычайных ситуаций Пыталовского муниципального звена РСЧС и Плана обеспечения безопасности людей на водных объектах, расположенных на территории Пыталовского муниципального округа. Уточнить состав сил и средств, привлекаемых к ликвидации чрезвычайных ситуаций на водных объектах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01 июня 2024 г.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2. совместно с инспекторским участком № 2 г. Опочка (межрайонный) Центра ГИМС Главного управления МЧС России по Псковской области организовать информирование населения через средства массовой информации (официальные интернет - порталы органов местного самоуправления муниципального округа, социальные группы информационно-телекоммуникационной сети «Интернет», печатные издания) о состоянии охраны жизни людей на водных объектах, мерах безопасности и правилах поведения на воде во время купа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купального сез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3. своевременно представлять в Главное управление МЧС России по Псковской области информацию о фактах и причинах гибели людей на водных объектах, а также о фактах спасения людей на водных объектах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ю о выполнении мероприятий, указанных в настоящем распоряжении, представить в комиссию по предупреждению и ликвидации чрезвычайных ситуаций и обеспечению пожарной безопасности Пыталовского муниципального округа через отдел по делам ГО, ЧС и мобилизационной подготовки Администрации Пыталовского муниципального округ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sily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установленные сроки, по мероприятиям со сроком исполнения «в течение купального сезона» и «постоянно» - до 30 августа 2024 г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подлежит размещению на официальном сайте Пыталов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начальника отдела по делам ГО, ЧС и мобилизационной подготовки Администрации Пыталовского муниципального округа Васильева С.Б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муниципального округа – председатель комиссии по предупреждению и ликвидации чрезвычайных ситуаций и обеспечению  пожарной безопасности Пыталовского муниципального округа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.vasilyev@pytalovo.reg60.ru" TargetMode="External"/><Relationship Id="rId4" Type="http://schemas.openxmlformats.org/officeDocument/2006/relationships/hyperlink" Target="https://pytal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1-04-30T11:02:00Z</cp:lastPrinted>
  <dcterms:modified xsi:type="dcterms:W3CDTF">2024-05-24T06:28:00Z</dcterms:modified>
  <cp:revision>169</cp:revision>
  <dc:subject/>
  <dc:title>ПСКОВСКАЯ ОБЛАСТЬ</dc:title>
</cp:coreProperties>
</file>