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ЫТАЛ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.05.2024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филактике гибели и травматизма детей на пожарах на территории Пыталовского муниципального округа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Пыталовского муниципального округа от 26.02.2024 г.  № 120 «О комиссии по предупреждению и ликвидации чрезвычайных ситуаций и обеспечению пожарной безопасности Пыталовского муниципального округа»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08.05.2024 г. № 6 «Об организации работы по профилактике гибели и травматизма детей на пожарах на территории Псковской области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Главам территориальных отделов (Пыталово, Гавровский, Утроинский, Линовский) управления по работе с территориями Администрац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подворовых обходов и сходов граждан на подведомственных территориях с целью проведения инструктажей по соблюдению требований пожарной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рок исполнения: ежемесячно; 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боту по распространению памяток, листовок и иной наглядной агитации по вопросам пожарной безопасности среди насел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мероприятия по ремонту электропроводки, приборов печного и газового оборудования, обеспечению первичными средствами пожаротушения по месту жительства многодетных семей, семей (детей), находящихся в трудной жизненной ситуации, а также семей (детей), находящихся в социально опасном положен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августа 2024 г.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делам ГО, ЧС и мобилизационной подготовки Администрации Пыталовского муниципального округа Васильеву С.Б. совместно с управляющим делами Администрации Пыталовского муниципального округа Александровой Л.В. организовать изготовление памяток, листовок и иной наглядной агитации по вопросам соблюдения населением требований пожарной безопасности, а также размещение на официальных интернет – порталах органов местного самоуправления муниципального округа информационно-профилактических материалов, разработанных МЧС России и размещенных в информационно-телекоммуникационной сети «Интернет» (</w:t>
      </w:r>
      <w:r>
        <w:rPr>
          <w:sz w:val="28"/>
          <w:szCs w:val="28"/>
          <w:lang w:val="en-US"/>
        </w:rPr>
        <w:t>cl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38</w:t>
      </w:r>
      <w:r>
        <w:rPr>
          <w:sz w:val="28"/>
          <w:szCs w:val="28"/>
          <w:lang w:val="en-US"/>
        </w:rPr>
        <w:t>NksV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Начальнику отдела образования Администрации Пыталовского муниципального округа Быковой В.А.: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проведение практических мероприятий по обучению учащихся муниципальных образовательных организаций правилам поведения в случае возникновения пожара и бесед с родителями (законными представителями) учащихся образовательных организаций по вопросам соблюдения правил пожарной безопасности по месту жительства детей. Особое внимание обратить на проведение занятий, в том числе в игровом формате, в дошкольных муниципальных образовательных организация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требований пожарной безопасности при посещении педагогами семей с детьми, в том числе семей (детей) находящихся в трудной жизненной ситуации, а также семей (детей), находящихся в социально опасном положении, оперативно информировать органы государственного пожарного надзора Главного управления МЧС России по Псковской област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территориального отдела Пыталовского района Комитета по социальной защите Псковской области Смирновой Е.М.: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воевременную корректировку списка многодетных семей, семей (детей), находящихся в трудной жизненной ситуации, семей (детей), находящихся в социально опасном положении, а также их представление в Комиссию по делам несовершеннолетних и защите их прав Пыталовского муниципального округа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годно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ь работу по организации мероприятий по установке автономных дымовых пожарных извещателей по результатам мониторинга и посещения мест жительства многодетных семей, семей (детей), находящихся в трудной жизненной ситуации, а также семей (детей), находящихся в социально опасном положении, совместно с представителями Отдела надзорной деятельности и профилактической работы по Островскому, Пыталовскому, Печорскому и Палкинскому районам Главного управления надзорной деятельности и профилактической работы Главного управления МЧС России по Псковской области с целью определения необходимости их установки, а также проведение проверок наличия установленных автономных дымовых пожарных извещателе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ю о выполнении мероприятий, указанных в настоящем распоряжении, представить в комиссию по предупреждению и ликвидации чрезвычайных ситуаций и обеспечению пожарной безопасности Пыталовского муниципального округа через отдел по делам ГО, ЧС и мобилизационной подготовки Администрации Пыталовского муниципального округ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по мероприятиям со сроком исполнения «постоянно» и «ежегодно» - до 31 декабря 2024 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по предупреждению и ликвидации чрезвычайных ситуаций и обеспечению  пожарной безопасности Пыталовского муниципального округа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4-05-23T13:59:00Z</dcterms:modified>
  <cp:revision>166</cp:revision>
  <dc:subject/>
  <dc:title>ПСКОВСКАЯ ОБЛАСТЬ</dc:title>
</cp:coreProperties>
</file>