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szCs w:val="28"/>
        </w:rPr>
        <w:drawing>
          <wp:inline distT="0" distB="0" distL="0" distR="0">
            <wp:extent cx="723900" cy="789940"/>
            <wp:effectExtent l="0" t="0" r="0" b="0"/>
            <wp:docPr id="1" name="герб Пыта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ыта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b w:val="false"/>
        </w:rPr>
        <w:t>ПСК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ЫТАЛ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Я ПО ПРЕДУПРЕЖДЕНИЮ И ЛИКВИДАЦИИ ЧРЕЗВЫЧАЙНЫХ СИТУАЦИЙ И ОБЕСПЕЧ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2.10.2022 г. 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пожарной безопасности на территории Пыталовского района в осенне-зимний период 2022-2023 годов</w:t>
            </w:r>
          </w:p>
        </w:tc>
      </w:tr>
    </w:tbl>
    <w:p>
      <w:pPr>
        <w:pStyle w:val="Normal"/>
        <w:spacing w:lineRule="auto" w:line="264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pacing w:lineRule="auto" w:line="26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комиссии Администрации Пыталовского района по предупреждению и ликвидации чрезвычайных ситуаций и обеспечению пожарной безопасности, утвержденного постановлением Администрации Пыталовского района от 28.01.2020 г. № 32,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аспоряжением комиссии по предупреждению и ликвидации чрезвычайных ситуаций и обеспечению пожарной безопасности Псковской области от 19.09.2022 г. № 13 «О мерах по обеспечению пожарной безопасности на территории Псковской области в осенне-зимний период 2022-2023 годов», в целях усиления мер по обеспечению пожарной безопасности населенных пунктов муниципального образования «Пыталовский район» в осенне-зимний период 2022-2023 годов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городского и сельских поселений район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проведение мероприятий по очистке территорий населённых пунктов от горючего мусора и сухой растительност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вести мероприятия по поддержанию источников наружного противопожарного водоснабжения к бесперебойной работе в условиях низких температур путем очистки люков пожарных гидрантов и подъездов к ним от снега и льда, оборудования и утепления заборных отверстий (прорубей) на пожарных водоемах, содержания в исправном состоянии подъездных путей к пожарным водоема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 мере необходимости в течение зимнего период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овать работу по ликвидации незаконных парковок автотранспорта в местах расположения противопожарных водоисточников, в противопожарных разрывах зданий (сооружений), а также обеспечению беспрепятственного подъезда и установки пожарной техники к зданиями и  сооружениям и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проведение проверок состояния приборов печного отопления и внутренних систем электроснабжения зданий муниципального жилищного фонд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Срок исполнения: до 01.11.2022 г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управляющих компаний, товариществ собственников жилья и иных организаций, осуществляющих эксплуатацию и техническое обслуживание многоквартирных жилых домов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работу по ремонту и очистке печных труб и дымоходов в домах с печным отопление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01.11.2022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мероприятия по очистке подвалов, чердаков и технических этажей многоквартирных жилых домов от горючего мусор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01.11.2022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инять меры по предотвращению несанкционированного проникновения в подвалы, чердаки и технические этажи посторонних лиц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работу по ремонту аварийного электрооборудования и электрокоммуникаций в подвалах, чердаках, технических этажах и в местах общего пользова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01.11.2022 г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территориального отдела Пыталовского района Комитета по социальной защите Псковской области Алексеевой Г.Е., заместителю главного врача ГБУЗ «Островская межрайонная больница» по филиалу «Пыталовский» Ивановой Л.А.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контроль за соблюдением требований пожарной безопасности в подведомственных учреждениях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проведение мероприятий по очистке территорий от сухой травы и горючего мусор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01.11.2022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необходимое количество первичных средств пожаротушения и проверку состоянию путей эвакуаци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01.11.2022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проверку состояния автоматических средств обнаружения пожара (систем пожарной сигнализации) и  автоматических систем оповещения при пожар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рок исполнения: ноябрь 2022 г., февраль 2023 г.;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рганизовать проведение инструктажей с персоналом в подведомственных учреждениях о мерах пожарной безопасности в осенне-зимний период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Срок исполнения: до 01.11.2022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овести на объектах социальной сферы с круглосуточным пребыванием людей занятия по практической отработке планов эвакуации в случае возникновения пожар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Срок исполнения: до 01.11.2022 г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образования Администрации Пыталовского района Быковой В.А.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контроль за соблюдением требований пожарной безопасности в образовательных организациях район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проведение мероприятий по очистке территорий образовательных организаций от сухой травы и горючего мусор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Срок исполнения: до 01.11.2022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необходимое количество первичных средств пожаротушения и проверку состоянию путей эвакуации в образовательных организациях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Срок исполнения: до 01.11.2022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проверку состояния автоматических средств обнаружения пожара (систем пожарной сигнализации) и  автоматических систем оповещения при пожар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рок исполнения: ноябрь 2022 г., февраль 2023 г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рганизовать проведение инструктажей с персоналом образовательных организаций о мерах пожарной безопасности в осенне-зимний период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Срок исполнения: до 01.11.2022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овести занятия по практической отработке планов эвакуации в случае возникновения пожа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рок исполнения: до 01.11.2022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организовать проведение занятий по вопросам соблюдения мер пожарной безопасности с учащимися образовательных школ и воспитанниками дошкольных учреждени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: до 01.11.2022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обеспечить дежурство персонала учреждений при проведении праздничных мероприятий с массовым пребыванием люде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Срок исполнения: постоянно, при проведении мероприятий с массовым пребыванием люде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5. Рекомендовать начальнику ПСЧ-28 г. Пыталово ГКУ ПО «Управление ОД в ЧС» Панфилову В.В. организовать проведение проверок состояния пожарных гидрантов, расположенных на территориях города Пыталово, пос. Белорусский, дер. Емилово. По результатам проверок направить на имя руководителей организаций, в ведении которых находятся пожарные гидранты, информацию о состоянии источников противопожарного водоснабже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рок исполнения: до 01.11.2022 г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чальнику отдела по делам ГО, ЧС и мобилизационной подготовки Администрации Пыталовского района Васильеву С.Б.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совместно с Отделом надзорной деятельности и профилактической работы по Островскому, Пыталовскому, Печорскому и Палкинскому   районам УНДиПР Главного   управления  МЧС  России  по  Псковской области организовать работу по информированию населения об обстановке с пожарами и мерах по ее стабилизации, организовать серию тематических публикаций в районной газете «Наша жизнь», а также путем размещения материалов в социальных сетях Интернет, по вопросам обеспечения пожарной безопасности в осенне-зимний период, в том числе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приборов печного отопления, электронагревательных приборов, применении открытого огня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новогодних и рождественских праздник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пиротехнических изделий, проведении фейерверк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ным проблемным вопросам обеспечения пожарной безопасност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готовность сил и средств, привлекаемых к ликвидации чрезвычайных ситуаций, связанных с возникновением техногенных пожар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организовать взаимодействие ЕДДС Пыталовского района с ЦУКС Главного управления МЧС России по Псковской области по вопросам экстренного реагирования на происшествия и чрезвычайные ситуации, связанные с возникновением техногенных пожар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дактору районной газеты «Наша жизнь» Иманаевой Е.С. информировать население района о проводимых мероприятиях по обеспечению пожарной безопасности людей в осенне-зимний период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8. Информацию о выполнении мероприятий, предусмотренных пунктами 1 - 7 настоящего распоряжения, представить в установленные сроки в КЧС и ПБ Администрации Пыталовского района через отдел по делам ГО, ЧС и мобилизационной подготовки Администрации Пыталовского района (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sily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yta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настоящее распоряжение путем размещения на официальном сайте муниципального образования «Пыталовский район» в сети «Интернет»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на начальника отдела по делам ГО, ЧС и мобилизационной подготовки Администрации Пыталовского района Васильева С.Б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Глава Пыталовского района –председатель комиссии Администрации района по предупреждению и ликвидации чрезвычайных ситуаций и обеспечению  пожарной безопасности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ондратье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MPB</dc:creator>
  <dc:description/>
  <cp:keywords/>
  <dc:language>en-US</dc:language>
  <cp:lastModifiedBy>Admin</cp:lastModifiedBy>
  <cp:lastPrinted>2021-04-30T11:02:00Z</cp:lastPrinted>
  <dcterms:modified xsi:type="dcterms:W3CDTF">2022-10-15T11:05:00Z</dcterms:modified>
  <cp:revision>143</cp:revision>
  <dc:subject/>
  <dc:title>ПСКОВСКАЯ ОБЛАСТЬ</dc:title>
</cp:coreProperties>
</file>