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szCs w:val="28"/>
        </w:rPr>
        <w:drawing>
          <wp:inline distT="0" distB="0" distL="0" distR="0">
            <wp:extent cx="723900" cy="789940"/>
            <wp:effectExtent l="0" t="0" r="0" b="0"/>
            <wp:docPr id="1" name="герб Пыта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ыта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ЫТАЛ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Я ПО ПРЕДУПРЕЖДЕНИЮ И ЛИКВИДАЦИИ ЧРЕЗВЫЧАЙНЫХ СИТУАЦИЙ И ОБЕСПЕЧ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2.09.2022 г.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людей на водных объектах Пыталовского района в осенне-зимний период 2022-2023 годов</w:t>
            </w:r>
          </w:p>
        </w:tc>
      </w:tr>
    </w:tbl>
    <w:p>
      <w:pPr>
        <w:pStyle w:val="Normal"/>
        <w:spacing w:lineRule="auto" w:line="26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На основании Положения о комиссии Администрации Пыталовского района по предупреждению и ликвидации чрезвычайных ситуаций и обеспечению пожарной безопасности, утвержденного постановлением Администрации Пыталовского района от 28.01.2020 г. № 32,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споряжением комиссии по предупреждению и ликвидации чрезвычайных ситуаций и обеспечению пожарной безопасности Псковской области от 17.08.2022 г. № 12 «О мерах по обеспечению безопасности людей на водных объектах Псковской области в осенне-зимний период 2022-2023 годов», в целях уменьшения риска возникновения чрезвычайных ситуаций и гибели людей на водных объектах Пыталовского района в осенне-зимний период 2022-2023 годов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1. Рекомендовать главе администрации городского поселения «Пыталово», главам сельских поселений муниципального образования «Пыталовский район»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работу по выявлению потенциально опасных участков на водоемах в период ледостава и таяния льда, организовать своевременную установку предупреждающих (запрещающих) аншлагов (знаков)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борудовать подъездные пути к потенциально опасным участкам водоемов, небезопасным для выхода населения в период ледостава, искусственными препятствиями в целях исключения выезда и передвижения транспортных средст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начала ледостава и таяния ль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воевременно издавать правовые акты, приостанавливающие или ограничивающие водопользование в случае угрозы вреда жизни и здоровью люде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 мере необходимости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ять мониторинг состояния ледовых покрытий водных объектов в местах выхода населения на лед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1.5. организовать разъяснительную работу среди населения о мерах поведения на водных объектах в осенне-зимний период, в том числе с выставлением стендов (щитов) с материалами по профилактике несчастных случаев на водных объектах в местах традиционных несанкционированных пеших перепра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 своевременное информирование населения о прогнозах опасных изменений в метеорологической и ледовой обстановк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2. Начальнику отдела образования Администрации Пыталовского района Быковой В.А. организовать проведение занятий с учащимися образовательных учреждений района с привлечением государственных инспекторов по маломерным судам Центра ГИМС Главного управления МЧС России по Псковской области о мерах безопасного поведения на водных объектах в осенне-зимний период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делам ГО, ЧС и мобилизационной подготовки Администрации Пыталовского района Васильеву С.Б.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корректировку Плана обеспечения безопасности людей на водных объектах, обратив особое внимание на достаточность и эффективность сил и средств, привлекаемых для проведения спасательных работ на вод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14.10.2022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готовность сил и средств, привлекаемых к ликвидации чрезвычайных ситуаций на водных бассейна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взаимодействие единой дежурно-диспетчерской службы Пыталовского района с Центром управления в кризисных ситуациях Главного управления МЧС России по Псковской области» по вопросам экстренного реагирования на происшествия и чрезвычайные ситуации, связанные с угрозой безопасности людей на водных объекта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оевременно информировать население о прогнозах опасных изменений в метеорологической и ледовой обстановк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3.5. во взаимодействии с инспекторским участком № 2 г. Опочка (межрайонный) Центра ГИМС Главного управления МЧС России по Псковской области организовать серию выступлений в СМИ по вопросам соблюдения населением мер безопасности на водных объектах в осенне-зимний период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осенне-зимнего периода</w:t>
      </w:r>
      <w:r>
        <w:rPr>
          <w:color w:val="7030A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4. Информацию о выполнении мероприятий, предусмотренных пунктами 1 - 3 настоящего распоряжения, представить в установленные сроки в КЧС и ПБ Администрации Пыталовского района через отдел по делам ГО, ЧС и мобилизационной подготовки Администрации Пыталовского района (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sily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yta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аспоряжение путем размещения на официальном сайте муниципального образования «Пыталовский район» в сети «Интернет»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начальника отдела по делам ГО, ЧС и мобилизационной подготовки Администрации Пыталовского района Васильева С.Б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Глава Пыталовского района –председатель комиссии Администрации района по предупреждению и ликвидации чрезвычайных ситуаций и обеспечению  пожарной безопасности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ндратье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Admin</cp:lastModifiedBy>
  <cp:lastPrinted>2021-04-30T11:02:00Z</cp:lastPrinted>
  <dcterms:modified xsi:type="dcterms:W3CDTF">2022-09-22T09:46:00Z</dcterms:modified>
  <cp:revision>142</cp:revision>
  <dc:subject/>
  <dc:title>ПСКОВСКАЯ ОБЛАСТЬ</dc:title>
</cp:coreProperties>
</file>