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9.08.2022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 Пыталовского муниципального звена Псковской областной –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указом Губернатора Псковской области от 26.08.2022 г. № 155-УГ «Об отмене ограничительных мероприятий (карантина) по африканской чуме свиней», 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30.07.2013 г. № 553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с 09 часов 30 минут 29 августа 2022 года режим функционирования «Повышенная готовность» для органов управления и сил Пыталовского муниципального звена Псковской областной – территориальной подсистемы единой государственной системы предупреждения и ликвидации чрезвычайных ситуаций, введенный распоряжением комиссии Администрации Пыталовского района по предупреждению и ликвидации чрезвычайных ситуаций и обеспечению пожарной безопасности от 27.07.2022 г. № 5 «О введении режима функционирования «Повышенная готовность» на территории Пыталовского района в связи с  выявлением инфицированного объекта  по африканской чуме домашних свиней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рганам управления и силам Пыталовского муниципального звена Псковской областной – территориальной подсистемы РСЧС перейти в режим повседнев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чальнику отдела по делам ГО, ЧС и мобилизационной подготовки Администрации Пыталовского района Васильеву С.Б. довести настоящее распоряжение до руководителей предприятий, организаций и учреждений, входящих в состав Пыталовского муниципального звена Псковской областной – территориальной подсистемы РСЧ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 Опубликовать настоящее распоряжение путем размещения на официальном сайте муниципального образования «Пыталовский район» в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08-28T09:03:00Z</dcterms:modified>
  <cp:revision>141</cp:revision>
  <dc:subject/>
  <dc:title>ПСКОВСКАЯ ОБЛАСТЬ</dc:title>
</cp:coreProperties>
</file>