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szCs w:val="28"/>
        </w:rPr>
        <w:drawing>
          <wp:inline distT="0" distB="0" distL="0" distR="0">
            <wp:extent cx="723900" cy="789940"/>
            <wp:effectExtent l="0" t="0" r="0" b="0"/>
            <wp:docPr id="1" name="герб Пыта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ыта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ЫТАЛ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8.08.2022 г.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чрезвычайных ситуаций, связанных с нарушениями эксплуатации объектов жилищно-коммунального хозяйства и объектов социальной сферы в отопительный период 2022-2023 годов</w:t>
            </w:r>
          </w:p>
        </w:tc>
      </w:tr>
    </w:tbl>
    <w:p>
      <w:pPr>
        <w:pStyle w:val="Normal"/>
        <w:spacing w:lineRule="auto" w:line="26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комиссии Администрации Пыталовского района по предупреждению и ликвидации чрезвычайных ситуаций и обеспечению пожарной безопасности, утвержденного постановлением Администрации Пыталовского района от 28.01.2020 г.  № 32,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комиссии по предупреждению и ликвидации чрезвычайных ситуаций и обеспечению пожарной безопасности Псковской области от 03.08.2022 г. № 11 «О мерах по обеспечению готовности к действиям органов управления, сил и средств Псковской областной – территориальной подсистемы единой государственной системы предупреждения и ликвидации чрезвычайных ситуаций, предназначенных и выделяемых для предупреждения и ликвидации чрезвычайных ситуаций, в отопительном периоде 2022-2023 годов», в целях предупреждения чрезвычайных ситуаций, связанных с нарушениями эксплуатации объектов жилищно-коммунального хозяйства и объектов социальной сферы в отопительный период 2022-2023 годов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1. Рекомендовать руководителям теплоснабжающих организаций и организаций жилищно-коммунального хозяйства, расположенных на территории Пыталовского район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выполнение требований, установленных Правилами оценки готовности к отопительному периоду, утвержденными приказом Министерства энергетики Российской Федерации от 12 марта 2013 г. № 103 (далее – Правила)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период подготовки и прохождения отопительного периода 2022-2023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нять меры по обеспечению котельных, осуществляющих теплоснабжение жилищного фонда и объектов социальной сферы, резервными источниками электроснабжения и котлами, работающими на резервных видах топлив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период подготовки и прохождения отопительного периода 2022-2023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оздать запасы финансовых средств и материально-технических ресурсов, в целях своевременного устранения аварий и неисправностей на объектах теплоснабжения и ЖКХ в период отопительного сезона (ГСМ, необходимое инженерное оборудование и материалы, трубы, муфты, инструмент и т.п.)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период подготовки и прохождения отопительного периода 2022-2023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оработать вопрос о создании аварийных бригад, в целях оперативного реагирования на возможные аварии и неисправности в системах   теплоснабжения,   предусмотреть   выделение   специализированного автотранспорта для оперативного реагирования на аварии, в котором предусмотреть размещение запаса необходимого оборудования и инструмента для проведения аварийно-восстановительных работ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подготовки и прохождения отопительного периода 2022-2023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беспечить создание нормативных запасов используемых видов топлива на всех теплоснабжающих предприятий независимо от ведомственной принадлежности;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подготовки и прохождения отопительного периода 2022-2023 годов;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проведение мероприятий по повышению устойчивости функционирования организаций и обеспечению жизнедеятельности работников организаций в чрезвычайных ситуациях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период подготовки и прохождения отопительного периода 2022-2023 годо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2. Заместителю начальника отдела ЖКХ, благоустройства, строительства и архитектуры Администрации Пыталовского района Кузнецову В.Н. обеспечить осуществление контроля за готовностью теплоснабжающих организаций, теплосетевых организаций, отдельных категорий потребителей к отопительному периоду в соответствии с Правилами, а также обеспечить осуществление контроля за ходом прохождения отопительного сезона 2022-2023 годов на территории Пыталовского район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подготовки и прохождения отопительного периода 2022-2023 годов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стровского района электрических сетей производственного отделения «Восточные электрические сети» Псковского филиала ПАО «Россети Северо-Запада» Тимофееву В.Е.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бесперебойную подачу электроэнергии на объекты теплоснабжения и социально значимые объекты район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готовность сил и средств к действиям по ликвидации чрезвычайных ситуаций, связанных с нарушением электроснабжения на объектах теплоснабжения, социально значимых объектах и жилищном фонде район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по делам ГО, ЧС и мобилизационной подготовки Администрации Пыталовского района Васильеву С.Б.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4.1. уточнить План действий Пыталовского муниципального звена Псковской областной - территориальной подсистемы РСЧС по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01 сентября 2022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точнить схемы связи, оповещения и взаимодействия с эксплуатационными, ремонтными, наладочными, строительно-монтажными, транспортными и другими организациями, имеющими возможность оказания помощи специальной техникой и специалистами при ликвидации аварийных ситуаци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01 сентября 2022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4.3. организовать проведение тренировок на объектах ЖКХ по проверке готовности сил и средств Пыталовского муниципального звена Псковской областной - территориальной подсистемы РСЧС, привлекаемых к аварийным работам при угрозе возникновения чрезвычайных ситуаций и иных аварий на объектах ЖКХ и теплоснабжения, к выполнению задач по предназначе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15 сентября 2022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ть еженедельный мониторинг запасов топлива по всем котельным, обеспечивающим теплоснабжение многоквартирных жилых домов и объектов социальной сферы с предоставлением сведений по установленной форме в отдел инженерно-технических мероприятий Главного управления МЧС России по Псковской обла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соответствии с ТСД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4.5. организовать взаимодействие ЕДДС Пыталовского района с ЦУКС Главного управления МЧС России по Псковской области по вопросам экстренного реагирования на аварии и чрезвычайные ситуации на объектах ЖКХ и теплоснабжени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5. Информацию о выполнении мероприятий, предусмотренных пунктами 1 - 4 настоящего распоряжения, представить в установленные сроки в КЧС и ПБ Администрации Пыталовского района через отдел по делам ГО, ЧС и мобилизационной подготовки Администрации Пыталовского района (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sily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yta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аспоряжение путем размещения на официальном сайте муниципального образования «Пыталовский район» в сети «Интернет»/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первого заместителя Главы Администрации Пыталовского района Веселикова В.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Глава Пыталовского района –председатель комиссии Администрации района по предупреждению и ликвидации чрезвычайных ситуаций и обеспечению  пожарной безопасности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дратье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Admin</cp:lastModifiedBy>
  <cp:lastPrinted>2021-04-30T11:02:00Z</cp:lastPrinted>
  <dcterms:modified xsi:type="dcterms:W3CDTF">2022-08-19T08:32:00Z</dcterms:modified>
  <cp:revision>141</cp:revision>
  <dc:subject/>
  <dc:title>ПСКОВСКАЯ ОБЛАСТЬ</dc:title>
</cp:coreProperties>
</file>