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31.05.2022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соблюдению требований пожарной безопасности в организациях отдыха детей и их оздоровления, расположенных на территории Пыталовского района</w:t>
            </w:r>
          </w:p>
        </w:tc>
      </w:tr>
    </w:tbl>
    <w:p>
      <w:pPr>
        <w:pStyle w:val="Normal"/>
        <w:spacing w:lineRule="auto" w:line="27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 № 32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Администрации Псковской области по предупреждению и ликвидации чрезвычайных ситуаций и обеспечению пожарной безопасности от 27.05.2022 г. № 9 «О дополнительных мерах по соблюдению требований пожарной безопасности в организациях отдыха детей и их оздоровления, расположенных на территории Псковской области», в целях обеспечения пожарной безопасности в организациях отдыха детей и их оздоровления на территории Пыталовского района в летний период 2022 год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Начальнику отдела образования Администрации Пыталовского района Быковой В.А.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о взаимодействии с Отделением МВД России по Пыталовскому району, Отделом надзорной деятельности и профилактической работы по Островскому, Пыталовскому, Печорскому и Палкинскому районам УНДиПР Главного управления МЧС России по Псковской области, территориальным подразделением Управления Роспотребнадзора по Псковской области организовать проведение в организациях отдыха детей и их оздоровления профилактических мероприятий «Неделя безопасности», посвященных правилам поведения в природной среде, действиям при возникновении или угрозе возникновения природных чрезвычайных ситуаций, а также подготовке детей к действиям в условиях различного рода экстремальных и опасных ситуа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с 06 июня по 12 июня 2022 года, с 11 июля по 17 июля 2022 г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контроль за соблюдением требований пожарной безопасности в образовательных организациях, на базе которых организованы оздоровительные лагеря с дневным пребыванием дет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времени работы оздоровительных лагере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необходимое количество первичных средств пожаротушения и проверку состоянию путей эвакуации в образовательных организациях, на базе которых организованы оздоровительные лагер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времени работы оздоровительных лагере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проверку состояния автоматических средств обнаружения пожара (систем пожарной сигнализации) и  автоматических систем оповещения при пожаре в образовательных организациях, на базе которых организованы оздоровительные лагер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проведение занятий по практической отработке планов эвакуации в случае возникновения пожа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периоды с 01 по 17 июня 2022 года, с 04 по 21 июля 2022 г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овать проведение тематических занятий и инструктажей с персоналом, задействованным в организации работы оздоровительных лагерей, и несовершеннолетними по вопросам соблюдения правил пожарной безопасности, правил поведения на воде и дисциплины пребывания в местах массового отдыха на водных объектах. 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ы с 01 по 17 июня 2022 года, с 04 по 21 июля 2022 г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беспечить представление информации о результатах выполнения подпунктов 1.1 – 1.6 пункта 1 настоящего распоряжения в соответствии с предусмотренными сроками в КЧС и ПБ района через отдел по делам ГО, ЧС и мобилизационной подготовки Администрации Пыталовского района (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ily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ta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тел./факс: 2-30-81)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чальнику отдела по делам ГО, ЧС и мобилизационной подготовки Администрации Пыталовского района Васильеву С.Б. в случае поступления информации (прогноза) из Центра управления в кризисных ситуациях Главного управления МЧС России по Псковской области о создании угрозы наступления длительных неблагоприятных погодных условий организовать доведение через Единую дежурно-диспетчерскую службу Пыталовского района до начальника отдела образования Администрации Пыталовского района и руководителей образовательных организаций, на базе которых организованы оздоровительные лагеря, с целью оперативного рассмотрения вопроса о временном приостановлении деятельности данных лагерей с учетом природного фактор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функционирования детских оздоровительных лагерей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ыталовского района по социальному развитию Рубченя П.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1-04-30T11:02:00Z</cp:lastPrinted>
  <dcterms:modified xsi:type="dcterms:W3CDTF">2022-06-01T11:49:00Z</dcterms:modified>
  <cp:revision>138</cp:revision>
  <dc:subject/>
  <dc:title>ПСКОВСКАЯ ОБЛАСТЬ</dc:title>
</cp:coreProperties>
</file>